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GForeignerBlackC" w:cs="Times New Roman"/>
          <w:color w:val="000000"/>
        </w:rPr>
      </w:pPr>
      <w:r>
        <w:rPr>
          <w:rFonts w:eastAsia="AGForeignerBlackC" w:cs="Times New Roman"/>
          <w:color w:val="000000"/>
        </w:rPr>
        <w:t>Политика государственного автономного учреждения здравоохранения Кемеровской области Кемеровский областной медицинский информационно-аналитический центр.</w:t>
      </w:r>
    </w:p>
    <w:p>
      <w:pPr>
        <w:pStyle w:val="Normal"/>
        <w:autoSpaceDE w:val="false"/>
        <w:jc w:val="center"/>
        <w:rPr>
          <w:rFonts w:eastAsia="CharterITC-Bold" w:cs="Times New Roman"/>
          <w:b/>
          <w:b/>
          <w:bCs/>
          <w:color w:val="000000"/>
        </w:rPr>
      </w:pPr>
      <w:r>
        <w:rPr>
          <w:rFonts w:eastAsia="CharterITC-Bold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-Bold" w:cs="Times New Roman"/>
          <w:b/>
          <w:b/>
          <w:bCs/>
          <w:color w:val="000000"/>
        </w:rPr>
      </w:pPr>
      <w:r>
        <w:rPr>
          <w:rFonts w:eastAsia="CharterITC-Bold" w:cs="Times New Roman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1.1.</w:t>
        <w:tab/>
        <w:t xml:space="preserve">В целях поддержания деловой репутации и гарантирования выполнения норм федерального законодательства в полном объеме </w:t>
      </w:r>
      <w:r>
        <w:rPr>
          <w:rFonts w:eastAsia="AGForeignerBlackC" w:cs="Times New Roman"/>
          <w:color w:val="000000"/>
        </w:rPr>
        <w:t>государственное автономное учреждение здравоохранения Кемеровской области Кемеровский областной медицинский информационно-аналитический центр</w:t>
      </w:r>
      <w:r>
        <w:rPr>
          <w:rFonts w:eastAsia="CharterITC;MS Mincho" w:cs="Times New Roman"/>
          <w:color w:val="000000"/>
        </w:rPr>
        <w:t xml:space="preserve">  (далее – Оператор) считает важнейшими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1.2.</w:t>
        <w:tab/>
        <w:t xml:space="preserve">Настоящая политика в области обработки и защиты персональных данных в </w:t>
      </w:r>
      <w:r>
        <w:rPr>
          <w:rFonts w:eastAsia="AGForeignerBlackC" w:cs="Times New Roman"/>
          <w:color w:val="000000"/>
        </w:rPr>
        <w:t>государственном автономном учреждении здравоохранения Кемеровской области Кемеровском областном медицинском информационно-аналитическом центре</w:t>
      </w:r>
      <w:r>
        <w:rPr>
          <w:rFonts w:eastAsia="CharterITC;MS Mincho" w:cs="Times New Roman"/>
          <w:color w:val="000000"/>
        </w:rPr>
        <w:t xml:space="preserve"> (далее – Политика) характеризуется следующими признаками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1.2.1.</w:t>
        <w:tab/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1.2.2.</w:t>
        <w:tab/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1.2.3.</w:t>
        <w:tab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2. ИНФОРМАЦИЯ ОБ ОПЕРАТОРЕ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Наименование:  Г</w:t>
      </w:r>
      <w:r>
        <w:rPr>
          <w:rFonts w:eastAsia="AGForeignerBlackC" w:cs="Times New Roman"/>
          <w:color w:val="000000"/>
        </w:rPr>
        <w:t>осударственное автономное учреждение здравоохранения Кемеровской области Кемеровский областной медицинский информационно-аналитический центр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ИНН: 4206012864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Фактический адрес: 650036, г.Кемерово, ул.Волгоградская, дом 43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Тел., факс: 8 (384-2) 54-06-10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3. ПРАВОВЫЕ ОСНОВАНИЯ ОБРАБОТКИ ПЕРСОНАЛЬНЫХ ДАННЫХ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</w:t>
        <w:tab/>
        <w:t>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1.</w:t>
        <w:tab/>
        <w:t>Конституцией Российской Федераци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2.</w:t>
        <w:tab/>
        <w:t>Трудовым кодексом Российской Федераци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3.</w:t>
        <w:tab/>
        <w:t>Гражданским кодексом Российской Федераци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4.</w:t>
        <w:tab/>
        <w:t>Федеральным законом от 19.12.2005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5.</w:t>
        <w:tab/>
        <w:t>Федеральным законом от 27.07.2006 № 152-ФЗ «О персональных данных»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6.</w:t>
        <w:tab/>
        <w:t>Федеральным законом от 27.07.2006 № 149-ФЗ «Об информации, информационных технологиях и о защите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информации»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1.7.</w:t>
        <w:tab/>
        <w:t>Федеральным законом от 29.11.2010 N 326-ФЗ «Об обязательном медицинском страховании в Российской Федерации»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</w:t>
        <w:tab/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1.</w:t>
        <w:tab/>
        <w:t>Приказ «Об организации работы по защите конфиденциальной информации»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2.</w:t>
        <w:tab/>
        <w:t>Перечень обрабатываемых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3.</w:t>
        <w:tab/>
        <w:t>Перечень информационных систем персональных данных.</w:t>
      </w:r>
    </w:p>
    <w:p>
      <w:pPr>
        <w:pStyle w:val="Normal"/>
        <w:tabs>
          <w:tab w:val="clear" w:pos="720"/>
          <w:tab w:val="left" w:pos="695" w:leader="none"/>
        </w:tabs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4.</w:t>
        <w:tab/>
        <w:t>Перечень работников, допущенных к работе с персональными данным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5.</w:t>
        <w:tab/>
        <w:t>Модели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3.2.6.</w:t>
        <w:tab/>
        <w:t>Акты классификации информационных систем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4. ЦЕЛИ ОБРАБОТКИ ПЕРСОНАЛЬНЫХ ДАННЫХ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4.1.</w:t>
        <w:tab/>
        <w:t>Оператор обрабатывает персональные данные исключительно в следующих целях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4.1.1.</w:t>
        <w:tab/>
        <w:t>Исполнения положений нормативных актов, указанных в п. 3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4.1.2.</w:t>
        <w:tab/>
        <w:t>Выполнение обязательств по трудовым договорам, договорам гражданско-правового характера и договорам с сторонними организациям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4.1.3.</w:t>
        <w:tab/>
        <w:t>Исполнение законов РФ, постановлений правительства, постановлений Министерства здравоохранения РФ, постановлений департамента охраны здоровья населения Кемеровской области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5. КАТЕГОРИИ ОБРАБАТЫВАЕМЫХ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5.1.</w:t>
        <w:tab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5.1.1.</w:t>
        <w:tab/>
        <w:t>Персональные данные сотрудников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5.1.2.</w:t>
        <w:tab/>
        <w:t>Персональные данные физических лиц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6. ОСНОВНЫЕ ПРИНЦИПЫ ОБРАБОТКИ, ПЕРЕДАЧИ И ХРАНЕНИЯ ПЕРСОНАЛЬНЫХ ДАННЫХ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6.1.</w:t>
        <w:tab/>
        <w:t>Оператор в своей деятельности обеспечивает соблюдение принципов обработки персональных данных, указанных в ст. 5 Федерального закона 152-ФЗ «О персональных данных»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6.2.</w:t>
        <w:tab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)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6.3.</w:t>
        <w:tab/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Персональные данные, сообщаемые субъектом (фамилия, имя, отчество, дату рождения, адрес, абонентский номер и др.), обрабатываются только с письменного согласия субъекта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7. МЕРЫ ПО ОБЕСПЕЧЕНИЮ БЕЗОПАСНОСТИ ПЕРСОНАЛЬНЫХ ДАННЫХ ПРИ ИХ ОБРАБОТКЕ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</w:t>
        <w:tab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1.</w:t>
        <w:tab/>
        <w:t>Назначением ответственных за организацию обработки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2.</w:t>
        <w:tab/>
        <w:t>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3.</w:t>
        <w:tab/>
        <w:t>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4.</w:t>
        <w:tab/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5.</w:t>
        <w:tab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6.</w:t>
        <w:tab/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7.</w:t>
        <w:tab/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8.</w:t>
        <w:tab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1.9.</w:t>
        <w:tab/>
        <w:t>Контролем за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7.2.</w:t>
        <w:tab/>
        <w:t>Обязанности должностных лиц, осуществляющих обработку и защиту ПДн, а также их ответственность, определяются в Приказе «Об организации работы по защите конфиденциальной информации»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8. ПРАВА СУБЪЕКТОВ ПЕРСОНАЛЬНЫХ ДАННЫХ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8.1.</w:t>
        <w:tab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8.2.</w:t>
        <w:tab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8.3.</w:t>
        <w:tab/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9. КОНТАКТНАЯ ИНФОРМАЦИЯ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9.1.</w:t>
        <w:tab/>
        <w:t xml:space="preserve">Ответственным за организацию обработки и обеспечения безопасности персональных данных в  </w:t>
      </w:r>
      <w:r>
        <w:rPr>
          <w:rFonts w:eastAsia="AGForeignerBlackC" w:cs="Times New Roman"/>
          <w:color w:val="000000"/>
        </w:rPr>
        <w:t>государственном автономном учреждении здравоохранения Кемеровской области Кемеровском областном медицинском информационно-аналитическом центре назначен начальник отдела сетевых технологий администрирования баз данных и защиты информации</w:t>
      </w:r>
      <w:r>
        <w:rPr>
          <w:rFonts w:eastAsia="CharterITC;MS Mincho" w:cs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9.2.</w:t>
        <w:tab/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jc w:val="both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harterITC;MS Mincho" w:cs="Times New Roman"/>
          <w:b/>
          <w:b/>
          <w:bCs/>
          <w:color w:val="000000"/>
        </w:rPr>
      </w:pPr>
      <w:r>
        <w:rPr>
          <w:rFonts w:eastAsia="CharterITC;MS Mincho" w:cs="Times New Roman"/>
          <w:b/>
          <w:bCs/>
          <w:color w:val="000000"/>
        </w:rPr>
        <w:t>10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10.1.</w:t>
        <w:tab/>
        <w:t xml:space="preserve">Настоящая Политика разрабатывается отделом </w:t>
      </w:r>
      <w:r>
        <w:rPr>
          <w:rFonts w:eastAsia="AGForeignerBlackC" w:cs="Times New Roman"/>
          <w:color w:val="000000"/>
        </w:rPr>
        <w:t>информационных технологий</w:t>
      </w:r>
      <w:r>
        <w:rPr>
          <w:rFonts w:eastAsia="CharterITC;MS Mincho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>10.2.</w:t>
        <w:tab/>
        <w:t xml:space="preserve">Срок действия настоящей Политики – один год с момента утверждения. По истечении срока действия (при необходимости – ранее) Политика подлежит пересмотру. Внесение изменений в Политику производит отдел </w:t>
      </w:r>
      <w:r>
        <w:rPr>
          <w:rFonts w:eastAsia="AGForeignerBlackC" w:cs="Times New Roman"/>
          <w:color w:val="000000"/>
        </w:rPr>
        <w:t>сетевых технологий администрирования баз данных и защиты информации</w:t>
      </w:r>
      <w:r>
        <w:rPr>
          <w:rFonts w:eastAsia="CharterITC;MS Mincho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 xml:space="preserve">Пересмотренная Политика утверждается директором </w:t>
      </w:r>
      <w:r>
        <w:rPr>
          <w:rFonts w:eastAsia="AGForeignerBlackC" w:cs="Times New Roman"/>
          <w:color w:val="000000"/>
        </w:rPr>
        <w:t>государственного автономного учреждения здравоохранения Кемеровской области Кемеровского областного медицинского информационно-аналитического центра</w:t>
      </w:r>
      <w:r>
        <w:rPr>
          <w:rFonts w:eastAsia="CharterITC;MS Mincho" w:cs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10.3.</w:t>
        <w:tab/>
        <w:t>Настоящая Политика обязательна для соблюдения и подлежит доведению до всех сотрудников.</w:t>
      </w:r>
    </w:p>
    <w:p>
      <w:pPr>
        <w:pStyle w:val="Normal"/>
        <w:autoSpaceDE w:val="false"/>
        <w:jc w:val="both"/>
        <w:rPr/>
      </w:pPr>
      <w:r>
        <w:rPr>
          <w:rFonts w:eastAsia="CharterITC;MS Mincho" w:cs="Times New Roman"/>
          <w:color w:val="000000"/>
        </w:rPr>
        <w:t xml:space="preserve">Контроль за соблюдением Политики осуществляется директором </w:t>
      </w:r>
      <w:r>
        <w:rPr>
          <w:rFonts w:eastAsia="AGForeignerBlackC" w:cs="Times New Roman"/>
          <w:color w:val="000000"/>
        </w:rPr>
        <w:t>государственного автономного учреждения здравоохранения Кемеровской области Кемеровского областного медицинского информационно-аналитического центра</w:t>
      </w:r>
      <w:r>
        <w:rPr>
          <w:rFonts w:eastAsia="CharterITC;MS Mincho" w:cs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</w:r>
    </w:p>
    <w:p>
      <w:pPr>
        <w:pStyle w:val="Normal"/>
        <w:autoSpaceDE w:val="false"/>
        <w:jc w:val="both"/>
        <w:rPr>
          <w:rFonts w:eastAsia="CharterITC;MS Mincho" w:cs="Times New Roman"/>
          <w:color w:val="000000"/>
        </w:rPr>
      </w:pPr>
      <w:r>
        <w:rPr>
          <w:rFonts w:eastAsia="CharterITC;MS Mincho" w:cs="Times New Roman"/>
          <w:color w:val="000000"/>
        </w:rPr>
        <w:t>Директор</w:t>
        <w:tab/>
        <w:tab/>
        <w:tab/>
        <w:tab/>
        <w:tab/>
        <w:tab/>
        <w:tab/>
        <w:tab/>
        <w:tab/>
        <w:tab/>
        <w:t>Д.Е. Бег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5:00Z</dcterms:created>
  <dc:creator/>
  <dc:description/>
  <dc:language>en-US</dc:language>
  <cp:lastModifiedBy>zoa</cp:lastModifiedBy>
  <cp:lastPrinted>2013-04-08T12:02:00Z</cp:lastPrinted>
  <dcterms:modified xsi:type="dcterms:W3CDTF">2017-12-27T03:13:00Z</dcterms:modified>
  <cp:revision>2</cp:revision>
  <dc:subject/>
  <dc:title/>
</cp:coreProperties>
</file>