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 СПЕЦИАЛИ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слевузовском и дополнительном профессиональном образовании (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 и повышение квалификации за последние 10 лет</w:t>
            </w:r>
            <w:r>
              <w:rPr/>
              <w:t xml:space="preserve">) 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42"/>
        <w:gridCol w:w="29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ов, включая номер и дату выдачи докумен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 (специальность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977"/>
        <w:gridCol w:w="1035"/>
        <w:gridCol w:w="180"/>
        <w:gridCol w:w="573"/>
        <w:gridCol w:w="507"/>
        <w:gridCol w:w="180"/>
        <w:gridCol w:w="360"/>
        <w:gridCol w:w="974"/>
        <w:gridCol w:w="900"/>
        <w:gridCol w:w="286"/>
        <w:gridCol w:w="74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категория,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категория, дата ее присвоения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на специалист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(Сведения о результативности профессиональной деятельности специалиста, деловых и профессиональных качествах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Печать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71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Подтвердить/Отказать  в присво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ысшая, первая, втора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ую(-ой)  категорию(-и) по специальности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                                            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аименование специальности (должности)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квизиты протокола заседания экспертной групп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риказ МЗ Кузбасса    от «____»__________________20______ года      № 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й группы                             </w:t>
      </w:r>
      <w:r>
        <w:rPr>
          <w:rFonts w:cs="Times New Roman" w:ascii="Times New Roman" w:hAnsi="Times New Roman"/>
        </w:rPr>
        <w:t>_________________                          __________________________</w:t>
      </w:r>
    </w:p>
    <w:p>
      <w:pPr>
        <w:pStyle w:val="Style13"/>
        <w:ind w:left="3960" w:hanging="0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И.О. Фамилия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2:00Z</dcterms:created>
  <dc:creator>Admin</dc:creator>
  <dc:description/>
  <cp:keywords/>
  <dc:language>en-US</dc:language>
  <cp:lastModifiedBy>Ободова Людмила Петровна</cp:lastModifiedBy>
  <cp:lastPrinted>2013-11-29T13:28:00Z</cp:lastPrinted>
  <dcterms:modified xsi:type="dcterms:W3CDTF">2023-12-20T01:25:00Z</dcterms:modified>
  <cp:revision>16</cp:revision>
  <dc:subject/>
  <dc:title>Наименование учреждения</dc:title>
</cp:coreProperties>
</file>