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предоставления в областную аттестационную комисс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присвоение (подтверждение) квалификационной категории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Ходатайство руководителя органа местного самоуправления муниципального района и городского округа, осуществляющего полномочия в сфере охраны здоровья, главного врача государственной медицинской организации (в напечатанном вид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(в напечатанном вид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специалиста (в напечатанном вид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за три последних года работы (для специалистов с высшим образованием) и за один последний год работы (для специалистов со средним профессиональным образованием), согласованный с руководителем и заверенный печатью организации, в которой работал аттестуемый специалист за отчетный период (титульный лист отчета). На последнем листе отчета ставится подпись лица, подготовившегося отчет, расшифровка подписи, д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ая руководителем учреждения (подпись руководителя и печать учрежд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копии документов об образовании (диплом, интернатура, ординатура, профессиональная переподготовк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енные копии документов об усовершенствовании и повышении квалификации, сертификатов специалиста, свидетельств об аккредитации специалиста (выписка о наличии в единой государственной информационной системе в сфере здравоохранения данных, подтверждающих факт прохождения лицом аккредитации специалиста) за последние 10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енные копии документов, подтверждающих ученую степень (при налич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енная копия документа об имеющейся квалификационной катег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вместительстве или о лечебной работе (при необходим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изменения фамилии, имени, отчества - копию документа, подтверждающего факт из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1:00Z</dcterms:created>
  <dc:creator>Admin</dc:creator>
  <dc:description/>
  <cp:keywords/>
  <dc:language>en-US</dc:language>
  <cp:lastModifiedBy>Ободова Людмила Петровна</cp:lastModifiedBy>
  <cp:lastPrinted>2023-03-02T08:10:00Z</cp:lastPrinted>
  <dcterms:modified xsi:type="dcterms:W3CDTF">2023-12-20T01:24:00Z</dcterms:modified>
  <cp:revision>13</cp:revision>
  <dc:subject/>
  <dc:title>Перечень документов, </dc:title>
</cp:coreProperties>
</file>