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шется на фирменном бланке медицинской организ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           Председателю территориальной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аттестационной комиссии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Администрация (название организации здравоохранения) просит принять документы в областную аттестационную комиссию для проведения аттестации на присвоение (подтверждение) ______________________ квалификационной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второй, первой, высш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тегории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, Ф.И.О.)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по специальности 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организации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5:00Z</dcterms:created>
  <dc:creator>1</dc:creator>
  <dc:description/>
  <cp:keywords/>
  <dc:language>en-US</dc:language>
  <cp:lastModifiedBy>snv</cp:lastModifiedBy>
  <cp:lastPrinted>2014-01-14T12:37:00Z</cp:lastPrinted>
  <dcterms:modified xsi:type="dcterms:W3CDTF">2023-12-25T02:09:00Z</dcterms:modified>
  <cp:revision>4</cp:revision>
  <dc:subject/>
  <dc:title/>
</cp:coreProperties>
</file>