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608" w:leader="none"/>
          <w:tab w:val="right" w:pos="8878" w:leader="none"/>
        </w:tabs>
        <w:ind w:left="283" w:right="51" w:hanging="0"/>
        <w:rPr>
          <w:lang w:val="ru-RU"/>
        </w:rPr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8620</wp:posOffset>
                </wp:positionH>
                <wp:positionV relativeFrom="paragraph">
                  <wp:posOffset>-624205</wp:posOffset>
                </wp:positionV>
                <wp:extent cx="13150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6.1pt;mso-wrap-distance-left:7.05pt;mso-wrap-distance-right:7.05pt;mso-wrap-distance-top:0pt;mso-wrap-distance-bottom:0pt;margin-top:-49.15pt;mso-position-vertical-relative:text;margin-left:2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283" w:right="51" w:hanging="0"/>
        <w:jc w:val="right"/>
        <w:rPr/>
      </w:pPr>
      <w:r>
        <w:rPr/>
        <w:t xml:space="preserve">   </w:t>
      </w:r>
      <w:r>
        <w:rPr>
          <w:lang w:val="ru-RU"/>
        </w:rPr>
        <w:t>Приложение 1</w:t>
      </w:r>
    </w:p>
    <w:p>
      <w:pPr>
        <w:pStyle w:val="TextBodyIndent"/>
        <w:ind w:left="283" w:right="51" w:hanging="0"/>
        <w:jc w:val="right"/>
        <w:rPr/>
      </w:pPr>
      <w:r>
        <w:rPr/>
        <w:t xml:space="preserve">к приказу  </w:t>
      </w:r>
      <w:r>
        <w:rPr>
          <w:lang w:val="ru-RU"/>
        </w:rPr>
        <w:t>Минздрава Кузбасса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  <w:t xml:space="preserve">                                               </w:t>
      </w:r>
      <w:r>
        <w:rPr>
          <w:sz w:val="24"/>
        </w:rPr>
        <w:t xml:space="preserve">                          </w:t>
      </w:r>
      <w:r>
        <w:rPr/>
        <w:t xml:space="preserve">от 20.12.2021  №  3936                  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П Р О Г Р А М М  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составления   статистических отче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за 2021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 составлении годовых статистических  отчетов  за 2021 год устанавливается  следующий  порядок заполнения отч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   Отчеты  представляются на бланках соответствующих форм, утвержденных: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>1-ДЕТИ (здрав)</w:t>
      </w:r>
      <w:r>
        <w:rPr>
          <w:sz w:val="24"/>
        </w:rPr>
        <w:t xml:space="preserve"> – приказом Росстата от 19.11.2018г. </w:t>
      </w:r>
      <w:r>
        <w:rPr>
          <w:color w:val="000000"/>
          <w:sz w:val="24"/>
        </w:rPr>
        <w:t>№ 67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>1-РБ</w:t>
      </w:r>
      <w:r>
        <w:rPr>
          <w:sz w:val="24"/>
        </w:rPr>
        <w:t xml:space="preserve"> – приказом Минсоцздравразвития России от 21.01.2009 г. № 12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>7</w:t>
      </w:r>
      <w:r>
        <w:rPr>
          <w:sz w:val="24"/>
        </w:rPr>
        <w:t xml:space="preserve"> – приказом Росстата от 30.08.2019 г. № 479;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 xml:space="preserve">7- тр. – </w:t>
      </w:r>
      <w:r>
        <w:rPr>
          <w:sz w:val="24"/>
        </w:rPr>
        <w:t xml:space="preserve">приказ Росстата от 22.06.2020 г. </w:t>
      </w:r>
      <w:r>
        <w:rPr>
          <w:color w:val="000000"/>
          <w:sz w:val="24"/>
        </w:rPr>
        <w:t>№326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bCs/>
          <w:sz w:val="24"/>
        </w:rPr>
        <w:t xml:space="preserve">8 – </w:t>
      </w:r>
      <w:r>
        <w:rPr>
          <w:sz w:val="24"/>
        </w:rPr>
        <w:t>приказом Росстата от 28. 01.2009г. № 1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формы № № </w:t>
      </w:r>
      <w:r>
        <w:rPr>
          <w:b/>
          <w:bCs/>
          <w:sz w:val="24"/>
        </w:rPr>
        <w:t xml:space="preserve">  9, 34</w:t>
      </w:r>
      <w:r>
        <w:rPr>
          <w:sz w:val="24"/>
        </w:rPr>
        <w:t xml:space="preserve"> – приказом Росстата от 29.12.2011г. № 520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ы №№ </w:t>
      </w:r>
      <w:r>
        <w:rPr>
          <w:b/>
          <w:bCs/>
          <w:sz w:val="24"/>
        </w:rPr>
        <w:t>10, 36</w:t>
      </w:r>
      <w:r>
        <w:rPr>
          <w:sz w:val="24"/>
        </w:rPr>
        <w:t xml:space="preserve"> – приказом Росстата от 30.06.2014г. № 459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ы №№ </w:t>
      </w:r>
      <w:r>
        <w:rPr>
          <w:b/>
          <w:sz w:val="24"/>
        </w:rPr>
        <w:t xml:space="preserve">11, 37 – </w:t>
      </w:r>
      <w:r>
        <w:rPr>
          <w:sz w:val="24"/>
        </w:rPr>
        <w:t>приказом Росстата от 16.10.2013 г. № 41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 xml:space="preserve">12 – </w:t>
      </w:r>
      <w:r>
        <w:rPr>
          <w:sz w:val="24"/>
        </w:rPr>
        <w:t>на утверждении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 xml:space="preserve">12 – село – </w:t>
      </w:r>
      <w:r>
        <w:rPr>
          <w:sz w:val="24"/>
        </w:rPr>
        <w:t>на утверждении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 xml:space="preserve">13 – </w:t>
      </w:r>
      <w:r>
        <w:rPr>
          <w:sz w:val="24"/>
        </w:rPr>
        <w:t>приказом Росстата №863 от 30.12.2020г.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 xml:space="preserve">14 – </w:t>
      </w:r>
      <w:r>
        <w:rPr>
          <w:sz w:val="24"/>
        </w:rPr>
        <w:t>на утверждении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>14 ДС</w:t>
      </w:r>
      <w:r>
        <w:rPr>
          <w:sz w:val="24"/>
        </w:rPr>
        <w:t xml:space="preserve"> – в соответствии с проектом приказа Минздрава России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>14 ДС</w:t>
      </w:r>
      <w:r>
        <w:rPr>
          <w:sz w:val="24"/>
        </w:rPr>
        <w:t xml:space="preserve">  доп. – в соответствии с проектом приказа Минздрава России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е № </w:t>
      </w:r>
      <w:r>
        <w:rPr>
          <w:b/>
          <w:sz w:val="24"/>
        </w:rPr>
        <w:t xml:space="preserve">16 ВН </w:t>
      </w:r>
      <w:r>
        <w:rPr>
          <w:sz w:val="24"/>
        </w:rPr>
        <w:t>–  приказ Росстата от 25.12.2014№723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>19</w:t>
      </w:r>
      <w:r>
        <w:rPr>
          <w:sz w:val="24"/>
        </w:rPr>
        <w:t xml:space="preserve"> – приказом Росстата от 27.12.2016 г. № 866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форма № </w:t>
      </w:r>
      <w:r>
        <w:rPr>
          <w:b/>
          <w:sz w:val="24"/>
        </w:rPr>
        <w:t xml:space="preserve">30 </w:t>
      </w:r>
      <w:r>
        <w:rPr>
          <w:sz w:val="24"/>
        </w:rPr>
        <w:t>– на утверждении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форма № </w:t>
      </w:r>
      <w:r>
        <w:rPr>
          <w:b/>
          <w:sz w:val="24"/>
        </w:rPr>
        <w:t xml:space="preserve">30 село </w:t>
      </w:r>
      <w:r>
        <w:rPr>
          <w:sz w:val="24"/>
        </w:rPr>
        <w:t>– на утверждении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форма № </w:t>
      </w:r>
      <w:r>
        <w:rPr>
          <w:b/>
          <w:sz w:val="24"/>
        </w:rPr>
        <w:t xml:space="preserve">32, 32- </w:t>
      </w:r>
      <w:r>
        <w:rPr>
          <w:sz w:val="24"/>
        </w:rPr>
        <w:t>ВКЛАДЫШ</w:t>
      </w:r>
      <w:r>
        <w:rPr>
          <w:b/>
          <w:sz w:val="24"/>
        </w:rPr>
        <w:t xml:space="preserve"> </w:t>
      </w:r>
      <w:r>
        <w:rPr>
          <w:sz w:val="24"/>
        </w:rPr>
        <w:t>– приказом Росстата №876 от 31.12.2020г.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№ </w:t>
      </w:r>
      <w:r>
        <w:rPr>
          <w:b/>
          <w:sz w:val="24"/>
        </w:rPr>
        <w:t>33</w:t>
      </w:r>
      <w:r>
        <w:rPr>
          <w:sz w:val="24"/>
        </w:rPr>
        <w:t xml:space="preserve"> –приказом Росстата от 31.12.2010г. №48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форма №№</w:t>
      </w:r>
      <w:r>
        <w:rPr>
          <w:b/>
          <w:bCs/>
          <w:sz w:val="24"/>
        </w:rPr>
        <w:t xml:space="preserve"> 36-пл, </w:t>
      </w:r>
      <w:r>
        <w:rPr>
          <w:sz w:val="24"/>
        </w:rPr>
        <w:t xml:space="preserve"> – приказом Росстата от 13.08.2009г. № 17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>38</w:t>
      </w:r>
      <w:r>
        <w:rPr>
          <w:sz w:val="24"/>
        </w:rPr>
        <w:t xml:space="preserve"> – на утверждении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>41</w:t>
      </w:r>
      <w:r>
        <w:rPr>
          <w:sz w:val="24"/>
        </w:rPr>
        <w:t xml:space="preserve"> – приказом Росстата от 21.06.2013 г. № 220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>42</w:t>
      </w:r>
      <w:r>
        <w:rPr>
          <w:sz w:val="24"/>
        </w:rPr>
        <w:t xml:space="preserve"> - приказом Минздрава России    от   22.10.2001 г. № 385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№ </w:t>
      </w:r>
      <w:r>
        <w:rPr>
          <w:b/>
          <w:sz w:val="24"/>
        </w:rPr>
        <w:t xml:space="preserve">53, 43, 44, 45 </w:t>
      </w:r>
      <w:r>
        <w:rPr>
          <w:sz w:val="24"/>
        </w:rPr>
        <w:t xml:space="preserve">- приказом   Минздравмедрома России   от 26.08.94 №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2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форма № </w:t>
      </w:r>
      <w:r>
        <w:rPr>
          <w:b/>
          <w:sz w:val="24"/>
        </w:rPr>
        <w:t xml:space="preserve">47 </w:t>
      </w:r>
      <w:r>
        <w:rPr>
          <w:sz w:val="24"/>
        </w:rPr>
        <w:t>–  на утверждении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 xml:space="preserve">54 </w:t>
      </w:r>
      <w:r>
        <w:rPr>
          <w:sz w:val="24"/>
        </w:rPr>
        <w:t xml:space="preserve"> -    приказом  Минздрава  России от 13.09.99 № 342;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формы №№ </w:t>
      </w:r>
      <w:r>
        <w:rPr>
          <w:b/>
          <w:sz w:val="24"/>
        </w:rPr>
        <w:t>55, 56</w:t>
      </w:r>
      <w:r>
        <w:rPr>
          <w:sz w:val="24"/>
        </w:rPr>
        <w:t>- на утвержде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форма №№ </w:t>
      </w:r>
      <w:r>
        <w:rPr>
          <w:b/>
          <w:sz w:val="24"/>
        </w:rPr>
        <w:t xml:space="preserve"> 57</w:t>
      </w:r>
      <w:r>
        <w:rPr>
          <w:sz w:val="24"/>
        </w:rPr>
        <w:t xml:space="preserve"> – приказом Росстата  от 27.12.2016г. № 86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>61</w:t>
      </w:r>
      <w:r>
        <w:rPr>
          <w:sz w:val="24"/>
        </w:rPr>
        <w:t xml:space="preserve"> – на утверждении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орма № </w:t>
      </w:r>
      <w:r>
        <w:rPr>
          <w:b/>
          <w:sz w:val="24"/>
        </w:rPr>
        <w:t xml:space="preserve">64 </w:t>
      </w:r>
      <w:r>
        <w:rPr>
          <w:sz w:val="24"/>
        </w:rPr>
        <w:t>- приказом Минздрава России   от    22.10.2020 г. № 1138н;</w:t>
      </w:r>
    </w:p>
    <w:p>
      <w:pPr>
        <w:pStyle w:val="Normal"/>
        <w:ind w:left="113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форма № </w:t>
      </w:r>
      <w:r>
        <w:rPr>
          <w:b/>
          <w:sz w:val="24"/>
        </w:rPr>
        <w:t>70</w:t>
      </w:r>
      <w:r>
        <w:rPr>
          <w:sz w:val="24"/>
        </w:rPr>
        <w:t xml:space="preserve">  приказом Минздрава России от 23.09.2003 № 45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формы мониторинга туберкулеза №№ </w:t>
      </w:r>
      <w:r>
        <w:rPr>
          <w:b/>
          <w:sz w:val="24"/>
        </w:rPr>
        <w:t>2 –Тб</w:t>
      </w:r>
      <w:r>
        <w:rPr>
          <w:sz w:val="24"/>
        </w:rPr>
        <w:t>,</w:t>
      </w:r>
      <w:r>
        <w:rPr>
          <w:b/>
          <w:sz w:val="24"/>
        </w:rPr>
        <w:t xml:space="preserve">7-Тб; 8-Тб </w:t>
      </w:r>
      <w:r>
        <w:rPr>
          <w:sz w:val="24"/>
        </w:rPr>
        <w:t xml:space="preserve">-  приказом Минздра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оссии  от 13.02.2004 № 50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форма №</w:t>
      </w:r>
      <w:r>
        <w:rPr>
          <w:b/>
          <w:sz w:val="24"/>
        </w:rPr>
        <w:t>131</w:t>
      </w:r>
      <w:r>
        <w:rPr>
          <w:sz w:val="24"/>
        </w:rPr>
        <w:t xml:space="preserve"> – приказом Минздрава России от 10.10.2020 г. № 1207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426"/>
        <w:jc w:val="both"/>
        <w:rPr>
          <w:sz w:val="24"/>
        </w:rPr>
      </w:pP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 xml:space="preserve">1 – ДЕТИ (здрав) </w:t>
      </w:r>
      <w:r>
        <w:rPr>
          <w:sz w:val="24"/>
        </w:rPr>
        <w:t>«Сведения о численности беспризорных и безнадзорных несовершеннолетних, помещенных в лечебно-профилактические учреждения»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ПРИМЕЧ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ведения во всех таблицах отчета показываются по итогам года (на конец отчетного года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426"/>
        <w:jc w:val="both"/>
        <w:rPr>
          <w:sz w:val="24"/>
        </w:rPr>
      </w:pPr>
      <w:r>
        <w:rPr>
          <w:b/>
          <w:bCs/>
          <w:sz w:val="24"/>
        </w:rPr>
        <w:t xml:space="preserve">Форма №1-РБ </w:t>
      </w:r>
      <w:r>
        <w:rPr>
          <w:sz w:val="24"/>
        </w:rPr>
        <w:t>«Сведения об оказании медицинской помощи гражданам республики Беларусь в государственных и муниципальных учреждениях здравоохранения РФ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1118" w:hanging="692"/>
        <w:jc w:val="both"/>
        <w:rPr/>
      </w:pPr>
      <w:r>
        <w:rPr>
          <w:b/>
          <w:sz w:val="24"/>
        </w:rPr>
        <w:t>Форма № 7</w:t>
      </w:r>
      <w:r>
        <w:rPr>
          <w:sz w:val="24"/>
        </w:rPr>
        <w:t xml:space="preserve"> «Сведения о злокачественных новообразованиях»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426"/>
        <w:jc w:val="both"/>
        <w:rPr/>
      </w:pPr>
      <w:r>
        <w:rPr>
          <w:b/>
          <w:sz w:val="24"/>
        </w:rPr>
        <w:t>Форма</w:t>
      </w:r>
      <w:r>
        <w:rPr>
          <w:sz w:val="24"/>
        </w:rPr>
        <w:t xml:space="preserve"> </w:t>
      </w:r>
      <w:r>
        <w:rPr>
          <w:b/>
          <w:sz w:val="24"/>
        </w:rPr>
        <w:t>№ 7-травматизм</w:t>
      </w:r>
      <w:r>
        <w:rPr>
          <w:sz w:val="24"/>
        </w:rPr>
        <w:t xml:space="preserve"> «Сведения о травматизме на производстве, профессиональных заболеваниях и материальных затратах, связанных с ними»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5.    </w:t>
      </w:r>
      <w:r>
        <w:rPr>
          <w:b/>
          <w:sz w:val="24"/>
        </w:rPr>
        <w:t>Форма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 xml:space="preserve"> </w:t>
      </w:r>
      <w:r>
        <w:rPr>
          <w:b/>
          <w:sz w:val="24"/>
        </w:rPr>
        <w:t>8</w:t>
      </w:r>
      <w:r>
        <w:rPr>
          <w:sz w:val="24"/>
        </w:rPr>
        <w:t xml:space="preserve">  «Сведения о заболеваниях активным туберкулезом»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6. 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9</w:t>
      </w:r>
      <w:r>
        <w:rPr>
          <w:sz w:val="24"/>
        </w:rPr>
        <w:t xml:space="preserve"> «Сведения о заболеваниях, передаваемых преимущественно половым путем, грибковых кожных заболеваниях и чесоткой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7.   </w:t>
      </w:r>
      <w:r>
        <w:rPr>
          <w:b/>
          <w:sz w:val="24"/>
        </w:rPr>
        <w:t>Форма</w:t>
      </w:r>
      <w:r>
        <w:rPr>
          <w:sz w:val="24"/>
        </w:rPr>
        <w:t xml:space="preserve"> </w:t>
      </w:r>
      <w:r>
        <w:rPr>
          <w:b/>
          <w:sz w:val="24"/>
        </w:rPr>
        <w:t>№ 10</w:t>
      </w:r>
      <w:r>
        <w:rPr>
          <w:sz w:val="24"/>
        </w:rPr>
        <w:t xml:space="preserve"> «Сведения  о  заболеваниях  психическими расстройствами и расстройствами поведения (кроме заболеваний, связанных с употреблением психоактивных веществ)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8.  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11</w:t>
      </w:r>
      <w:r>
        <w:rPr>
          <w:sz w:val="24"/>
        </w:rPr>
        <w:t xml:space="preserve"> «Сведения о заболеваниях наркологическими расстройствами»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9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12</w:t>
      </w:r>
      <w:r>
        <w:rPr>
          <w:sz w:val="24"/>
        </w:rPr>
        <w:t xml:space="preserve"> «Сведения о числе заболеваний, зарегистрированных у больных,  проживающих в районе обслуживания медицинской организации» 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12 – село -</w:t>
      </w:r>
      <w:r>
        <w:rPr>
          <w:sz w:val="24"/>
        </w:rPr>
        <w:t xml:space="preserve">   «Сведения о числе заболеваний, зарегистрированных у больных,  проживающих в районе обслуживания медицинской организации»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10..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13</w:t>
      </w:r>
      <w:r>
        <w:rPr>
          <w:sz w:val="24"/>
        </w:rPr>
        <w:t xml:space="preserve">  “Сведения о  беременности с абортивным исходом»  -  заполняется полностью. </w:t>
      </w:r>
    </w:p>
    <w:p>
      <w:pPr>
        <w:pStyle w:val="25"/>
        <w:rPr/>
      </w:pPr>
      <w:r>
        <w:rPr/>
        <w:t>ПРИМЕЧАНИЕ:</w:t>
      </w:r>
    </w:p>
    <w:p>
      <w:pPr>
        <w:pStyle w:val="25"/>
        <w:rPr/>
      </w:pPr>
      <w:r>
        <w:rPr/>
        <w:tab/>
        <w:t>К форме приложить объяснительную записку с распределением числа абортов у девочек до 14 лет (включительно) по возрас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11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 xml:space="preserve">14 </w:t>
      </w:r>
      <w:r>
        <w:rPr>
          <w:sz w:val="24"/>
        </w:rPr>
        <w:t>«Сведения о деятельности подразделений медицинских организаций, оказывающих медицинскую помощь в стационарных условиях» составляется только по круглосуточным стационарам.</w:t>
      </w:r>
    </w:p>
    <w:p>
      <w:pPr>
        <w:pStyle w:val="Normal"/>
        <w:ind w:left="180" w:hanging="0"/>
        <w:jc w:val="both"/>
        <w:rPr>
          <w:sz w:val="24"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12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14-дс</w:t>
      </w:r>
      <w:r>
        <w:rPr>
          <w:sz w:val="24"/>
        </w:rPr>
        <w:t xml:space="preserve"> «Сведения о деятельности дневных стационаров медицинских организаций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13. </w:t>
      </w:r>
      <w:r>
        <w:rPr>
          <w:b/>
          <w:sz w:val="24"/>
        </w:rPr>
        <w:t>Форма № 16-ВН</w:t>
      </w:r>
      <w:r>
        <w:rPr>
          <w:sz w:val="24"/>
        </w:rPr>
        <w:t xml:space="preserve">  «Сведения о причинах временной нетрудоспособности»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b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14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19</w:t>
      </w:r>
      <w:r>
        <w:rPr>
          <w:sz w:val="24"/>
        </w:rPr>
        <w:t xml:space="preserve"> «Сведения о детях-инвалидах»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34"/>
        <w:tabs>
          <w:tab w:val="clear" w:pos="708"/>
          <w:tab w:val="left" w:pos="3544" w:leader="none"/>
        </w:tabs>
        <w:jc w:val="both"/>
        <w:rPr>
          <w:sz w:val="24"/>
          <w:lang w:val="ru-RU"/>
        </w:rPr>
      </w:pPr>
      <w:r>
        <w:rPr>
          <w:sz w:val="24"/>
        </w:rPr>
        <w:t xml:space="preserve">    </w:t>
      </w:r>
      <w:r>
        <w:rPr>
          <w:sz w:val="24"/>
        </w:rPr>
        <w:t xml:space="preserve">1.15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30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«Сведения о </w:t>
      </w:r>
      <w:r>
        <w:rPr>
          <w:sz w:val="24"/>
          <w:lang w:val="ru-RU"/>
        </w:rPr>
        <w:t>медицинской организации</w:t>
      </w:r>
      <w:r>
        <w:rPr>
          <w:sz w:val="24"/>
        </w:rPr>
        <w:t>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/>
        <w:t xml:space="preserve">     </w:t>
      </w: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16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32</w:t>
      </w:r>
      <w:r>
        <w:rPr>
          <w:sz w:val="24"/>
        </w:rPr>
        <w:t xml:space="preserve"> «Сведения о медицинской помощи беременным, роженицам и родильницам» , </w:t>
      </w:r>
      <w:r>
        <w:rPr>
          <w:b/>
          <w:sz w:val="24"/>
        </w:rPr>
        <w:t>ВКЛАДЫШ к 32 форме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34"/>
        <w:rPr>
          <w:sz w:val="24"/>
        </w:rPr>
      </w:pPr>
      <w:r>
        <w:rPr>
          <w:sz w:val="24"/>
        </w:rPr>
        <w:t>1. На все случаи смерти женщин (беременных, рожениц и родильниц), независимо от места смерти (в стационаре или вне его) следует  представить подтверждение с указанием фамилии, имени, отчества умершей, даты рождения и смерти, места прерывания беременности и смерти, развернутого клинического и патологоанатомического диагноза,  подписанное  главным  акушером-гинекологом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17. </w:t>
      </w:r>
      <w:r>
        <w:rPr>
          <w:b/>
          <w:sz w:val="24"/>
        </w:rPr>
        <w:t xml:space="preserve">Форма №  33 </w:t>
      </w:r>
      <w:r>
        <w:rPr>
          <w:sz w:val="24"/>
        </w:rPr>
        <w:t xml:space="preserve"> «Сведения о больных туберкулезом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18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34</w:t>
      </w:r>
      <w:r>
        <w:rPr>
          <w:sz w:val="24"/>
        </w:rPr>
        <w:t xml:space="preserve"> «Сведения о больных заболеваниями, передаваемыми преимущественно половым  путем,  грибковыми  кожными болезнями и чесоткой»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19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36</w:t>
      </w:r>
      <w:r>
        <w:rPr>
          <w:sz w:val="24"/>
        </w:rPr>
        <w:t xml:space="preserve"> «Сведения о контингентах психически больных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20. </w:t>
      </w:r>
      <w:r>
        <w:rPr>
          <w:b/>
          <w:sz w:val="24"/>
        </w:rPr>
        <w:t>Форма №. 36-ПЛ</w:t>
      </w:r>
      <w:r>
        <w:rPr>
          <w:sz w:val="24"/>
        </w:rPr>
        <w:t xml:space="preserve"> «Сведения о контингентах больных с психическими расстройствами, находящихся на активном диспансерном наблюдении и принудительном лечении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21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37</w:t>
      </w:r>
      <w:r>
        <w:rPr>
          <w:sz w:val="24"/>
        </w:rPr>
        <w:t xml:space="preserve"> «Сведения о больных алкоголизмом, наркоманиями, токсикоманиями»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22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38</w:t>
      </w:r>
      <w:r>
        <w:rPr>
          <w:sz w:val="24"/>
        </w:rPr>
        <w:t xml:space="preserve"> «Сведения о работе судебно-психиатрической комиссии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23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41</w:t>
      </w:r>
      <w:r>
        <w:rPr>
          <w:sz w:val="24"/>
        </w:rPr>
        <w:t xml:space="preserve">  «Сведения  о доме  ребенка», указать дома ребенка для детей с поражением ЦНС.</w:t>
      </w:r>
    </w:p>
    <w:p>
      <w:pPr>
        <w:pStyle w:val="34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Форма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тчет судебно-медицинского эксперта, бюро судебно-медицинской экспертизы» </w:t>
      </w:r>
    </w:p>
    <w:p>
      <w:pPr>
        <w:pStyle w:val="34"/>
        <w:ind w:left="0" w:hanging="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1.25.  </w:t>
      </w:r>
      <w:r>
        <w:rPr>
          <w:b/>
          <w:sz w:val="24"/>
        </w:rPr>
        <w:t>Форма № 43  «</w:t>
      </w:r>
      <w:r>
        <w:rPr>
          <w:sz w:val="24"/>
        </w:rPr>
        <w:t>Отчет взрослого санатория»</w:t>
      </w:r>
    </w:p>
    <w:p>
      <w:pPr>
        <w:pStyle w:val="34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</w:rPr>
        <w:t>1.</w:t>
      </w:r>
      <w:r>
        <w:rPr>
          <w:sz w:val="24"/>
          <w:lang w:val="ru-RU"/>
        </w:rPr>
        <w:t>26</w:t>
      </w:r>
      <w:r>
        <w:rPr>
          <w:sz w:val="24"/>
        </w:rPr>
        <w:t xml:space="preserve">. </w:t>
      </w:r>
      <w:r>
        <w:rPr>
          <w:b/>
          <w:sz w:val="24"/>
        </w:rPr>
        <w:t>Форма № 44  «</w:t>
      </w:r>
      <w:r>
        <w:rPr>
          <w:sz w:val="24"/>
        </w:rPr>
        <w:t>Отчет детского санатория»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1.27</w:t>
      </w:r>
      <w:r>
        <w:rPr>
          <w:b/>
          <w:sz w:val="24"/>
        </w:rPr>
        <w:t xml:space="preserve">. Форма № 45 </w:t>
      </w:r>
      <w:r>
        <w:rPr>
          <w:sz w:val="24"/>
        </w:rPr>
        <w:t xml:space="preserve">«Отчет туберкулезного  санатория для взрослых» </w:t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jc w:val="both"/>
        <w:rPr>
          <w:sz w:val="24"/>
          <w:lang w:val="ru-RU"/>
        </w:rPr>
      </w:pPr>
      <w:r>
        <w:rPr>
          <w:sz w:val="24"/>
        </w:rPr>
        <w:t xml:space="preserve">   </w:t>
      </w:r>
      <w:r>
        <w:rPr>
          <w:sz w:val="24"/>
        </w:rPr>
        <w:t>1.</w:t>
      </w:r>
      <w:r>
        <w:rPr>
          <w:sz w:val="24"/>
          <w:lang w:val="ru-RU"/>
        </w:rPr>
        <w:t>28</w:t>
      </w:r>
      <w:r>
        <w:rPr>
          <w:sz w:val="24"/>
        </w:rPr>
        <w:t xml:space="preserve">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 xml:space="preserve">47 </w:t>
      </w:r>
      <w:r>
        <w:rPr>
          <w:sz w:val="24"/>
        </w:rPr>
        <w:t xml:space="preserve"> «Сведения о сети и деятельности </w:t>
      </w:r>
      <w:r>
        <w:rPr>
          <w:sz w:val="24"/>
          <w:lang w:val="ru-RU"/>
        </w:rPr>
        <w:t>медицинских организаций</w:t>
      </w:r>
      <w:r>
        <w:rPr>
          <w:sz w:val="24"/>
        </w:rPr>
        <w:t xml:space="preserve">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29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53</w:t>
      </w:r>
      <w:r>
        <w:rPr>
          <w:sz w:val="24"/>
        </w:rPr>
        <w:t xml:space="preserve"> «Отчет о медицинском наблюдении за   лицами, занимающимися физической культурой и спортом»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30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54</w:t>
      </w:r>
      <w:r>
        <w:rPr>
          <w:sz w:val="24"/>
        </w:rPr>
        <w:t xml:space="preserve"> «Отчет врача детского дома, школы-интерната о лечебно-профилактической помощи воспитанникам»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31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55</w:t>
      </w:r>
      <w:r>
        <w:rPr>
          <w:sz w:val="24"/>
        </w:rPr>
        <w:t xml:space="preserve"> «Сведения о деятельности службы медицины катастроф субъекта Российской Федерации»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3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  <w:lang w:val="ru-RU"/>
        </w:rPr>
        <w:t>6</w:t>
      </w:r>
      <w:r>
        <w:rPr>
          <w:sz w:val="24"/>
        </w:rPr>
        <w:t xml:space="preserve"> «Сведения о </w:t>
      </w:r>
      <w:r>
        <w:rPr>
          <w:sz w:val="24"/>
          <w:lang w:val="ru-RU"/>
        </w:rPr>
        <w:t>деятельности отделения экстренной консультативной медицинской помощи и медицинской эвакуации</w:t>
      </w:r>
      <w:r>
        <w:rPr>
          <w:sz w:val="24"/>
        </w:rPr>
        <w:t xml:space="preserve">»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94" w:leader="none"/>
        </w:tabs>
        <w:jc w:val="both"/>
        <w:rPr>
          <w:sz w:val="24"/>
          <w:lang w:val="ru-RU"/>
        </w:rPr>
      </w:pPr>
      <w:r>
        <w:rPr>
          <w:sz w:val="24"/>
        </w:rPr>
        <w:t xml:space="preserve">         </w:t>
      </w:r>
      <w:r>
        <w:rPr>
          <w:sz w:val="24"/>
        </w:rPr>
        <w:t>1.3</w:t>
      </w:r>
      <w:r>
        <w:rPr>
          <w:sz w:val="24"/>
          <w:lang w:val="ru-RU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57</w:t>
      </w: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sz w:val="24"/>
        </w:rPr>
        <w:t>Сведения о травмах, отравлениях и некоторых других последствиях воздействия внешних причин</w:t>
      </w:r>
      <w:r>
        <w:rPr>
          <w:sz w:val="24"/>
          <w:lang w:val="ru-RU"/>
        </w:rPr>
        <w:t>»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 xml:space="preserve">1.34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61</w:t>
      </w:r>
      <w:r>
        <w:rPr>
          <w:sz w:val="24"/>
        </w:rPr>
        <w:t xml:space="preserve"> «Сведения о болезни, вызванной вирусом иммунодефицита человека»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35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64</w:t>
      </w:r>
      <w:r>
        <w:rPr>
          <w:sz w:val="24"/>
        </w:rPr>
        <w:t xml:space="preserve">  «Сведения о заготовке, хранении, транспортировке и клиническом использовании донорской крови и (или) ее компонент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36. </w:t>
      </w:r>
      <w:r>
        <w:rPr>
          <w:b/>
          <w:sz w:val="24"/>
        </w:rPr>
        <w:t>Форма №</w:t>
      </w:r>
      <w:r>
        <w:rPr>
          <w:sz w:val="24"/>
        </w:rPr>
        <w:t xml:space="preserve"> </w:t>
      </w:r>
      <w:r>
        <w:rPr>
          <w:b/>
          <w:sz w:val="24"/>
        </w:rPr>
        <w:t>70</w:t>
      </w:r>
      <w:r>
        <w:rPr>
          <w:sz w:val="24"/>
        </w:rPr>
        <w:t xml:space="preserve"> «Сведения о деятельности центра медицинской профилактики»  </w:t>
      </w:r>
    </w:p>
    <w:p>
      <w:pPr>
        <w:pStyle w:val="Normal"/>
        <w:ind w:firstLine="1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1.37. </w:t>
      </w:r>
      <w:r>
        <w:rPr>
          <w:b/>
          <w:bCs/>
          <w:sz w:val="24"/>
        </w:rPr>
        <w:t xml:space="preserve">Форма №131 </w:t>
      </w:r>
      <w:r>
        <w:rPr>
          <w:bCs/>
          <w:sz w:val="24"/>
        </w:rPr>
        <w:t xml:space="preserve">«Сведения о диспансеризации определенных групп взрослого населения» </w:t>
      </w:r>
    </w:p>
    <w:p>
      <w:pPr>
        <w:pStyle w:val="Normal"/>
        <w:ind w:firstLine="15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15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38. Отчетные формы по мониторингу туберкулеза (формы №№ </w:t>
      </w:r>
      <w:r>
        <w:rPr>
          <w:b/>
          <w:sz w:val="24"/>
        </w:rPr>
        <w:t>2Тб;</w:t>
      </w:r>
      <w:r>
        <w:rPr>
          <w:sz w:val="24"/>
        </w:rPr>
        <w:t xml:space="preserve"> </w:t>
      </w:r>
      <w:r>
        <w:rPr>
          <w:b/>
          <w:sz w:val="24"/>
        </w:rPr>
        <w:t>7 – Тб; 8 – Тб;)</w:t>
      </w:r>
      <w:r>
        <w:rPr>
          <w:sz w:val="24"/>
        </w:rPr>
        <w:t xml:space="preserve">  заполняются полностью.</w:t>
      </w:r>
      <w:r>
        <w:rPr/>
        <w:t xml:space="preserve">  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/>
      </w:pPr>
      <w:r>
        <w:rPr/>
        <w:t xml:space="preserve">        </w:t>
      </w:r>
      <w:r>
        <w:rPr>
          <w:sz w:val="24"/>
          <w:szCs w:val="24"/>
        </w:rPr>
        <w:t>1.39.</w:t>
      </w:r>
      <w:r>
        <w:rPr/>
        <w:t xml:space="preserve"> </w:t>
      </w:r>
      <w:r>
        <w:rPr>
          <w:b/>
          <w:sz w:val="24"/>
          <w:szCs w:val="24"/>
        </w:rPr>
        <w:t>Форма 30-СЕЛО</w:t>
      </w:r>
      <w:r>
        <w:rPr>
          <w:sz w:val="24"/>
          <w:szCs w:val="24"/>
        </w:rPr>
        <w:t xml:space="preserve"> «Сведения о медицинской организации» - форму заполняют медицинские организации, расположенные в сельской местности, самостоятельные, так и структурные подразделения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28620</wp:posOffset>
                </wp:positionH>
                <wp:positionV relativeFrom="paragraph">
                  <wp:posOffset>-624205</wp:posOffset>
                </wp:positionV>
                <wp:extent cx="131508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6.1pt;mso-wrap-distance-left:7.05pt;mso-wrap-distance-right:7.05pt;mso-wrap-distance-top:0pt;mso-wrap-distance-bottom:0pt;margin-top:-49.15pt;mso-position-vertical-relative:text;margin-left:2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51" w:hanging="0"/>
        <w:jc w:val="right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к приказу  </w:t>
      </w:r>
      <w:r>
        <w:rPr>
          <w:sz w:val="24"/>
          <w:lang w:val="ru-RU"/>
        </w:rPr>
        <w:t>Минздрава Кузбасса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0.12.2021   №</w:t>
      </w:r>
      <w:r>
        <w:rPr/>
        <w:t xml:space="preserve"> 3936      </w:t>
      </w:r>
    </w:p>
    <w:p>
      <w:pPr>
        <w:pStyle w:val="TextBodyIndent"/>
        <w:ind w:left="283" w:right="51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ind w:left="1003" w:right="51" w:hanging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мбулаторно-поликлиническая служба</w:t>
      </w:r>
    </w:p>
    <w:p>
      <w:pPr>
        <w:pStyle w:val="TextBodyIndent"/>
        <w:ind w:left="1003" w:right="51" w:hanging="0"/>
        <w:rPr/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(</w:t>
      </w:r>
      <w:r>
        <w:rPr>
          <w:b/>
          <w:lang w:val="en-US"/>
        </w:rPr>
        <w:t>Lan</w:t>
      </w:r>
      <w:r>
        <w:rPr>
          <w:b/>
          <w:lang w:val="ru-RU"/>
        </w:rPr>
        <w:t>@</w:t>
      </w:r>
      <w:r>
        <w:rPr>
          <w:b/>
          <w:lang w:val="en-US"/>
        </w:rPr>
        <w:t>zdrav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  <w:r>
        <w:rPr>
          <w:b/>
          <w:lang w:val="ru-RU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uppressAutoHyphens w:val="true"/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uppressAutoHyphens w:val="true"/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личество учасков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uppressAutoHyphens w:val="true"/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 на всех учас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фельдшеров, работающих на участ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е терапев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е педиатр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хов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Акушерско-гинекологич.-терр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rPr/>
            </w:pPr>
            <w:r>
              <w:rPr/>
              <w:t>Акушер</w:t>
            </w:r>
            <w:r>
              <w:rPr>
                <w:lang w:val="ru-RU"/>
              </w:rPr>
              <w:t>ск</w:t>
            </w:r>
            <w:r>
              <w:rPr/>
              <w:t>о-гинекологич.-ц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Территориальные цех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ельдшерски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560" w:leader="none"/>
        </w:tabs>
        <w:suppressAutoHyphens w:val="true"/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2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Данные по расшифровке строк «Прочие» по всем таблицам формы федерального статистического наблюдения № 30 за 2021 год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bCs/>
        </w:rPr>
      </w:pPr>
      <w:r>
        <w:rPr/>
        <w:t>(</w:t>
      </w:r>
      <w:r>
        <w:rPr>
          <w:bCs/>
        </w:rPr>
        <w:t xml:space="preserve">См. дополнительную информацию (таблица в </w:t>
      </w:r>
      <w:r>
        <w:rPr>
          <w:lang w:val="en-US"/>
        </w:rPr>
        <w:t>Excel</w:t>
      </w:r>
      <w:r>
        <w:rPr/>
        <w:t xml:space="preserve">), предоставить на электронную почту </w:t>
      </w:r>
      <w:r>
        <w:rPr>
          <w:lang w:val="en-US"/>
        </w:rPr>
        <w:t>medstat</w:t>
      </w:r>
      <w:r>
        <w:rPr/>
        <w:t>@</w:t>
      </w:r>
      <w:r>
        <w:rPr>
          <w:lang w:val="en-US"/>
        </w:rPr>
        <w:t>kuzdrav</w:t>
      </w:r>
      <w:r>
        <w:rPr/>
        <w:t>.</w:t>
      </w:r>
      <w:r>
        <w:rPr>
          <w:lang w:val="en-US"/>
        </w:rPr>
        <w:t>ru</w:t>
      </w:r>
      <w:r>
        <w:rPr/>
        <w:t xml:space="preserve">)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8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ДАННЫЕ О ЧИСЛЕ КАБИНЕТОВ В МО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uppressAutoHyphens w:val="true"/>
        <w:ind w:left="550" w:hanging="0"/>
        <w:jc w:val="both"/>
        <w:rPr>
          <w:sz w:val="24"/>
        </w:rPr>
      </w:pPr>
      <w:r>
        <w:rPr>
          <w:sz w:val="24"/>
        </w:rPr>
        <w:t>- подростковых</w:t>
      </w:r>
    </w:p>
    <w:p>
      <w:pPr>
        <w:pStyle w:val="Normal"/>
        <w:suppressAutoHyphens w:val="true"/>
        <w:ind w:left="550" w:hanging="0"/>
        <w:jc w:val="both"/>
        <w:rPr>
          <w:sz w:val="24"/>
        </w:rPr>
      </w:pPr>
      <w:r>
        <w:rPr>
          <w:sz w:val="24"/>
        </w:rPr>
        <w:t>- подростковых наркологических</w:t>
      </w:r>
    </w:p>
    <w:p>
      <w:pPr>
        <w:pStyle w:val="Normal"/>
        <w:suppressAutoHyphens w:val="true"/>
        <w:ind w:left="550" w:hanging="0"/>
        <w:jc w:val="both"/>
        <w:rPr>
          <w:sz w:val="24"/>
        </w:rPr>
      </w:pPr>
      <w:r>
        <w:rPr>
          <w:sz w:val="24"/>
        </w:rPr>
        <w:t>- детской гинекологии</w:t>
      </w:r>
    </w:p>
    <w:p>
      <w:pPr>
        <w:pStyle w:val="Normal"/>
        <w:suppressAutoHyphens w:val="true"/>
        <w:ind w:left="550" w:hanging="0"/>
        <w:jc w:val="both"/>
        <w:rPr>
          <w:sz w:val="24"/>
        </w:rPr>
      </w:pPr>
      <w:r>
        <w:rPr>
          <w:sz w:val="24"/>
        </w:rPr>
        <w:t>- подростковой гинекологии</w:t>
      </w:r>
    </w:p>
    <w:p>
      <w:pPr>
        <w:pStyle w:val="Normal"/>
        <w:suppressAutoHyphens w:val="true"/>
        <w:ind w:left="550" w:hanging="0"/>
        <w:jc w:val="both"/>
        <w:rPr>
          <w:sz w:val="24"/>
        </w:rPr>
      </w:pPr>
      <w:r>
        <w:rPr>
          <w:sz w:val="24"/>
        </w:rPr>
        <w:t>- пренатальной диагностики</w:t>
      </w:r>
    </w:p>
    <w:p>
      <w:pPr>
        <w:pStyle w:val="Normal"/>
        <w:suppressAutoHyphens w:val="true"/>
        <w:ind w:left="550" w:hanging="0"/>
        <w:jc w:val="both"/>
        <w:rPr>
          <w:sz w:val="24"/>
        </w:rPr>
      </w:pPr>
      <w:r>
        <w:rPr>
          <w:sz w:val="24"/>
        </w:rPr>
        <w:t>- профилактики (КЗР)</w:t>
      </w:r>
    </w:p>
    <w:p>
      <w:pPr>
        <w:pStyle w:val="Normal"/>
        <w:suppressAutoHyphens w:val="true"/>
        <w:ind w:left="550" w:hanging="0"/>
        <w:jc w:val="both"/>
        <w:rPr>
          <w:sz w:val="24"/>
        </w:rPr>
      </w:pPr>
      <w:r>
        <w:rPr>
          <w:sz w:val="24"/>
        </w:rPr>
        <w:t>- иммунологический</w:t>
      </w:r>
    </w:p>
    <w:p>
      <w:pPr>
        <w:pStyle w:val="Normal"/>
        <w:suppressAutoHyphens w:val="true"/>
        <w:ind w:left="550" w:hanging="0"/>
        <w:jc w:val="both"/>
        <w:rPr>
          <w:sz w:val="24"/>
        </w:rPr>
      </w:pPr>
      <w:r>
        <w:rPr>
          <w:sz w:val="24"/>
        </w:rPr>
        <w:t>- детских ЛОР</w:t>
      </w:r>
    </w:p>
    <w:p>
      <w:pPr>
        <w:pStyle w:val="Normal"/>
        <w:suppressAutoHyphens w:val="true"/>
        <w:ind w:left="550" w:hanging="0"/>
        <w:jc w:val="both"/>
        <w:rPr>
          <w:sz w:val="24"/>
        </w:rPr>
      </w:pPr>
      <w:r>
        <w:rPr>
          <w:sz w:val="24"/>
        </w:rPr>
        <w:t>- детских хирургических</w:t>
      </w:r>
    </w:p>
    <w:p>
      <w:pPr>
        <w:pStyle w:val="Normal"/>
        <w:suppressAutoHyphens w:val="true"/>
        <w:ind w:left="550" w:hanging="0"/>
        <w:jc w:val="both"/>
        <w:rPr>
          <w:sz w:val="24"/>
        </w:rPr>
      </w:pPr>
      <w:r>
        <w:rPr>
          <w:sz w:val="24"/>
        </w:rPr>
        <w:t>- детских кардиоревматологических</w:t>
      </w:r>
    </w:p>
    <w:p>
      <w:pPr>
        <w:pStyle w:val="Normal"/>
        <w:suppressAutoHyphens w:val="true"/>
        <w:ind w:left="550" w:hanging="0"/>
        <w:jc w:val="both"/>
        <w:rPr>
          <w:sz w:val="24"/>
        </w:rPr>
      </w:pPr>
      <w:r>
        <w:rPr>
          <w:sz w:val="24"/>
        </w:rPr>
        <w:t>- детских аллергопульмонологических</w:t>
      </w:r>
    </w:p>
    <w:p>
      <w:pPr>
        <w:pStyle w:val="Normal"/>
        <w:suppressAutoHyphens w:val="true"/>
        <w:ind w:left="550" w:hanging="0"/>
        <w:jc w:val="both"/>
        <w:rPr>
          <w:sz w:val="24"/>
        </w:rPr>
      </w:pPr>
      <w:r>
        <w:rPr>
          <w:sz w:val="24"/>
        </w:rPr>
        <w:t>- дет.офтальмологических</w:t>
      </w:r>
    </w:p>
    <w:p>
      <w:pPr>
        <w:pStyle w:val="Normal"/>
        <w:suppressAutoHyphens w:val="true"/>
        <w:ind w:left="550" w:hanging="0"/>
        <w:jc w:val="both"/>
        <w:rPr>
          <w:sz w:val="24"/>
        </w:rPr>
      </w:pPr>
      <w:r>
        <w:rPr>
          <w:sz w:val="24"/>
        </w:rPr>
        <w:t>- дет.неврологических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51" w:firstLine="550"/>
        <w:jc w:val="both"/>
        <w:rPr>
          <w:sz w:val="24"/>
        </w:rPr>
      </w:pPr>
      <w:r>
        <w:rPr>
          <w:sz w:val="24"/>
        </w:rPr>
        <w:t>- УЗ-диагностики для женщин и детей ________; количество ап</w:t>
        <w:softHyphen/>
        <w:t>паратов ________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50" w:right="51" w:hanging="0"/>
        <w:jc w:val="both"/>
        <w:rPr>
          <w:sz w:val="24"/>
        </w:rPr>
      </w:pPr>
      <w:r>
        <w:rPr>
          <w:sz w:val="24"/>
        </w:rPr>
        <w:t>- планирования семьи (охраны репродуктивного здоровья)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50" w:right="51" w:hanging="0"/>
        <w:jc w:val="both"/>
        <w:rPr>
          <w:sz w:val="24"/>
        </w:rPr>
      </w:pPr>
      <w:r>
        <w:rPr>
          <w:sz w:val="24"/>
        </w:rPr>
        <w:t>- маммологические кабинеты _____________; в них аппаратов:</w:t>
      </w:r>
    </w:p>
    <w:p>
      <w:pPr>
        <w:pStyle w:val="Style22"/>
        <w:ind w:left="0" w:right="51" w:firstLine="567"/>
        <w:rPr>
          <w:sz w:val="24"/>
        </w:rPr>
      </w:pPr>
      <w:r>
        <w:rPr>
          <w:sz w:val="24"/>
        </w:rPr>
        <w:t>УЗИ ________________; рентгенаппараты ________________</w:t>
      </w:r>
    </w:p>
    <w:p>
      <w:pPr>
        <w:pStyle w:val="Style22"/>
        <w:ind w:left="0" w:right="51" w:firstLine="567"/>
        <w:rPr>
          <w:sz w:val="24"/>
        </w:rPr>
      </w:pPr>
      <w:r>
        <w:rPr>
          <w:sz w:val="24"/>
        </w:rPr>
        <w:t>- частных гинекологических кабинетов</w:t>
      </w:r>
    </w:p>
    <w:p>
      <w:pPr>
        <w:pStyle w:val="Heading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b/>
          <w:lang w:val="en-US"/>
        </w:rPr>
        <w:t>IV</w:t>
      </w:r>
      <w:r>
        <w:rPr>
          <w:b/>
        </w:rPr>
        <w:t>. СВЕДЕНИЯ О ДОЛЖНОСТ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х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1" w:hanging="0"/>
              <w:rPr>
                <w:sz w:val="24"/>
              </w:rPr>
            </w:pPr>
            <w:r>
              <w:rPr>
                <w:sz w:val="24"/>
              </w:rPr>
              <w:t>Врач, работающий по системе единого  педи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Педиатры-неонатологи роддома ( пост./ совме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Подростковые врачи  педиатры ( пост./ совме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Подростковые врачи терапевты ( пост./ совме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Подростковые наркологи ( пост./ совме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  АКУШЕРСТВО И ГИНЕКОЛОГ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4"/>
        </w:rPr>
        <w:t>(отчет будет приниматься в КМИАЦ (дистанционно в режиме ВКС, на эл.почту: 05-guz-kopc-adkc@kuzdrav.ru)</w:t>
      </w:r>
    </w:p>
    <w:p>
      <w:pPr>
        <w:pStyle w:val="35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3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4"/>
        <w:gridCol w:w="1080"/>
        <w:gridCol w:w="1136"/>
        <w:gridCol w:w="1136"/>
        <w:gridCol w:w="1080"/>
        <w:gridCol w:w="1220"/>
      </w:tblGrid>
      <w:tr>
        <w:trPr>
          <w:trHeight w:val="45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 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 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-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-в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 %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ы-гинекологи стацион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ушеры-гинекологи  женских консультац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натологи</w:t>
            </w:r>
          </w:p>
          <w:p>
            <w:pPr>
              <w:pStyle w:val="Normal"/>
              <w:rPr/>
            </w:pPr>
            <w:r>
              <w:rPr/>
              <w:t>роддо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ологи-реаниматологи роддо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ы</w:t>
            </w:r>
          </w:p>
          <w:p>
            <w:pPr>
              <w:pStyle w:val="Normal"/>
              <w:rPr/>
            </w:pPr>
            <w:r>
              <w:rPr/>
              <w:t>родильных до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ы женских консульт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 в род.дом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 в женских консультац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 в кризисных центрах (кабинета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работники в женских консультац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работники  в кризисных центрах (кабинета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ы в женских консультац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ы в кризисных центрах (кабинета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сего акушеров-гинекологов (абс.) - </w:t>
      </w:r>
    </w:p>
    <w:p>
      <w:pPr>
        <w:pStyle w:val="Normal"/>
        <w:jc w:val="both"/>
        <w:rPr/>
      </w:pPr>
      <w:r>
        <w:rPr/>
        <w:t xml:space="preserve">Аттестовано -------   акушеров-гинекологов - -----   %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редний медицинский персонал (акушерки): всего ______ укомплектованность  _____%, аттестовано _____, высшая___-___%, первая ___-___% вторая____-__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йки стациона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949"/>
        <w:gridCol w:w="949"/>
        <w:gridCol w:w="98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ко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  <w:p>
            <w:pPr>
              <w:pStyle w:val="Normal"/>
              <w:jc w:val="center"/>
              <w:rPr/>
            </w:pPr>
            <w:r>
              <w:rPr/>
              <w:t>в 20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ой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ебы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8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еременных, рожениц и родиль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и берем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йки дневного стационара 2021</w:t>
      </w:r>
      <w:r>
        <w:rPr/>
        <w:t>г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17"/>
        <w:gridCol w:w="1518"/>
        <w:gridCol w:w="1512"/>
        <w:gridCol w:w="1642"/>
        <w:gridCol w:w="1292"/>
      </w:tblGrid>
      <w:tr>
        <w:trPr>
          <w:trHeight w:val="4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фи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о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лечено бо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дено больными дней  леч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ебы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я койки</w:t>
            </w:r>
          </w:p>
        </w:tc>
      </w:tr>
      <w:tr>
        <w:trPr>
          <w:trHeight w:val="8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тология берем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некологическ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мбулаторная с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ушерско-гинекологических участков -</w:t>
      </w:r>
    </w:p>
    <w:p>
      <w:pPr>
        <w:pStyle w:val="Normal"/>
        <w:rPr/>
      </w:pPr>
      <w:r>
        <w:rPr/>
        <w:t xml:space="preserve">Населения на одном участке - </w:t>
      </w:r>
    </w:p>
    <w:p>
      <w:pPr>
        <w:pStyle w:val="Normal"/>
        <w:rPr/>
      </w:pPr>
      <w:r>
        <w:rPr/>
        <w:t xml:space="preserve">Функция врачебной должности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боты с беременны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011"/>
        <w:gridCol w:w="1000"/>
        <w:gridCol w:w="1065"/>
        <w:gridCol w:w="875"/>
        <w:gridCol w:w="1065"/>
        <w:gridCol w:w="912"/>
      </w:tblGrid>
      <w:tr>
        <w:trPr>
          <w:trHeight w:val="4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>
          <w:trHeight w:val="85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диспансерный учет, в т.ч.  до 12 н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ли беременность родами, в т.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ждевременные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в 22-27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в 28-32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ботами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рванная беременность в 13-21 н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 беременности (всего)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эклампсии (всего)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яжелая преэкламп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кламп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болевания сердечно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судист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левания п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харный диаб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ем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ология щитовидной  желе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ац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 гриппа при берем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 коронавируса при  берем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 коронавируса в преконцепционном  период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 деятельности родильных дом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31"/>
        <w:gridCol w:w="636"/>
        <w:gridCol w:w="831"/>
        <w:gridCol w:w="957"/>
        <w:gridCol w:w="780"/>
        <w:gridCol w:w="51"/>
        <w:gridCol w:w="636"/>
        <w:gridCol w:w="58"/>
      </w:tblGrid>
      <w:tr>
        <w:trPr>
          <w:trHeight w:val="49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деврем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енщин не наблюдавш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несовершеннолетних до 18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ногоплоди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 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2 до 28 нед. (в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-37 нед. (в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ревых сеч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й в род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эклампсии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ая преэкламп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кламп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лойка плац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овотечения в родах 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леродов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нойно-септическ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болевания родиль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омальная род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флюорографическое обследование родиль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одов в присутствии родственников ____ - ____ % от общего числа родо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Приложено к груди в первые 2 часа после родов </w:t>
      </w:r>
      <w:r>
        <w:rPr>
          <w:bCs/>
          <w:sz w:val="24"/>
          <w:szCs w:val="24"/>
        </w:rPr>
        <w:t xml:space="preserve">_____детей - </w:t>
      </w:r>
      <w:r>
        <w:rPr>
          <w:sz w:val="24"/>
          <w:szCs w:val="24"/>
        </w:rPr>
        <w:t>____% от родившихс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ек совместного пребывания матери и ребенка ____ - ____% от коек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Коек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го этапа выхаживания новорожденных в родильных домах - 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преждевременных родов на территории с анализом причин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ия перетранспортировк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ИТЬ ДАННЫЕ: сколько рожениц с преждевременными родами транспортировано и на каком ЛЕКАРСТВЕННОМ ПРЕПАРАТЕ (атозибан, гинипрал, нифедипин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ить отчет о количестве беременных, прошедших «кризисный центр» (кабинетов), Показать сколько женщин отказались от абортов, среди забеременевших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едоставить сколько на территории кризисных центров и в каких медицинских организациях они находятся (наименование м/о).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/>
      </w:pPr>
      <w:r>
        <w:rPr>
          <w:b/>
          <w:color w:val="FF0000"/>
          <w:szCs w:val="28"/>
        </w:rPr>
        <w:t xml:space="preserve"> </w:t>
      </w:r>
      <w:r>
        <w:rPr>
          <w:b/>
          <w:bCs/>
          <w:szCs w:val="28"/>
        </w:rPr>
        <w:t>О работе центров (кабинетов) охраны репродуктивного здоровья, центров (кабинетов) медико-социальной поддержки беременных женщин, оказавшихся в трудной жизненной ситуации</w:t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медицинской организации 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48"/>
        <w:gridCol w:w="1617"/>
        <w:gridCol w:w="100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абс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еременных женщин, взятых на учет в центр (кабинет)</w:t>
            </w:r>
            <w:r>
              <w:rPr>
                <w:b/>
              </w:rPr>
              <w:t xml:space="preserve"> </w:t>
            </w:r>
            <w:r>
              <w:rPr/>
              <w:t>медико-социальной поддержки беременных женщин, оказавшихся в трудной жизненной ситуации, 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девочек-подростков (абсолютное количество -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еременных женщин, взятых на учет в центр (кабинет) медико-социальной    поддержки беременных женщин, </w:t>
            </w:r>
            <w:r>
              <w:rPr>
                <w:b/>
              </w:rPr>
              <w:t>обратившихся по поводу прерывания беременности</w:t>
            </w:r>
            <w:r>
              <w:rPr/>
              <w:t xml:space="preserve"> 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девочек-подростков (абсолютное количество -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нсультировано психологом, всего (абсолютное количество - %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девочек-подростков (абсолютное количество -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нсультировано юристом, всего (абсолютное количество - %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девочек-подростков (абсолютное количество -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консультировано социальным работником, всего (абсолютное количество - %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из них девочек-подростков (абсолютное количество -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о в органы управления (учреждения) социальной защиты населения (абсолютное количество - %), 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девочек-подростков (абсолютное количество -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доабортное консультирование, всего (абсолютное количество - %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девочкам-подросткам (абсолютное количество -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еременных женщин, прервавших беременность медицинским абортом, всего (абсолютное количество - %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девочек-подростков (абсолютное количество -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ослеабортное консультирование, всего (абсолютное количество - %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девочкам-подросткам (абсолютное количество -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нщин, бросивших ребенка или отказавшихся от него в родильном до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девочек-подростков (абсолютное количество -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натальная смертно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г.</w:t>
      </w:r>
    </w:p>
    <w:tbl>
      <w:tblPr>
        <w:tblW w:w="10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566"/>
        <w:gridCol w:w="2246"/>
        <w:gridCol w:w="2194"/>
        <w:gridCol w:w="2097"/>
      </w:tblGrid>
      <w:tr>
        <w:trPr>
          <w:trHeight w:val="7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тимые             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предотвратимые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отвратимые       %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шен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ношен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ворожд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ена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ранаталь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вскрытий мертворожденных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вскрытия мертворожденных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ить аналитическую справку по случа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инатальная смертность</w:t>
      </w:r>
    </w:p>
    <w:tbl>
      <w:tblPr>
        <w:tblW w:w="9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41"/>
        <w:gridCol w:w="1634"/>
        <w:gridCol w:w="1634"/>
        <w:gridCol w:w="16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ось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мертворожденны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ось живы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рло в возрасте 0 - 6 су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аем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натальная смерт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творожденность  (на 1тыс. родившихс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яя неонатальная смер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 000 родившихся живым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Таблица отчета классификации Робсон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color w:val="000000"/>
        </w:rPr>
        <w:t>Рекомендации по внедрению и использованию классификации операции кесарева сечения М. Робс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методическое письмо, 2019г)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(для </w:t>
      </w:r>
      <w:r>
        <w:rPr>
          <w:b/>
          <w:bCs/>
          <w:color w:val="000000"/>
        </w:rPr>
        <w:t>всех действующих акушерских стационаров)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6"/>
          <w:szCs w:val="26"/>
        </w:rPr>
      </w:r>
    </w:p>
    <w:tbl>
      <w:tblPr>
        <w:tblW w:w="110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8"/>
        <w:gridCol w:w="1646"/>
        <w:gridCol w:w="1842"/>
        <w:gridCol w:w="1117"/>
        <w:gridCol w:w="1637"/>
        <w:gridCol w:w="13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звание группы и/или номер и определение (с подгруппами для групп 2, 4 и 5, если они представляют интерес для пользователе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е количество КС в каждой групп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е количество женщин родоразрешенных в кажд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носительный размер группы к общему количеству женщин в популяции. Для каждой из 10 групп, в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астота КС в каждой группе. Для каждой из 10 групп, в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бсолютный вклад группы в общую частоту КС. Для каждой из 10 групп, в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носительный вклад каждой из 10 групп в общую частоту КС. Для каждой из 10 групп, в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есарево   сечение  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всех медицинских организ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2"/>
        <w:gridCol w:w="3037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количест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числа кесаревых сечений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рубец на мат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ые,</w:t>
            </w:r>
          </w:p>
          <w:p>
            <w:pPr>
              <w:pStyle w:val="Normal"/>
              <w:rPr/>
            </w:pPr>
            <w:r>
              <w:rPr/>
              <w:t>в т.ч. рубец на мат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перативная активность гинекологических отде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559"/>
        <w:gridCol w:w="13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тация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ирпация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алищная экстирпация 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й по поводу ми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с удалением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ая мио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ческая мио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кесарево с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на прида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п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ароско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диагност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бл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орты  всего, в т.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каментоз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м вакуум-аспи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на шейке ма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на влагалищ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й при внематочной б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кстирпации и ампутации матки в послеродовом периоде:____________(предоставить протоколы разбора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11" w:leader="none"/>
        </w:tabs>
        <w:jc w:val="center"/>
        <w:rPr>
          <w:b/>
          <w:b/>
        </w:rPr>
      </w:pPr>
      <w:r>
        <w:rPr>
          <w:b/>
        </w:rPr>
        <w:t>Прерывание беременности</w:t>
      </w:r>
    </w:p>
    <w:p>
      <w:pPr>
        <w:pStyle w:val="Normal"/>
        <w:tabs>
          <w:tab w:val="clear" w:pos="708"/>
          <w:tab w:val="left" w:pos="511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20"/>
        <w:gridCol w:w="1120"/>
        <w:gridCol w:w="980"/>
        <w:gridCol w:w="1193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ерываний беременности  (абор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женщин фертиль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произволь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медпоказ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.аборт (лега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ми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рт неуточненный (внебольнич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рт по соцпоказ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числа прерывани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рвобереме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ывания беременности до 12 нед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произво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дпоказ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ми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рт неуточненный (внебольнич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рт по соцпоказ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числа прерывани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рвобеременных до 12 не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рывания беременности в 12 -21 недел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произво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дпоказ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.аборт (лега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ми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рт неуточненный (внебольнич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рт по соцпоказаниям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общего числа прерывани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рвобеременных в 12-21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 после прерывания берем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произво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дпоказ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.аборт (лега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ми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рт неуточненный (внебольнич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рт по соцпоказа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причин, не связанных 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рем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ртов у ВИЧ – инфицированных женщ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ые аборты в 1 тримест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рты лег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м вакуум-аспи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ые аборты во 2 тримест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</w:t>
      </w: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Контрацепц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>
          <w:trHeight w:val="56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На учете с В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Введено ВМС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ВМС на 1000 фертильных 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На учете с гормон-й контрацеп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ГК на 1000 фертильных 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Стерилизаций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во время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эндоскоп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Охват контрацеп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инекологическая заболеваемость женского населения от 18 и старше лет (на 1000 женщин фертильного возрас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9"/>
        <w:gridCol w:w="1106"/>
        <w:gridCol w:w="1181"/>
        <w:gridCol w:w="1182"/>
        <w:gridCol w:w="131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пингит и оофор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метри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озия и эктропион шейки ма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ойства менстр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е беспл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 предоставить информацию о девочках, состоящих на учёте по поводу врождённых пороков развития, хромосомных аномалий, нарушений дифференцировки п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87"/>
        <w:gridCol w:w="2238"/>
        <w:gridCol w:w="225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ат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шифр по МКБ-1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а коррекция (год, город, МО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тся в коррек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локачественные заболевания репродуктив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зднее выявление злокачественных новообразований (</w:t>
      </w:r>
      <w:r>
        <w:rPr>
          <w:b/>
          <w:lang w:val="en-US"/>
        </w:rPr>
        <w:t>II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>ст.) в % к числу взятых под наблюдение с впервые в жизни установленным диагноз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067"/>
        <w:gridCol w:w="1179"/>
        <w:gridCol w:w="1180"/>
        <w:gridCol w:w="1307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иза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желез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а мат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мат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женщин, умерших от злокачественных новообразований репродуктив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70"/>
        <w:gridCol w:w="1004"/>
        <w:gridCol w:w="946"/>
        <w:gridCol w:w="941"/>
        <w:gridCol w:w="895"/>
        <w:gridCol w:w="924"/>
        <w:gridCol w:w="972"/>
        <w:gridCol w:w="85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л. желез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йка матк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о мат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яични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. чис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яемость злокачественных новообразований репродуктивной системы при профилактических осмот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94"/>
        <w:gridCol w:w="1247"/>
        <w:gridCol w:w="1239"/>
        <w:gridCol w:w="51"/>
        <w:gridCol w:w="1276"/>
        <w:gridCol w:w="1291"/>
        <w:gridCol w:w="1291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зято на учёт с впервые в жизни устан. </w:t>
            </w:r>
            <w:r>
              <w:rPr>
                <w:b/>
                <w:sz w:val="24"/>
                <w:szCs w:val="24"/>
                <w:lang w:val="en-US"/>
              </w:rPr>
              <w:t>DS</w:t>
            </w:r>
            <w:r>
              <w:rPr>
                <w:b/>
                <w:sz w:val="24"/>
                <w:szCs w:val="24"/>
              </w:rPr>
              <w:t xml:space="preserve"> (абс. ч.)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выявлено при проф. осмотрах</w:t>
            </w:r>
          </w:p>
        </w:tc>
      </w:tr>
      <w:tr>
        <w:trPr>
          <w:trHeight w:val="8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олютное числ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оля (%) от всех    выявленных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желе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а мат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мат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ич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 рака шейки ма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28"/>
        <w:gridCol w:w="302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цитологических исследований, в том числе методом жидкостной цитологии (абс.числ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</w:t>
            </w:r>
            <w:r>
              <w:rPr>
                <w:sz w:val="22"/>
                <w:szCs w:val="22"/>
                <w:lang w:val="en-US"/>
              </w:rPr>
              <w:t>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бс. числ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о рака шейки мат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адии (абс.числ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явление рака молочной железы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72"/>
        <w:gridCol w:w="2272"/>
        <w:gridCol w:w="227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аммографий (абс.числ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раков молочной железы (абс.числ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I. </w:t>
      </w:r>
      <w:r>
        <w:rPr>
          <w:b/>
          <w:color w:val="000000"/>
        </w:rPr>
        <w:t>Форма годового отчета территорий по пренатальному ультразвуковому скринингу ( ПУЗС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24"/>
        </w:rPr>
        <w:t>Наименование медицинской организации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ИО ответственного за проведение ПУЗС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>ОБЕСПЕЧЕНИЕ  ПУЗС</w:t>
      </w:r>
    </w:p>
    <w:p>
      <w:pPr>
        <w:pStyle w:val="Style27"/>
        <w:rPr>
          <w:sz w:val="24"/>
        </w:rPr>
      </w:pPr>
      <w:r>
        <w:rPr>
          <w:sz w:val="24"/>
        </w:rPr>
        <w:t>количество новорожденных по ЗАГСу за отчетный период_________</w:t>
      </w:r>
    </w:p>
    <w:p>
      <w:pPr>
        <w:pStyle w:val="Normal"/>
        <w:rPr>
          <w:sz w:val="24"/>
        </w:rPr>
      </w:pPr>
      <w:r>
        <w:rPr>
          <w:sz w:val="24"/>
        </w:rPr>
        <w:t>Количество родов по ж/к на территориях за отчетный период____________</w:t>
      </w:r>
    </w:p>
    <w:p>
      <w:pPr>
        <w:pStyle w:val="Normal"/>
        <w:rPr>
          <w:sz w:val="24"/>
        </w:rPr>
      </w:pPr>
      <w:r>
        <w:rPr>
          <w:sz w:val="24"/>
        </w:rPr>
        <w:t>количество врачей УЗД обеспечивающих 1 уровень ПУЗС</w:t>
      </w:r>
    </w:p>
    <w:p>
      <w:pPr>
        <w:pStyle w:val="Heading6"/>
        <w:rPr/>
      </w:pPr>
      <w:r>
        <w:rPr/>
        <w:t>Ставок_______Физических лиц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СВЕДЕНИЯ ОБ УРОВНЕ ПОДГОТОВКИ ВРАЧЕЙ УЗД</w:t>
      </w:r>
    </w:p>
    <w:tbl>
      <w:tblPr>
        <w:tblW w:w="1034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72"/>
        <w:gridCol w:w="2208"/>
        <w:gridCol w:w="2288"/>
        <w:gridCol w:w="1270"/>
      </w:tblGrid>
      <w:tr>
        <w:trPr>
          <w:trHeight w:val="2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рач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пециа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пециализация по УЗД ( где, когд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пециализация по УЗД в перинатологии ( где, ког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личие  </w:t>
            </w:r>
            <w:r>
              <w:rPr>
                <w:sz w:val="24"/>
                <w:szCs w:val="24"/>
                <w:lang w:val="en-US"/>
              </w:rPr>
              <w:t xml:space="preserve">FMF </w:t>
            </w:r>
            <w:r>
              <w:rPr>
                <w:sz w:val="24"/>
                <w:szCs w:val="24"/>
              </w:rPr>
              <w:t xml:space="preserve">пл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>
          <w:trHeight w:val="2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СВЕДЕНИЯ О ПРИБОРАХ ПРЕДНАЗНАЧЕННЫХ ДЛЯ ОБЕСПЕЧЕНИЯ ПЕРВОГО УРОВНЯ</w:t>
      </w:r>
      <w:r>
        <w:rPr>
          <w:b/>
        </w:rPr>
        <w:t xml:space="preserve"> </w:t>
      </w:r>
      <w:r>
        <w:rPr>
          <w:b/>
          <w:sz w:val="24"/>
        </w:rPr>
        <w:t>ПУЗ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4"/>
        <w:gridCol w:w="1418"/>
        <w:gridCol w:w="1134"/>
        <w:gridCol w:w="1559"/>
        <w:gridCol w:w="1418"/>
        <w:gridCol w:w="1235"/>
      </w:tblGrid>
      <w:tr>
        <w:trPr>
          <w:trHeight w:val="2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л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пульс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/в дат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работанных в системе ПУЗС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довл., неудовл., не рабоче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зноса (при ежегод-ном износе %)</w:t>
            </w:r>
          </w:p>
        </w:tc>
      </w:tr>
      <w:tr>
        <w:trPr>
          <w:trHeight w:val="2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</w:rPr>
        <w:t>4.РЕЗУЛЬТАТЫ  УЗИ БЕРЕМЕННЫХ ЗА ОТЧЕТНЫЙ ПЕРИО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1667"/>
        <w:gridCol w:w="2206"/>
        <w:gridCol w:w="2126"/>
      </w:tblGrid>
      <w:tr>
        <w:trPr>
          <w:trHeight w:val="17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ЗИ 1 уровн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о по данным УЗИ первого уровня</w:t>
            </w:r>
          </w:p>
        </w:tc>
      </w:tr>
      <w:tr>
        <w:trPr>
          <w:trHeight w:val="32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.ч  в  П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 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еров ВПР и ХА</w:t>
            </w:r>
          </w:p>
        </w:tc>
      </w:tr>
      <w:tr>
        <w:trPr>
          <w:trHeight w:val="32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4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4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4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.МЕДИКО-ДЕМОГРАФИЧЕСКИЕ ПОКАЗАТЕЛИ, СВЯЗАННЫЕ С ВПР (</w:t>
      </w:r>
      <w:r>
        <w:rPr>
          <w:b/>
          <w:bCs/>
        </w:rPr>
        <w:t>для гл. областного специалиста акушера-гинеколога и гл. областного специалиста по медицинской генетике)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15"/>
        <w:gridCol w:w="797"/>
        <w:gridCol w:w="851"/>
        <w:gridCol w:w="992"/>
        <w:gridCol w:w="1559"/>
        <w:gridCol w:w="1314"/>
      </w:tblGrid>
      <w:tr>
        <w:trPr>
          <w:trHeight w:val="320" w:hRule="atLeast"/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длежащие мониторированию по региональному регистру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ПР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ПР на территории</w:t>
            </w:r>
          </w:p>
        </w:tc>
      </w:tr>
      <w:tr>
        <w:trPr>
          <w:trHeight w:val="3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сего ВПР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у живорожденных </w:t>
            </w:r>
          </w:p>
          <w:p>
            <w:pPr>
              <w:pStyle w:val="Normal"/>
              <w:jc w:val="both"/>
              <w:rPr/>
            </w:pPr>
            <w:r>
              <w:rPr/>
              <w:t>(включая переживших перинатальный период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з них умерли до 7 суто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 28 суто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 1 го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у мертворожденных </w:t>
            </w:r>
          </w:p>
          <w:p>
            <w:pPr>
              <w:pStyle w:val="Normal"/>
              <w:jc w:val="both"/>
              <w:rPr/>
            </w:pPr>
            <w:r>
              <w:rPr/>
              <w:t>(включая аборты по мед показаниям до 22 нед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ПР ставших основной причиной П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ервано беременностей в связи с ВПР (включая выкидыши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 22 нед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 28 не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&gt; 28 нед</w:t>
            </w:r>
          </w:p>
          <w:p>
            <w:pPr>
              <w:pStyle w:val="Normal"/>
              <w:jc w:val="both"/>
              <w:rPr/>
            </w:pPr>
            <w:r>
              <w:rPr/>
              <w:t>3. передано в поликлиники для диспансерного наблю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СВЕДЕНИЯ О РОДИВШИХСЯ С ВПР, ПОДЛЕЖАЩИЕ МОНИТОРИРОВАНИЮ ПО РЕГИОНАЛЬНОМУ РЕГИСТРУ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bCs/>
        </w:rPr>
        <w:t>для гл. областного специалиста по акушерству и гинекологии и гл. областного специалиста по медицинской генетике)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992"/>
        <w:gridCol w:w="851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\возра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 м/ж новоро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естац возраст при рожде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смер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О проводившее УЗИ первого уров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тап выявления В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еринатальный диагноз (нозологичес форма и код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К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гноз при рождени( нозол форма и код  МК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аталогоанатомический диагноз( нозологическаяформа по МКБ) МО, № протокола, да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эта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4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ЗИ в с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7. СВЕДЕНИЯ О ВПР НЕ ПОДЛЕЖАЩИХ МОНИТОРИРОВАНИЮ ПО РЕГИОНАЛЬНОМУ РЕГИСТР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1"/>
        <w:gridCol w:w="21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ческая фор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чания: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 xml:space="preserve">Сведения по п.4 подаются по данным кабинетов  УЗД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 Сведения по п.5,6,7 подаются по  данным родильных домов и женских консультаций, детских поликлиник. </w:t>
      </w:r>
    </w:p>
    <w:p>
      <w:pPr>
        <w:sectPr>
          <w:footerReference w:type="default" r:id="rId2"/>
          <w:type w:val="nextPage"/>
          <w:pgSz w:w="11906" w:h="16838"/>
          <w:pgMar w:left="1560" w:right="141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Отчет по планированию семьи и детской гинекологии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 по охране репродуктивного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службы детской и подростковой гинекологии»)</w:t>
      </w:r>
    </w:p>
    <w:p>
      <w:p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r>
        <w:rPr>
          <w:b/>
          <w:lang w:val="it-IT"/>
        </w:rPr>
        <w:t>anadew@mail.ru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</w:rPr>
      </w:pPr>
      <w:r>
        <w:rPr>
          <w:b/>
        </w:rPr>
        <w:t>ЛЕТАЛЬНОСТЬ ДЕТЕЙ  И  ПОДРОСТКОВ (ДО  17 ЛЕТ  ВКЛЮЧИТЕЛЬНО)  В 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м. дополнительную информацию – «Итоги работы детской патологоанатомической службы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  <w:shd w:fill="FFFFFF" w:val="clear"/>
        </w:rPr>
        <w:t>julyageld@yandex.ru</w:t>
      </w:r>
      <w:r>
        <w:rPr>
          <w:rStyle w:val="3"/>
          <w:b/>
          <w:sz w:val="28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 ИНФОРМАЦИЯ О ДЕТЯХ-СИРОТАХ</w:t>
      </w:r>
    </w:p>
    <w:p>
      <w:pPr>
        <w:pStyle w:val="3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ТЧЕТ ПО ДЕТСКОМУ СТАЦИОНАРУ</w:t>
      </w:r>
    </w:p>
    <w:p>
      <w:pPr>
        <w:pStyle w:val="Normal"/>
        <w:suppressAutoHyphens w:val="true"/>
        <w:ind w:right="851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ОТЧЕТ ДЕТСКОЙ ПОЛИКЛИ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педиатрической службы»)</w:t>
      </w:r>
    </w:p>
    <w:p>
      <w:pPr>
        <w:pStyle w:val="35"/>
        <w:tabs>
          <w:tab w:val="clear" w:pos="708"/>
          <w:tab w:val="left" w:pos="6429" w:leader="none"/>
        </w:tabs>
        <w:jc w:val="center"/>
        <w:rPr/>
      </w:pPr>
      <w:r>
        <w:rPr>
          <w:b/>
          <w:sz w:val="28"/>
          <w:szCs w:val="28"/>
        </w:rPr>
        <w:t>(Отчет предоставлять на эл.почту:</w:t>
      </w:r>
      <w:r>
        <w:rPr>
          <w:b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it-IT"/>
          </w:rPr>
          <w:t>lnv-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it-IT"/>
          </w:rPr>
          <w:t>pediatr@yandex.ru</w:t>
        </w:r>
      </w:hyperlink>
      <w:r>
        <w:rPr>
          <w:b/>
          <w:sz w:val="28"/>
          <w:szCs w:val="28"/>
          <w:lang w:val="ru-RU"/>
        </w:rPr>
        <w:t>)</w:t>
      </w:r>
    </w:p>
    <w:p>
      <w:pPr>
        <w:pStyle w:val="35"/>
        <w:tabs>
          <w:tab w:val="clear" w:pos="708"/>
          <w:tab w:val="left" w:pos="642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I. ПРОФИЛАКТИЧЕСКАЯ РАБОТА С ПОДРОСТКАМИ 15-17лет вкл</w:t>
      </w:r>
      <w:r>
        <w:rPr>
          <w:szCs w:val="28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подростковой медицины»)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(Отчет предоставлять на эл.почту: </w:t>
      </w:r>
      <w:hyperlink r:id="rId4">
        <w:r>
          <w:rPr>
            <w:rStyle w:val="InternetLink"/>
            <w:b/>
            <w:b/>
            <w:sz w:val="28"/>
            <w:lang w:val="it-IT"/>
          </w:rPr>
          <w:t>basalaeva89@mail.ru</w:t>
        </w:r>
      </w:hyperlink>
      <w:r>
        <w:rPr>
          <w:rStyle w:val="3"/>
          <w:b/>
          <w:sz w:val="28"/>
        </w:rPr>
        <w:t>)</w:t>
      </w:r>
    </w:p>
    <w:p>
      <w:pPr>
        <w:pStyle w:val="TextBody"/>
        <w:tabs>
          <w:tab w:val="clear" w:pos="708"/>
          <w:tab w:val="left" w:pos="6145" w:leader="none"/>
        </w:tabs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left="770" w:right="1418" w:hanging="0"/>
        <w:jc w:val="center"/>
        <w:rPr/>
      </w:pPr>
      <w:r>
        <w:rPr>
          <w:b/>
        </w:rPr>
        <w:t>Х</w:t>
      </w:r>
      <w:r>
        <w:rPr>
          <w:b/>
          <w:lang w:val="en-US"/>
        </w:rPr>
        <w:t>III</w:t>
      </w:r>
      <w:r>
        <w:rPr>
          <w:b/>
        </w:rPr>
        <w:t xml:space="preserve">.  ОТЧЕТ  О  РАБОТЕ  ХИРУРГИЧЕСКОЙ СЛУЖБЫ (детская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м. дополнительную информацию – «Итоги работы детской хирургической службы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тоги работы детской нейрохирургической службы») </w:t>
      </w:r>
    </w:p>
    <w:p>
      <w:pPr>
        <w:pStyle w:val="Normal"/>
        <w:suppressAutoHyphens w:val="true"/>
        <w:ind w:left="770" w:right="1418" w:hanging="0"/>
        <w:jc w:val="center"/>
        <w:rPr/>
      </w:pPr>
      <w:r>
        <w:rPr>
          <w:b/>
        </w:rPr>
        <w:t xml:space="preserve">(Отчет предоставлять на эл.почту: </w:t>
      </w:r>
      <w:hyperlink r:id="rId5">
        <w:r>
          <w:rPr>
            <w:rStyle w:val="InternetLink"/>
            <w:b/>
            <w:color w:val="000000"/>
            <w:szCs w:val="24"/>
            <w:u w:val="none"/>
          </w:rPr>
          <w:t>kkovalkov@mail.ru</w:t>
        </w:r>
      </w:hyperlink>
      <w:r>
        <w:rPr>
          <w:b/>
          <w:szCs w:val="24"/>
        </w:rPr>
        <w:t>)</w:t>
      </w:r>
    </w:p>
    <w:p>
      <w:pPr>
        <w:pStyle w:val="Normal"/>
        <w:suppressAutoHyphens w:val="true"/>
        <w:ind w:left="770" w:right="141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770" w:right="1418" w:hanging="0"/>
        <w:jc w:val="center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IV</w:t>
      </w:r>
      <w:r>
        <w:rPr>
          <w:b/>
        </w:rPr>
        <w:t>. ОТЧЕТ О РАБОТЕ ПУЛЬМОНОЛОГИЧЕСКОЙ СЛУЖБЫ (дет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м. дополнительную информацию – «Итоги работы детской пульмонологической службы»)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334" w:hanging="0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hyperlink r:id="rId6">
        <w:r>
          <w:rPr>
            <w:rStyle w:val="InternetLink"/>
            <w:b/>
            <w:b/>
            <w:sz w:val="28"/>
            <w:lang w:val="it-IT"/>
          </w:rPr>
          <w:t>protasova-oori@yandex.ru</w:t>
        </w:r>
      </w:hyperlink>
      <w:r>
        <w:rPr/>
        <w:t>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3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334" w:hanging="0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. ОТЧЕТ О РАБОТЕ ОРТОПЕДО-ТРАВМАТОЛОГИЧЕСКОЙ СЛУЖБЫ (взрослая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м. дополнительную информацию – «Итоги работы ортопедо-травматологической (взрослой) службы» </w:t>
      </w:r>
    </w:p>
    <w:p>
      <w:p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r>
        <w:rPr>
          <w:b/>
          <w:szCs w:val="24"/>
          <w:lang w:val="en-US"/>
        </w:rPr>
        <w:t>eschin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334" w:hanging="0"/>
        <w:jc w:val="center"/>
        <w:rPr/>
      </w:pPr>
      <w:r>
        <w:rPr>
          <w:b/>
        </w:rPr>
        <w:t>Х</w:t>
      </w:r>
      <w:r>
        <w:rPr>
          <w:b/>
          <w:lang w:val="en-US"/>
        </w:rPr>
        <w:t>VI</w:t>
      </w:r>
      <w:r>
        <w:rPr>
          <w:b/>
        </w:rPr>
        <w:t>. ОТЧЕТ О РАБОТЕ ОРТОПЕДО-ТРАВМАТОЛОГИЧЕСКОЙ СЛУЖБЫ (дет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м. дополнительную информацию – «Итоги работы ортопедо-травматологической (детской) службы» </w:t>
      </w:r>
    </w:p>
    <w:p>
      <w:p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hyperlink r:id="rId7">
        <w:r>
          <w:rPr>
            <w:rStyle w:val="InternetLink"/>
            <w:b/>
            <w:color w:val="000000"/>
            <w:szCs w:val="24"/>
            <w:u w:val="none"/>
            <w:lang w:val="en-US"/>
          </w:rPr>
          <w:t>gs</w:t>
        </w:r>
        <w:r>
          <w:rPr>
            <w:rStyle w:val="InternetLink"/>
            <w:b/>
            <w:color w:val="000000"/>
            <w:szCs w:val="24"/>
            <w:u w:val="none"/>
          </w:rPr>
          <w:t>-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det</w:t>
        </w:r>
        <w:r>
          <w:rPr>
            <w:rStyle w:val="InternetLink"/>
            <w:b/>
            <w:color w:val="000000"/>
            <w:szCs w:val="24"/>
            <w:u w:val="none"/>
          </w:rPr>
          <w:t>-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travma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kuzdrav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/>
          <w:szCs w:val="24"/>
        </w:rPr>
        <w:t>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880" w:right="3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880" w:right="334" w:hanging="0"/>
        <w:jc w:val="center"/>
        <w:rPr/>
      </w:pPr>
      <w:r>
        <w:rPr>
          <w:b/>
        </w:rPr>
        <w:t>Х</w:t>
      </w:r>
      <w:r>
        <w:rPr>
          <w:b/>
          <w:lang w:val="en-US"/>
        </w:rPr>
        <w:t>VII</w:t>
      </w:r>
      <w:r>
        <w:rPr>
          <w:b/>
        </w:rPr>
        <w:t>.  ДАННЫЕ ПО ТЕРАПИИ И ГЕМАТОЛОГИИ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 Гематологу: см. дополнительную информацию – «Итоги работы гематологической службы» (Отчет предоставлять на эл.почту: </w:t>
      </w:r>
      <w:r>
        <w:rPr>
          <w:b/>
          <w:lang w:val="en-US"/>
        </w:rPr>
        <w:t>kemgemo</w:t>
      </w:r>
      <w:r>
        <w:rPr>
          <w:b/>
        </w:rPr>
        <w:t>4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>
          <w:b/>
          <w:lang w:val="it-IT"/>
        </w:rPr>
        <w:t>gs-gematol@kuzdrav.ru</w:t>
      </w:r>
      <w:r>
        <w:rPr>
          <w:b/>
        </w:rPr>
        <w:t>)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. Терапевту: см. дополнительную информацию – «Итоги работы терапевтической службы», Форма отчета ПМСП (Отчет предоставлять на эл.почту: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k</w:t>
        </w:r>
        <w:r>
          <w:rPr>
            <w:rStyle w:val="InternetLink"/>
            <w:b/>
            <w:color w:val="000000"/>
            <w:u w:val="none"/>
          </w:rPr>
          <w:t>mr-raion-koord</w:t>
        </w:r>
        <w:r>
          <w:rPr>
            <w:rStyle w:val="InternetLink"/>
            <w:b/>
            <w:color w:val="000000"/>
            <w:u w:val="none"/>
            <w:lang w:val="en-US"/>
          </w:rPr>
          <w:t>z</w:t>
        </w:r>
        <w:r>
          <w:rPr>
            <w:rStyle w:val="InternetLink"/>
            <w:b/>
            <w:color w:val="000000"/>
            <w:u w:val="none"/>
          </w:rPr>
          <w:t>am@kuzdrav.ru</w:t>
        </w:r>
      </w:hyperlink>
      <w:r>
        <w:rPr>
          <w:b/>
        </w:rPr>
        <w:t>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Пульмонологу: см. «Итоги работы пульмонологической  службы» (Отчет предоставлять на эл.почту:</w:t>
      </w:r>
    </w:p>
    <w:p>
      <w:pPr>
        <w:pStyle w:val="Normal"/>
        <w:rPr>
          <w:b/>
          <w:b/>
          <w:i/>
          <w:i/>
          <w:szCs w:val="24"/>
        </w:rPr>
      </w:pPr>
      <w:hyperlink r:id="rId9">
        <w:r>
          <w:rPr>
            <w:rStyle w:val="InternetLink"/>
            <w:b/>
            <w:color w:val="000000"/>
            <w:szCs w:val="24"/>
            <w:u w:val="none"/>
            <w:lang w:val="en-US"/>
          </w:rPr>
          <w:t>ganyukova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nadezhda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gs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pulmo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kuzdra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)</w:t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</w:rPr>
      </w:pPr>
      <w:r>
        <w:rPr>
          <w:b/>
          <w:lang w:val="en-US"/>
        </w:rPr>
        <w:t>XVIII</w:t>
      </w:r>
      <w:r>
        <w:rPr>
          <w:b/>
        </w:rPr>
        <w:t>.   ОТЧЕТ  О  РАБОТЕ  ХИРУРГИЧЕСКОЙ СЛУЖБЫ (взросл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хирургической службы»)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</w:rPr>
        <w:t xml:space="preserve">(Отчет предоставлять на эл.почту: </w:t>
      </w:r>
      <w:hyperlink r:id="rId10">
        <w:r>
          <w:rPr>
            <w:rStyle w:val="InternetLink"/>
            <w:b/>
            <w:color w:val="000000"/>
            <w:szCs w:val="24"/>
            <w:lang w:val="en-US"/>
          </w:rPr>
          <w:t>Urban</w:t>
        </w:r>
        <w:r>
          <w:rPr>
            <w:rStyle w:val="InternetLink"/>
            <w:b/>
            <w:color w:val="000000"/>
            <w:szCs w:val="24"/>
          </w:rPr>
          <w:t>434@</w:t>
        </w:r>
        <w:r>
          <w:rPr>
            <w:rStyle w:val="InternetLink"/>
            <w:b/>
            <w:color w:val="000000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com</w:t>
        </w:r>
      </w:hyperlink>
      <w:r>
        <w:rPr>
          <w:b/>
          <w:szCs w:val="24"/>
        </w:rPr>
        <w:t>)</w:t>
      </w:r>
      <w:r>
        <w:rPr>
          <w:b/>
          <w:color w:val="FF0000"/>
          <w:szCs w:val="24"/>
        </w:rPr>
        <w:t xml:space="preserve">   ???????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Х.  ТОКСИКОЛОГИЯ   для  РАО, терапевтических,  педиатрических отделений  </w:t>
      </w:r>
    </w:p>
    <w:p>
      <w:pPr>
        <w:pStyle w:val="Normal"/>
        <w:jc w:val="center"/>
        <w:rPr/>
      </w:pPr>
      <w:r>
        <w:rPr/>
        <w:t>(см. дополнительную информацию – «Итоги работы токсикологической службы»)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39"/>
        <w:gridCol w:w="973"/>
        <w:gridCol w:w="973"/>
        <w:gridCol w:w="399"/>
        <w:gridCol w:w="517"/>
        <w:gridCol w:w="497"/>
        <w:gridCol w:w="337"/>
        <w:gridCol w:w="404"/>
        <w:gridCol w:w="456"/>
        <w:gridCol w:w="8"/>
        <w:gridCol w:w="33"/>
        <w:gridCol w:w="657"/>
        <w:gridCol w:w="759"/>
        <w:gridCol w:w="759"/>
        <w:gridCol w:w="759"/>
        <w:gridCol w:w="697"/>
        <w:gridCol w:w="850"/>
        <w:gridCol w:w="851"/>
        <w:gridCol w:w="85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травлений</w:t>
            </w:r>
          </w:p>
          <w:p>
            <w:pPr>
              <w:pStyle w:val="Normal"/>
              <w:rPr/>
            </w:pPr>
            <w:r>
              <w:rPr/>
              <w:t>Вещество                  МК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лучаев в т.ч.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сть поражения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полу и возрасту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ходы </w:t>
            </w:r>
          </w:p>
        </w:tc>
      </w:tr>
      <w:tr>
        <w:trPr>
          <w:trHeight w:val="113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ные   нозологические формы добавлять в порядке возраст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Т 36 по Т 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рика  </w:t>
            </w:r>
            <w:r>
              <w:rPr>
                <w:b/>
              </w:rPr>
              <w:t>Т</w:t>
            </w:r>
            <w:r>
              <w:rPr/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рос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Женщин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ыписа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рло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тибиот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мон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льгетики, антипирет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ркот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рбитур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нзодиазепины и др. психотропны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депрессан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йролепт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йствующие на  С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урет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но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озивные  в-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дные пары и газ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ительные и животные я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когольный абстинентный с-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котический  абстинентный с-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  <w:r>
        <w:rPr/>
        <w:t xml:space="preserve">   не указанные в таблице  нозологические формы добавлять в порядке возрастания с Т 36 по Т 65 </w:t>
      </w:r>
      <w:r>
        <w:rPr>
          <w:b/>
        </w:rPr>
        <w:t xml:space="preserve">Указать: </w:t>
      </w:r>
    </w:p>
    <w:p>
      <w:pPr>
        <w:pStyle w:val="Normal"/>
        <w:jc w:val="both"/>
        <w:rPr>
          <w:b/>
          <w:b/>
        </w:rPr>
      </w:pPr>
      <w:r>
        <w:rPr/>
        <w:t>1. % токсикологических больных от общего количества пролеченных (выписанные + умершие)</w:t>
      </w:r>
    </w:p>
    <w:p>
      <w:pPr>
        <w:pStyle w:val="Normal"/>
        <w:rPr/>
      </w:pPr>
      <w:r>
        <w:rPr/>
        <w:t>2. % летальности в токсикологической группе больных</w:t>
      </w:r>
    </w:p>
    <w:p>
      <w:pPr>
        <w:pStyle w:val="Normal"/>
        <w:rPr/>
      </w:pPr>
      <w:r>
        <w:rPr/>
        <w:t>3. Количество переданных извещений  на случаи отравлений  (форма № 58-1/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ить:</w:t>
      </w:r>
    </w:p>
    <w:p>
      <w:pPr>
        <w:pStyle w:val="Normal"/>
        <w:numPr>
          <w:ilvl w:val="0"/>
          <w:numId w:val="31"/>
        </w:numPr>
        <w:rPr/>
      </w:pPr>
      <w:r>
        <w:rPr/>
        <w:t>Анализ  летальности от отравлений  у детей</w:t>
      </w:r>
    </w:p>
    <w:p>
      <w:pPr>
        <w:pStyle w:val="Normal"/>
        <w:numPr>
          <w:ilvl w:val="0"/>
          <w:numId w:val="23"/>
        </w:numPr>
        <w:rPr/>
      </w:pPr>
      <w:r>
        <w:rPr/>
        <w:t>Анализ летальности в группе «Алкоголь, суррогаты алкоголя»</w:t>
      </w:r>
    </w:p>
    <w:p>
      <w:pPr>
        <w:pStyle w:val="Normal"/>
        <w:rPr/>
      </w:pPr>
      <w:r>
        <w:rPr/>
        <w:t xml:space="preserve">Отчет предоставить на эл. адрес </w:t>
      </w:r>
      <w:hyperlink r:id="rId11">
        <w:r>
          <w:rPr>
            <w:rStyle w:val="InternetLink"/>
            <w:b/>
            <w:color w:val="000000"/>
            <w:szCs w:val="24"/>
          </w:rPr>
          <w:t>kemtox@kemnet.ru</w:t>
        </w:r>
      </w:hyperlink>
      <w:r>
        <w:rPr>
          <w:b/>
          <w:szCs w:val="24"/>
        </w:rPr>
        <w:t xml:space="preserve"> .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bCs/>
          <w:color w:val="000000"/>
        </w:rPr>
        <w:t>14   форма /  отчет   стационара/, только   2   страницы  по  отравленным  взрослые/ дети.  +  количество переданных  экстренных  извещений   с территории.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bCs/>
          <w:color w:val="000000"/>
        </w:rPr>
        <w:t>Если   летальность от  отравлений   с отрицательной динамикой, предоставить  пояснительную записку   с анализом летальных случаев, по запросу -  истории болезни.</w:t>
      </w:r>
    </w:p>
    <w:p>
      <w:pPr>
        <w:sectPr>
          <w:footerReference w:type="default" r:id="rId12"/>
          <w:type w:val="nextPage"/>
          <w:pgSz w:orient="landscape" w:w="15840" w:h="12240"/>
          <w:pgMar w:left="1134" w:right="851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22"/>
        <w:ind w:right="14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ХХ. </w:t>
      </w:r>
      <w:r>
        <w:rPr>
          <w:b/>
          <w:color w:val="000000"/>
          <w:sz w:val="24"/>
          <w:szCs w:val="24"/>
        </w:rPr>
        <w:t>ПОЛИКЛИНИКА (Отчет по достижению критериев, годовой)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(Дополнительно вместе приказом направляется таблица в </w:t>
      </w:r>
      <w:r>
        <w:rPr>
          <w:b/>
          <w:color w:val="000000"/>
          <w:sz w:val="24"/>
          <w:szCs w:val="24"/>
          <w:lang w:val="en-US"/>
        </w:rPr>
        <w:t>EXCEL</w:t>
      </w:r>
      <w:r>
        <w:rPr/>
        <w:t xml:space="preserve">)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6"/>
        <w:gridCol w:w="709"/>
        <w:gridCol w:w="709"/>
        <w:gridCol w:w="851"/>
        <w:gridCol w:w="850"/>
        <w:gridCol w:w="708"/>
        <w:gridCol w:w="708"/>
        <w:gridCol w:w="710"/>
        <w:gridCol w:w="850"/>
        <w:gridCol w:w="851"/>
        <w:gridCol w:w="1276"/>
        <w:gridCol w:w="1275"/>
        <w:gridCol w:w="993"/>
        <w:gridCol w:w="850"/>
        <w:gridCol w:w="709"/>
        <w:gridCol w:w="709"/>
        <w:gridCol w:w="567"/>
        <w:gridCol w:w="850"/>
        <w:gridCol w:w="992"/>
      </w:tblGrid>
      <w:tr>
        <w:trPr>
          <w:trHeight w:val="7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z w:val="18"/>
                <w:szCs w:val="18"/>
              </w:rPr>
              <w:t>№ 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Наименование 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емое населени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ичество мест в зоне (зонах) комфортного ожидания (целевое значение: не менее 1 места на 200 посещений плановой мощности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рганизация системы навигации (целевое значение: поиск необходимой информации об объекте, в т.ч. в точке ветвления маршрута, занимает не более 30 секунд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еспечение выполнения профилактического осмотра и (или) первого этапа диспансеризации взрослого населения за минимальное количество пос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ичие открытой регистра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ичие стойки администратора/администр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хранилище (наличие отдельно выделенного помещения ,отдельного специалиста (-ов) для картохранилищ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Call-центр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Организация процедурного кабин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комн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яс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для кор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Организация рабочих мест по системе 5С</w:t>
            </w:r>
          </w:p>
        </w:tc>
      </w:tr>
      <w:tr>
        <w:trPr>
          <w:trHeight w:val="22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ановая мощность поликли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четное количество мест в зоне комфортного ожи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актическое количество мест в зоне комфортного ожи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ритерий достигнут (да/н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кущий показател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более 3 посещений(да/н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кущий показат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тервальная запис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по време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елое чис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елое чис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елое числ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елое числ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/нет/не требует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елое чис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от общего количества кабинетов, организованных по системе 5С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4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помеченные *- для МО, внедряющих «Новую модель оказания гражданам первичной медико-санитарной помощи»  на принципах бережливого производства с 2019г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В электронном виде, просим предоставить табл. на  эл. адрес: aae@kuzdrav.ru</w:t>
              </w:r>
            </w:hyperlink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 w:ascii="Calibri" w:hAnsi="Calibri"/>
                <w:color w:val="0563C1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мажный вариант таблицы необходимо предоставить в отдел статистики, каб.408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всем вопросам Вы можете обратиться в РЦ, тел. 8(3842) 58-03-08, Абраменко Олеся Евгеньев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709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ХХ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РАБОТА УЧРЕЖДЕНИЙ МЕДИКО-СОЦИАЛЬНОЙ ПОМОЩИ</w:t>
      </w:r>
    </w:p>
    <w:p>
      <w:pPr>
        <w:pStyle w:val="Normal"/>
        <w:suppressAutoHyphens w:val="true"/>
        <w:ind w:left="550" w:righ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550" w:right="851" w:hanging="0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. Работа коечного фонда </w:t>
        <w:tab/>
        <w:tab/>
        <w:tab/>
        <w:tab/>
        <w:tab/>
        <w:t xml:space="preserve">                      Таблица 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1134"/>
        <w:gridCol w:w="1134"/>
        <w:gridCol w:w="1134"/>
        <w:gridCol w:w="1134"/>
        <w:gridCol w:w="1134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613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suppressAutoHyphens w:val="true"/>
              <w:ind w:right="-8613" w:hanging="0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4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suppressAutoHyphens w:val="true"/>
              <w:ind w:hanging="34"/>
              <w:jc w:val="both"/>
              <w:rPr>
                <w:sz w:val="24"/>
              </w:rPr>
            </w:pPr>
            <w:r>
              <w:rPr>
                <w:sz w:val="24"/>
              </w:rPr>
              <w:t>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р.ко-йко-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Заня-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ость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йк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Леталь-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% онко-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логич.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% плат.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% соци-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льны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-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rPr>
          <w:sz w:val="24"/>
        </w:rPr>
      </w:pPr>
      <w:r>
        <w:rPr>
          <w:sz w:val="24"/>
        </w:rPr>
        <w:t>Финансирование                                                                               Таблица 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80"/>
        <w:gridCol w:w="1276"/>
        <w:gridCol w:w="1276"/>
        <w:gridCol w:w="992"/>
        <w:gridCol w:w="1559"/>
        <w:gridCol w:w="1276"/>
        <w:gridCol w:w="1417"/>
      </w:tblGrid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Heading3"/>
              <w:rPr/>
            </w:pPr>
            <w:r>
              <w:rPr/>
              <w:t>МО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 питания в день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Бюд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оц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лат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Бюд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оц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латн.</w:t>
            </w:r>
          </w:p>
        </w:tc>
      </w:tr>
    </w:tbl>
    <w:p>
      <w:pPr>
        <w:pStyle w:val="Normal"/>
        <w:suppressAutoHyphens w:val="true"/>
        <w:spacing w:before="0" w:after="222"/>
        <w:ind w:left="550" w:right="37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222"/>
        <w:ind w:left="550" w:right="3784" w:hanging="0"/>
        <w:jc w:val="both"/>
        <w:rPr/>
      </w:pPr>
      <w:r>
        <w:rPr/>
        <w:t>Продолжение таблицы  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28"/>
        <w:gridCol w:w="1701"/>
        <w:gridCol w:w="1842"/>
        <w:gridCol w:w="1560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22"/>
              <w:ind w:right="3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Расход на медикаменты в дн.</w:t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22"/>
              <w:ind w:right="37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оц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латн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suppressAutoHyphens w:val="true"/>
        <w:ind w:left="1069" w:right="992" w:hanging="360"/>
        <w:jc w:val="both"/>
        <w:rPr>
          <w:sz w:val="24"/>
        </w:rPr>
      </w:pPr>
      <w:r>
        <w:rPr>
          <w:sz w:val="24"/>
        </w:rPr>
        <w:t>Сведения по заработной плате на 1 шт.единицу, физическое лицо и      абсолютная сумма по заработной плате в разрезе стационара и поликли</w:t>
        <w:softHyphen/>
        <w:t>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  <w:tab w:val="left" w:pos="9498" w:leader="none"/>
        </w:tabs>
        <w:suppressAutoHyphens w:val="true"/>
        <w:ind w:left="1069" w:right="992" w:hanging="360"/>
        <w:jc w:val="both"/>
        <w:rPr>
          <w:sz w:val="24"/>
        </w:rPr>
      </w:pPr>
      <w:r>
        <w:rPr>
          <w:sz w:val="24"/>
        </w:rPr>
        <w:t>Кадры</w:t>
      </w:r>
    </w:p>
    <w:p>
      <w:pPr>
        <w:pStyle w:val="Normal"/>
        <w:suppressAutoHyphens w:val="true"/>
        <w:ind w:left="360" w:right="851" w:hanging="0"/>
        <w:jc w:val="right"/>
        <w:rPr>
          <w:sz w:val="24"/>
        </w:rPr>
      </w:pPr>
      <w:r>
        <w:rPr>
          <w:sz w:val="24"/>
        </w:rPr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992"/>
        <w:gridCol w:w="992"/>
        <w:gridCol w:w="1134"/>
        <w:gridCol w:w="993"/>
        <w:gridCol w:w="1087"/>
        <w:gridCol w:w="897"/>
        <w:gridCol w:w="992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33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рачи                                              Вра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336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редний</w:t>
            </w:r>
          </w:p>
          <w:p>
            <w:pPr>
              <w:pStyle w:val="Normal"/>
              <w:suppressAutoHyphens w:val="true"/>
              <w:ind w:right="-433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ерсон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43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ладший</w:t>
            </w:r>
          </w:p>
          <w:p>
            <w:pPr>
              <w:pStyle w:val="Normal"/>
              <w:suppressAutoHyphens w:val="true"/>
              <w:ind w:right="-2943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ерсона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Ш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из.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ш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из.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68" w:hanging="0"/>
              <w:jc w:val="both"/>
              <w:rPr>
                <w:sz w:val="24"/>
              </w:rPr>
            </w:pPr>
            <w:r>
              <w:rPr>
                <w:sz w:val="24"/>
              </w:rPr>
              <w:t>Ш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из.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д.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анит.</w:t>
            </w:r>
          </w:p>
        </w:tc>
      </w:tr>
    </w:tbl>
    <w:p>
      <w:pPr>
        <w:pStyle w:val="Normal"/>
        <w:suppressAutoHyphens w:val="true"/>
        <w:ind w:left="142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222"/>
        <w:ind w:left="5870" w:firstLine="610"/>
        <w:jc w:val="both"/>
        <w:rPr>
          <w:sz w:val="24"/>
        </w:rPr>
      </w:pPr>
      <w:r>
        <w:rPr>
          <w:sz w:val="24"/>
        </w:rPr>
        <w:t>Продолжение таблицы 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097"/>
        <w:gridCol w:w="2997"/>
        <w:gridCol w:w="2106"/>
      </w:tblGrid>
      <w:tr>
        <w:trPr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59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вание ЛП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бучение кадров (% прошедших обучение)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рач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ред.персон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лад.перс.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Обеспеченность медикаментами и расходным материалом</w:t>
      </w:r>
    </w:p>
    <w:p>
      <w:pPr>
        <w:pStyle w:val="Normal"/>
        <w:suppressAutoHyphens w:val="true"/>
        <w:ind w:left="990" w:hanging="0"/>
        <w:jc w:val="both"/>
        <w:rPr>
          <w:sz w:val="24"/>
        </w:rPr>
      </w:pPr>
      <w:r>
        <w:rPr>
          <w:sz w:val="24"/>
        </w:rPr>
        <w:t>(процент от потребности)</w:t>
        <w:tab/>
        <w:tab/>
        <w:tab/>
        <w:tab/>
        <w:tab/>
        <w:t xml:space="preserve">   Таблица  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020"/>
        <w:gridCol w:w="1132"/>
        <w:gridCol w:w="825"/>
        <w:gridCol w:w="1276"/>
        <w:gridCol w:w="850"/>
        <w:gridCol w:w="1276"/>
        <w:gridCol w:w="1433"/>
      </w:tblGrid>
      <w:tr>
        <w:trPr>
          <w:trHeight w:val="67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ед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ля-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дъе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ик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Медика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ез.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Шприцы и системы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нальге-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-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ХХ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</w:t>
      </w:r>
      <w:r>
        <w:rPr>
          <w:b/>
          <w:sz w:val="24"/>
          <w:szCs w:val="24"/>
        </w:rPr>
        <w:t>ОСНОВНЫЕ ПОКАЗАТЕЛИ ДЕЯТЕЛЬНОСТИ ПАБ и ПАО</w:t>
      </w:r>
      <w:r>
        <w:rPr>
          <w:b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за  2020 – 2021 гг.       (городу, району)                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257935</wp:posOffset>
                </wp:positionV>
                <wp:extent cx="5041265" cy="6092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"/>
                              <w:gridCol w:w="4071"/>
                              <w:gridCol w:w="1086"/>
                              <w:gridCol w:w="1086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 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след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ерационно-биопсийного матери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след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итограм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следова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утопсийного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    (всего), из них: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умерших в стационарах МО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мерших на дом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цент вскрытий умерших в стационарах МО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цент вскрытий умерших на дом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явлено расхож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х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инических и патанатомических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ноз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лучае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явл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распознанных смерте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ложнений: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лучае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ыявлено ятрогений: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лучае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о аутопсий с участием клиницистов: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лучае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 процент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обрано случаев на заседаниях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К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обрано случаев на заседаниях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К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обрано случаев на заседаниях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Л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цент разбора летальност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479.7pt;mso-wrap-distance-left:0pt;mso-wrap-distance-right:9pt;mso-wrap-distance-top:0pt;mso-wrap-distance-bottom:0pt;margin-top:9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"/>
                        <w:gridCol w:w="4071"/>
                        <w:gridCol w:w="1086"/>
                        <w:gridCol w:w="1086"/>
                        <w:gridCol w:w="1087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  выполненных рабо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след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ерационно-биопсийного матери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след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тограмм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следовани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утопсийного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    (всего), из них: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умерших в стационарах МО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мерших на дом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ент вскрытий умерших в стационарах МО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ент вскрытий умерших на дом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явлено расхо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х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инических и патанатомических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ноз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лучаев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72" w:hanging="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явл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распознанных смер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ложнений: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лучаев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ыявлено ятрогений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лучаев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о аутопсий с участием клиницистов: 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лучаев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 процент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обрано случаев на заседаниях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К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обрано случаев на заседаниях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К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обрано случаев на заседаниях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Л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ент разбора летальност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ПАС :           __________________     ________________________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(должность)                              Ф.И.О.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(подпись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чет предоставлять на эл.почту: </w:t>
      </w:r>
      <w:r>
        <w:rPr>
          <w:b/>
          <w:szCs w:val="24"/>
          <w:shd w:fill="FFFFFF" w:val="clear"/>
        </w:rPr>
        <w:t>oksanaklucharewa@yandex.ru</w:t>
      </w:r>
      <w:r>
        <w:rPr>
          <w:b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ХХ</w:t>
      </w:r>
      <w:r>
        <w:rPr>
          <w:b/>
          <w:lang w:val="en-US"/>
        </w:rPr>
        <w:t>III</w:t>
      </w:r>
      <w:r>
        <w:rPr>
          <w:b/>
        </w:rPr>
        <w:t>.  ОТЧЕТ ПО ОКАЗАНИЮ ПАЛЛИАТИВНОЙ МЕДИЦИН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– ПМП) ДЛЯ МЕДИЦИНСКИХ ОРГАНИЗАЦИЙ (далее – МО), ОКАЗЫВАЮЩИХ СТАЦИОНАРНУЮ И АМБУЛАТОРНУЮ ПОМОЩЬ В КЕМЕРОВСКОЙ ОБЛАСТИ</w:t>
      </w:r>
    </w:p>
    <w:p>
      <w:pPr>
        <w:pStyle w:val="Normal"/>
        <w:jc w:val="both"/>
        <w:rPr/>
      </w:pPr>
      <w:r>
        <w:rPr/>
        <w:tab/>
      </w:r>
      <w:r>
        <w:rPr>
          <w:b/>
          <w:szCs w:val="24"/>
        </w:rPr>
        <w:t>Таблицы заполнить, направить в ГКУЗ «Кузбасский хоспис»</w:t>
      </w:r>
      <w:r>
        <w:rPr>
          <w:szCs w:val="24"/>
        </w:rPr>
        <w:t xml:space="preserve"> </w:t>
      </w:r>
      <w:r>
        <w:rPr>
          <w:b/>
          <w:szCs w:val="24"/>
        </w:rPr>
        <w:t>по электронной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очте: </w:t>
      </w:r>
      <w:hyperlink r:id="rId15">
        <w:r>
          <w:rPr>
            <w:rStyle w:val="InternetLink"/>
            <w:b/>
            <w:color w:val="000000"/>
            <w:szCs w:val="24"/>
          </w:rPr>
          <w:t>05-guz-hospice@kuzdrav.ru</w:t>
        </w:r>
      </w:hyperlink>
      <w:r>
        <w:rPr>
          <w:b/>
          <w:szCs w:val="24"/>
        </w:rPr>
        <w:t xml:space="preserve">, тел. 8 (3842) 61-08-98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бедительная просьба заполнять наименование территории, города, района, медицинской организации и ФИО, должность, контактный телефон исполнителя.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Таблица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сурсы и структура медицинских организаций, </w:t>
      </w:r>
    </w:p>
    <w:p>
      <w:pPr>
        <w:pStyle w:val="Normal"/>
        <w:jc w:val="center"/>
        <w:rPr/>
      </w:pPr>
      <w:r>
        <w:rPr>
          <w:b/>
          <w:szCs w:val="24"/>
        </w:rPr>
        <w:t>оказывающих паллиативную медицинскую помощь за 2021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территория, город, район, наименование медицинской организации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620"/>
        <w:gridCol w:w="1828"/>
        <w:gridCol w:w="1063"/>
      </w:tblGrid>
      <w:tr>
        <w:trPr>
          <w:trHeight w:val="885" w:hRule="atLeast"/>
        </w:trPr>
        <w:tc>
          <w:tcPr>
            <w:tcW w:w="69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.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ед</w:t>
            </w:r>
          </w:p>
        </w:tc>
      </w:tr>
      <w:tr>
        <w:trPr>
          <w:trHeight w:val="330" w:hRule="atLeast"/>
        </w:trPr>
        <w:tc>
          <w:tcPr>
            <w:tcW w:w="69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х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х</w:t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абинетов паллиативной медицинской помощ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0" w:name="RANGE!D8"/>
            <w:r>
              <w:rPr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елений выездной патронажной паллиативной медицинской помощ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" w:name="RANGE!D9"/>
            <w:r>
              <w:rPr>
                <w:color w:val="000000"/>
                <w:sz w:val="22"/>
                <w:szCs w:val="22"/>
              </w:rPr>
              <w:t> </w:t>
            </w:r>
            <w:bookmarkEnd w:id="1"/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" w:name="RANGE!E9"/>
            <w:r>
              <w:rPr>
                <w:color w:val="000000"/>
                <w:sz w:val="22"/>
                <w:szCs w:val="22"/>
              </w:rPr>
              <w:t> </w:t>
            </w:r>
            <w:bookmarkEnd w:id="2"/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ездных патронажных брига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D10"/>
            <w:r>
              <w:rPr>
                <w:sz w:val="22"/>
                <w:szCs w:val="22"/>
              </w:rPr>
              <w:t> </w:t>
            </w:r>
            <w:bookmarkEnd w:id="3"/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" w:name="RANGE!E10"/>
            <w:r>
              <w:rPr>
                <w:color w:val="000000"/>
                <w:sz w:val="22"/>
                <w:szCs w:val="22"/>
              </w:rPr>
              <w:t> </w:t>
            </w:r>
            <w:bookmarkEnd w:id="4"/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хосписов, всег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5" w:name="RANGE!D11"/>
            <w:r>
              <w:rPr>
                <w:color w:val="000000"/>
                <w:sz w:val="22"/>
                <w:szCs w:val="22"/>
              </w:rPr>
              <w:t> </w:t>
            </w:r>
            <w:bookmarkEnd w:id="5"/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" w:name="RANGE!E11"/>
            <w:r>
              <w:rPr>
                <w:color w:val="000000"/>
                <w:sz w:val="22"/>
                <w:szCs w:val="22"/>
              </w:rPr>
              <w:t> </w:t>
            </w:r>
            <w:bookmarkEnd w:id="6"/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елений паллиативной медицинской помощи, всег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7" w:name="RANGE!D12"/>
            <w:r>
              <w:rPr>
                <w:color w:val="000000"/>
                <w:sz w:val="22"/>
                <w:szCs w:val="22"/>
              </w:rPr>
              <w:t> </w:t>
            </w:r>
            <w:bookmarkEnd w:id="7"/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8" w:name="RANGE!E12"/>
            <w:r>
              <w:rPr>
                <w:color w:val="000000"/>
                <w:sz w:val="22"/>
                <w:szCs w:val="22"/>
              </w:rPr>
              <w:t> </w:t>
            </w:r>
            <w:bookmarkEnd w:id="8"/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мов сестринского ухо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9" w:name="RANGE!D13"/>
            <w:r>
              <w:rPr>
                <w:color w:val="000000"/>
                <w:sz w:val="22"/>
                <w:szCs w:val="22"/>
              </w:rPr>
              <w:t> </w:t>
            </w:r>
            <w:bookmarkEnd w:id="9"/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елений сестринского ухо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0" w:name="RANGE!D14"/>
            <w:r>
              <w:rPr>
                <w:color w:val="000000"/>
                <w:sz w:val="22"/>
                <w:szCs w:val="22"/>
              </w:rPr>
              <w:t> </w:t>
            </w:r>
            <w:bookmarkEnd w:id="10"/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невных стационаров паллиативной медицинской помощ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1" w:name="RANGE!D15"/>
            <w:r>
              <w:rPr>
                <w:color w:val="000000"/>
                <w:sz w:val="22"/>
                <w:szCs w:val="22"/>
              </w:rPr>
              <w:t> </w:t>
            </w:r>
            <w:bookmarkEnd w:id="11"/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2" w:name="RANGE!E15"/>
            <w:r>
              <w:rPr>
                <w:color w:val="000000"/>
                <w:sz w:val="22"/>
                <w:szCs w:val="22"/>
              </w:rPr>
              <w:t> </w:t>
            </w:r>
            <w:bookmarkEnd w:id="12"/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спираторных центр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3" w:name="RANGE!D16"/>
            <w:r>
              <w:rPr>
                <w:color w:val="000000"/>
                <w:sz w:val="22"/>
                <w:szCs w:val="22"/>
              </w:rPr>
              <w:t> </w:t>
            </w:r>
            <w:bookmarkEnd w:id="13"/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паллиативных коек для взрослых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4" w:name="RANGE!D17"/>
            <w:r>
              <w:rPr>
                <w:color w:val="000000"/>
                <w:sz w:val="22"/>
                <w:szCs w:val="22"/>
              </w:rPr>
              <w:t> </w:t>
            </w:r>
            <w:bookmarkEnd w:id="14"/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онкологических паллиативных коек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5" w:name="RANGE!D18"/>
            <w:r>
              <w:rPr>
                <w:sz w:val="22"/>
                <w:szCs w:val="22"/>
              </w:rPr>
              <w:t> </w:t>
            </w:r>
            <w:bookmarkEnd w:id="15"/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аллиативных коек для дет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6" w:name="RANGE!E19"/>
            <w:r>
              <w:rPr>
                <w:color w:val="000000"/>
                <w:sz w:val="22"/>
                <w:szCs w:val="22"/>
              </w:rPr>
              <w:t> </w:t>
            </w:r>
            <w:bookmarkEnd w:id="16"/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ек сестринского ухо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7" w:name="RANGE!D20"/>
            <w:r>
              <w:rPr>
                <w:color w:val="000000"/>
                <w:sz w:val="22"/>
                <w:szCs w:val="22"/>
              </w:rPr>
              <w:t> </w:t>
            </w:r>
            <w:bookmarkEnd w:id="17"/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2125" w:gutter="0" w:header="0" w:top="709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ОВО-ЭКОНОМИЧЕСКИЕ ПОКАЗАТЕЛИ 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 xml:space="preserve">(медицинские организации, оказывающие специализированную паллиативную медицинскую помощь в </w:t>
      </w:r>
      <w:r>
        <w:rPr>
          <w:b/>
          <w:sz w:val="24"/>
        </w:rPr>
        <w:t>стационарных условиях</w:t>
      </w:r>
      <w:r>
        <w:rPr>
          <w:sz w:val="24"/>
        </w:rPr>
        <w:t>: хосписы, отделения ПМП, отделения и дома сестринского ухода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36"/>
        <w:gridCol w:w="4678"/>
        <w:gridCol w:w="1347"/>
        <w:gridCol w:w="1348"/>
      </w:tblGrid>
      <w:tr>
        <w:trPr>
          <w:trHeight w:val="3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№ </w:t>
            </w:r>
            <w:r>
              <w:rPr>
                <w:b/>
                <w:bCs/>
                <w:sz w:val="22"/>
                <w:szCs w:val="24"/>
              </w:rPr>
              <w:t>п/п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ОКАЗАТ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1</w:t>
            </w:r>
          </w:p>
        </w:tc>
      </w:tr>
      <w:tr>
        <w:trPr>
          <w:trHeight w:val="3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лицензии на осуществлении медицинской деятельности при оказании паллиативной медицинской помощи в стационарных условиях (да/не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лицензии на деятельность по обороту НС и ПВ, по адресу места нахождения  структурного подразделения медицинской организации, оказывающей паллиативную медицинскую помощь (да /не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сметных ко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госзадания на оказание паллиативной медицинской помощи в стационарных услов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оцент в</w:t>
            </w:r>
            <w:r>
              <w:rPr>
                <w:color w:val="000000"/>
                <w:sz w:val="22"/>
                <w:szCs w:val="22"/>
              </w:rPr>
              <w:t>ыполнения государственного задания на оказание паллиативной медицинской помощи в стационарных условиях (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ункция к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о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от койк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упило всего больных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было всего больных 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9.1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и проведено койко-дней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исано всего больных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.1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и проведено койко-дней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1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ведено всего больных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1.1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и проведено койко-дней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2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рло всего больных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2.1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и проведено койко-дней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3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летальность (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4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вскры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5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ждение п/а и клинического диагноз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16. 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лечено больных всего 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6.1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нкологических;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6.2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онкологически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6.3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и с онкопатологией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6.4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и с неонкопатологией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5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астростом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6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зогастральным зон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7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ахеостом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8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чевым катетор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7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 пребывание больного 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7.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онкопатологи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неонкопатологи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ациентов с хроническим болевым синдромом 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1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 получавших НЛ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2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еинвазивных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19. 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больных получивших при выписывании из стационара на руки НС, наименование и количество НС (количество таблеток, ампул, ТТ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Число пациентов, которым при выписке из стационара оформлены рецепты на наркотические и психотропные лекарственные препар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сполнитель: Ф.И.О. полностью, должность, контактный телефон ( с кодом гор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851" w:right="566" w:gutter="0" w:header="0" w:top="709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Таблица 3</w:t>
      </w:r>
    </w:p>
    <w:p>
      <w:pPr>
        <w:pStyle w:val="Normal"/>
        <w:jc w:val="center"/>
        <w:rPr/>
      </w:pPr>
      <w:r>
        <w:rPr>
          <w:b/>
          <w:szCs w:val="24"/>
        </w:rPr>
        <w:t>Объем оказанной паллиативной медицинской помощи в стационарных условиях за 2021</w:t>
      </w:r>
      <w:r>
        <w:rPr/>
        <w:t xml:space="preserve"> год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20"/>
        <w:gridCol w:w="670"/>
        <w:gridCol w:w="671"/>
        <w:gridCol w:w="537"/>
        <w:gridCol w:w="809"/>
        <w:gridCol w:w="671"/>
        <w:gridCol w:w="670"/>
        <w:gridCol w:w="1347"/>
        <w:gridCol w:w="908"/>
        <w:gridCol w:w="837"/>
        <w:gridCol w:w="1210"/>
        <w:gridCol w:w="1428"/>
        <w:gridCol w:w="416"/>
        <w:gridCol w:w="868"/>
        <w:gridCol w:w="670"/>
        <w:gridCol w:w="727"/>
      </w:tblGrid>
      <w:tr>
        <w:trPr>
          <w:trHeight w:val="66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филь ко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№ </w:t>
            </w:r>
            <w:r>
              <w:rPr>
                <w:sz w:val="18"/>
                <w:szCs w:val="24"/>
              </w:rPr>
              <w:t>стр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ступило пациентов, чел</w:t>
            </w:r>
          </w:p>
        </w:tc>
        <w:tc>
          <w:tcPr>
            <w:tcW w:w="84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писано пациентов, чел.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мерло, чел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ведено пациентами койко-дней</w:t>
            </w:r>
          </w:p>
        </w:tc>
      </w:tr>
      <w:tr>
        <w:trPr>
          <w:trHeight w:val="66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 повторно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: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 старше трудоспособного</w:t>
              <w:br/>
              <w:t>возраст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 старше трудоспособного возраста</w:t>
            </w:r>
          </w:p>
        </w:tc>
      </w:tr>
      <w:tr>
        <w:trPr>
          <w:trHeight w:val="66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рше трудоспособного возрас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писанных под амбулаторное наблюде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ереведенных в организации социального обслужива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ациентов сведения о которых переданы в организации социального обслуживания для организации социального сопровожден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ациентов, получивших на руки слабые опиоиды (трамадола) сроком на 5 дне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ациентов, получивших рецепт на слабые опиоиды (трамадола) сроком на 5 дн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ациентов, получивших рецепт на сильные опиоиды (наркотические</w:t>
              <w:br/>
              <w:t>средства) сроком на 5 дне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ациентов, получивших на руки</w:t>
              <w:br/>
              <w:t>сильные опиоиды  наркотические</w:t>
              <w:br/>
              <w:t>средства) сроком на 5 дней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</w:tr>
      <w:tr>
        <w:trPr>
          <w:trHeight w:val="66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Паллиативные для взрослых, в том числе: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нкологические паллиатив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1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аллиативны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X</w:t>
            </w:r>
          </w:p>
        </w:tc>
      </w:tr>
      <w:tr>
        <w:trPr>
          <w:trHeight w:val="6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естринского у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709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ОВО-ЭКОНОМИЧЕСКИЕ ПОКАЗАТЕЛИ 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>(</w:t>
      </w:r>
      <w:r>
        <w:rPr>
          <w:sz w:val="24"/>
        </w:rPr>
        <w:t xml:space="preserve">медицинские организации оказывающие специализированную паллиативную медицинскую помощь </w:t>
      </w:r>
      <w:r>
        <w:rPr>
          <w:b/>
          <w:sz w:val="24"/>
        </w:rPr>
        <w:t>в амбулаторных условиях</w:t>
      </w:r>
      <w:r>
        <w:rPr>
          <w:sz w:val="24"/>
        </w:rPr>
        <w:t xml:space="preserve">: отделение выездной патронажной ПМП, кабинет ПМ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043"/>
        <w:gridCol w:w="992"/>
        <w:gridCol w:w="992"/>
      </w:tblGrid>
      <w:tr>
        <w:trPr>
          <w:trHeight w:val="3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лицензии на осуществлении медицинской деятельности при оказании паллиативной медицинской помощи в амбулаторных  условиях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автомоби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укладки для оказания паллиативной медицинско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 укладке для оказания паллиативной медицинской помощи в амбулаторных условиях наркотических и психотропных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госзадания на оказание паллиативной медицинской помощи в амбулато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ого задания на оказание паллиативной медицинской помощи в амбулаторных условиях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ациентов, получивших ПМП в амбулаторных условиях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о обрат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но обративш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циентов с хроническим болевым синдромом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вших НЛ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еинвазивных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циентов, которым оформлены рецепты на наркотические и психотропные 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посещений за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количество посещений на одного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ьшее количество дней прошедших с момента обращения до первого визи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ень вы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следующ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ерез 2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3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на госпитализацию в медицинскую организацию, оказывающую специализированную стационарную паллиативную медицинскую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ь: Ф.И.О. полностью, должность, контактный телефон ( с кодом города)</w:t>
      </w:r>
    </w:p>
    <w:p>
      <w:pPr>
        <w:sectPr>
          <w:footerReference w:type="default" r:id="rId19"/>
          <w:type w:val="nextPage"/>
          <w:pgSz w:w="11906" w:h="16838"/>
          <w:pgMar w:left="851" w:right="566" w:gutter="0" w:header="0" w:top="709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29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211"/>
        <w:shd w:fill="auto" w:val="clear"/>
        <w:tabs>
          <w:tab w:val="clear" w:pos="708"/>
          <w:tab w:val="left" w:pos="1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оказанной паллиативной медицинской помощи </w:t>
      </w:r>
    </w:p>
    <w:p>
      <w:pPr>
        <w:pStyle w:val="211"/>
        <w:shd w:fill="auto" w:val="clear"/>
        <w:tabs>
          <w:tab w:val="clear" w:pos="708"/>
          <w:tab w:val="left" w:pos="1296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в амбулаторных условиях за 2021 год</w:t>
      </w:r>
    </w:p>
    <w:p>
      <w:pPr>
        <w:pStyle w:val="211"/>
        <w:shd w:fill="auto" w:val="clear"/>
        <w:tabs>
          <w:tab w:val="clear" w:pos="708"/>
          <w:tab w:val="left" w:pos="129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608"/>
        <w:gridCol w:w="811"/>
        <w:gridCol w:w="1405"/>
        <w:gridCol w:w="1411"/>
        <w:gridCol w:w="262"/>
      </w:tblGrid>
      <w:tr>
        <w:trPr>
          <w:trHeight w:val="375" w:hRule="atLeas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.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й, ед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 дому</w:t>
            </w:r>
          </w:p>
        </w:tc>
        <w:tc>
          <w:tcPr>
            <w:tcW w:w="16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к пациентам получающим респираторную поддержку на дому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мбулаторных посещений с паллиативной целью к врачам-специалистам и среднему медицинскому персоналу любых специальностей (первая доврачебная и врачебная медицинская помощь)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8" w:name="RANGE!E8"/>
            <w:r>
              <w:rPr>
                <w:sz w:val="22"/>
                <w:szCs w:val="22"/>
              </w:rPr>
              <w:t> </w:t>
            </w:r>
            <w:bookmarkEnd w:id="18"/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9" w:name="RANGE!F8"/>
            <w:r>
              <w:rPr>
                <w:sz w:val="22"/>
                <w:szCs w:val="22"/>
              </w:rPr>
              <w:t> </w:t>
            </w:r>
            <w:bookmarkEnd w:id="19"/>
          </w:p>
        </w:tc>
      </w:tr>
      <w:tr>
        <w:trPr>
          <w:trHeight w:val="34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0" w:name="RANGE!F9"/>
            <w:r>
              <w:rPr>
                <w:sz w:val="22"/>
                <w:szCs w:val="22"/>
              </w:rPr>
              <w:t> </w:t>
            </w:r>
            <w:bookmarkEnd w:id="20"/>
          </w:p>
        </w:tc>
      </w:tr>
      <w:tr>
        <w:trPr>
          <w:trHeight w:val="42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ы паллиативной медицинской помощи для взрослых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1" w:name="RANGE!F10"/>
            <w:r>
              <w:rPr>
                <w:color w:val="000000"/>
                <w:sz w:val="22"/>
                <w:szCs w:val="22"/>
              </w:rPr>
              <w:t> </w:t>
            </w:r>
            <w:bookmarkEnd w:id="21"/>
          </w:p>
        </w:tc>
      </w:tr>
      <w:tr>
        <w:trPr>
          <w:trHeight w:val="61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я выездной патронажной паллиативной медицинской помощи для взрослых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2" w:name="RANGE!F11"/>
            <w:r>
              <w:rPr>
                <w:color w:val="000000"/>
                <w:sz w:val="22"/>
                <w:szCs w:val="22"/>
              </w:rPr>
              <w:t> </w:t>
            </w:r>
            <w:bookmarkEnd w:id="22"/>
          </w:p>
        </w:tc>
      </w:tr>
      <w:tr>
        <w:trPr>
          <w:trHeight w:val="61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я выездной патронажной паллиативной медицинской помощи для детей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3" w:name="RANGE!F12"/>
            <w:r>
              <w:rPr>
                <w:color w:val="000000"/>
                <w:sz w:val="22"/>
                <w:szCs w:val="22"/>
              </w:rPr>
              <w:t> </w:t>
            </w:r>
            <w:bookmarkEnd w:id="23"/>
          </w:p>
        </w:tc>
      </w:tr>
    </w:tbl>
    <w:p>
      <w:pPr>
        <w:pStyle w:val="211"/>
        <w:shd w:fill="auto" w:val="clear"/>
        <w:tabs>
          <w:tab w:val="clear" w:pos="708"/>
          <w:tab w:val="left" w:pos="1296" w:leader="none"/>
          <w:tab w:val="left" w:pos="6096" w:leader="none"/>
        </w:tabs>
        <w:ind w:right="42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29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нные о пациентах, получивших паллиативную медицинскую помощь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718"/>
        <w:gridCol w:w="1720"/>
        <w:gridCol w:w="1831"/>
        <w:gridCol w:w="776"/>
        <w:gridCol w:w="239"/>
      </w:tblGrid>
      <w:tr>
        <w:trPr>
          <w:trHeight w:val="390" w:hRule="atLeas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.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х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тарше трудоспособного возраста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пациентов, нуждающихся в оказании паллиативной медицинской помощи в отчетном периоде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общее число детей, нуждающихся в оказании паллиативной помощи в конце жизни в отчетном период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ациентов, нуждающихся в респираторной поддержке на дом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пациентов, получивших паллиативную медицинскую помощь в отчетном периоде, в том числе по профилям заболеваний: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/ педиатр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4" w:name="RANGE!E13"/>
            <w:r>
              <w:rPr>
                <w:color w:val="000000"/>
                <w:sz w:val="22"/>
                <w:szCs w:val="22"/>
              </w:rPr>
              <w:t> </w:t>
            </w:r>
            <w:bookmarkEnd w:id="24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5" w:name="RANGE!F13"/>
            <w:r>
              <w:rPr>
                <w:color w:val="000000"/>
                <w:sz w:val="22"/>
                <w:szCs w:val="22"/>
              </w:rPr>
              <w:t> </w:t>
            </w:r>
            <w:bookmarkEnd w:id="25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6" w:name="RANGE!E14"/>
            <w:r>
              <w:rPr>
                <w:color w:val="000000"/>
                <w:sz w:val="22"/>
                <w:szCs w:val="22"/>
              </w:rPr>
              <w:t> </w:t>
            </w:r>
            <w:bookmarkEnd w:id="26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7" w:name="RANGE!F14"/>
            <w:r>
              <w:rPr>
                <w:color w:val="000000"/>
                <w:sz w:val="22"/>
                <w:szCs w:val="22"/>
              </w:rPr>
              <w:t> </w:t>
            </w:r>
            <w:bookmarkEnd w:id="27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атр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8" w:name="RANGE!F15"/>
            <w:r>
              <w:rPr>
                <w:color w:val="000000"/>
                <w:sz w:val="22"/>
                <w:szCs w:val="22"/>
              </w:rPr>
              <w:t> </w:t>
            </w:r>
            <w:bookmarkEnd w:id="28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-инфекц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9" w:name="RANGE!E16"/>
            <w:r>
              <w:rPr>
                <w:color w:val="000000"/>
                <w:sz w:val="22"/>
                <w:szCs w:val="22"/>
              </w:rPr>
              <w:t> </w:t>
            </w:r>
            <w:bookmarkEnd w:id="29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0" w:name="RANGE!F16"/>
            <w:r>
              <w:rPr>
                <w:color w:val="000000"/>
                <w:sz w:val="22"/>
                <w:szCs w:val="22"/>
              </w:rPr>
              <w:t> </w:t>
            </w:r>
            <w:bookmarkEnd w:id="30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1" w:name="RANGE!E17"/>
            <w:r>
              <w:rPr>
                <w:color w:val="000000"/>
                <w:sz w:val="22"/>
                <w:szCs w:val="22"/>
              </w:rPr>
              <w:t> </w:t>
            </w:r>
            <w:bookmarkEnd w:id="31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2" w:name="RANGE!F17"/>
            <w:r>
              <w:rPr>
                <w:color w:val="000000"/>
                <w:sz w:val="22"/>
                <w:szCs w:val="22"/>
              </w:rPr>
              <w:t> </w:t>
            </w:r>
            <w:bookmarkEnd w:id="32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ожденные аномалии/пороки развития и хромосомные наруш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3" w:name="RANGE!E18"/>
            <w:r>
              <w:rPr>
                <w:color w:val="000000"/>
                <w:sz w:val="22"/>
                <w:szCs w:val="22"/>
              </w:rPr>
              <w:t> </w:t>
            </w:r>
            <w:bookmarkEnd w:id="33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4" w:name="RANGE!F18"/>
            <w:r>
              <w:rPr>
                <w:color w:val="000000"/>
                <w:sz w:val="22"/>
                <w:szCs w:val="22"/>
              </w:rPr>
              <w:t> </w:t>
            </w:r>
            <w:bookmarkEnd w:id="34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5" w:name="RANGE!D19"/>
            <w:r>
              <w:rPr>
                <w:color w:val="000000"/>
                <w:sz w:val="22"/>
                <w:szCs w:val="22"/>
              </w:rPr>
              <w:t> </w:t>
            </w:r>
            <w:bookmarkEnd w:id="35"/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6" w:name="RANGE!F19"/>
            <w:r>
              <w:rPr>
                <w:color w:val="000000"/>
                <w:sz w:val="22"/>
                <w:szCs w:val="22"/>
              </w:rPr>
              <w:t> </w:t>
            </w:r>
            <w:bookmarkEnd w:id="36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обратившихся впервые в отчетном периоде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7" w:name="RANGE!E20"/>
            <w:r>
              <w:rPr>
                <w:color w:val="000000"/>
                <w:sz w:val="22"/>
                <w:szCs w:val="22"/>
              </w:rPr>
              <w:t> </w:t>
            </w:r>
            <w:bookmarkEnd w:id="37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8" w:name="RANGE!F20"/>
            <w:r>
              <w:rPr>
                <w:color w:val="000000"/>
                <w:sz w:val="22"/>
                <w:szCs w:val="22"/>
              </w:rPr>
              <w:t> </w:t>
            </w:r>
            <w:bookmarkEnd w:id="38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умерших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9" w:name="RANGE!D21"/>
            <w:r>
              <w:rPr>
                <w:color w:val="000000"/>
                <w:sz w:val="22"/>
                <w:szCs w:val="22"/>
              </w:rPr>
              <w:t> </w:t>
            </w:r>
            <w:bookmarkEnd w:id="39"/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0" w:name="RANGE!E21"/>
            <w:r>
              <w:rPr>
                <w:color w:val="000000"/>
                <w:sz w:val="22"/>
                <w:szCs w:val="22"/>
              </w:rPr>
              <w:t> </w:t>
            </w:r>
            <w:bookmarkEnd w:id="40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1" w:name="RANGE!F21"/>
            <w:r>
              <w:rPr>
                <w:color w:val="000000"/>
                <w:sz w:val="22"/>
                <w:szCs w:val="22"/>
              </w:rPr>
              <w:t> </w:t>
            </w:r>
            <w:bookmarkEnd w:id="41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лучивших обезболивание слабыми опиоидами (трамадол)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2" w:name="RANGE!D22"/>
            <w:r>
              <w:rPr>
                <w:color w:val="000000"/>
                <w:sz w:val="22"/>
                <w:szCs w:val="22"/>
              </w:rPr>
              <w:t> </w:t>
            </w:r>
            <w:bookmarkEnd w:id="42"/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3" w:name="RANGE!E22"/>
            <w:r>
              <w:rPr>
                <w:color w:val="000000"/>
                <w:sz w:val="22"/>
                <w:szCs w:val="22"/>
              </w:rPr>
              <w:t> </w:t>
            </w:r>
            <w:bookmarkEnd w:id="43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4" w:name="RANGE!F22"/>
            <w:r>
              <w:rPr>
                <w:color w:val="000000"/>
                <w:sz w:val="22"/>
                <w:szCs w:val="22"/>
              </w:rPr>
              <w:t> </w:t>
            </w:r>
            <w:bookmarkEnd w:id="44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лучивших обезболивание сильными опиоидами (наркотические средства)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5" w:name="RANGE!D23"/>
            <w:r>
              <w:rPr>
                <w:color w:val="000000"/>
                <w:sz w:val="22"/>
                <w:szCs w:val="22"/>
              </w:rPr>
              <w:t> </w:t>
            </w:r>
            <w:bookmarkEnd w:id="45"/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6" w:name="RANGE!E23"/>
            <w:r>
              <w:rPr>
                <w:color w:val="000000"/>
                <w:sz w:val="22"/>
                <w:szCs w:val="22"/>
              </w:rPr>
              <w:t> </w:t>
            </w:r>
            <w:bookmarkEnd w:id="46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7" w:name="RANGE!F23"/>
            <w:r>
              <w:rPr>
                <w:color w:val="000000"/>
                <w:sz w:val="22"/>
                <w:szCs w:val="22"/>
              </w:rPr>
              <w:t> </w:t>
            </w:r>
            <w:bookmarkEnd w:id="47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лучивших респираторную поддержку на дому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8" w:name="RANGE!D24"/>
            <w:r>
              <w:rPr>
                <w:color w:val="000000"/>
                <w:sz w:val="22"/>
                <w:szCs w:val="22"/>
              </w:rPr>
              <w:t> </w:t>
            </w:r>
            <w:bookmarkEnd w:id="48"/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9" w:name="RANGE!E24"/>
            <w:r>
              <w:rPr>
                <w:color w:val="000000"/>
                <w:sz w:val="22"/>
                <w:szCs w:val="22"/>
              </w:rPr>
              <w:t> </w:t>
            </w:r>
            <w:bookmarkEnd w:id="49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50" w:name="RANGE!F24"/>
            <w:r>
              <w:rPr>
                <w:color w:val="000000"/>
                <w:sz w:val="22"/>
                <w:szCs w:val="22"/>
              </w:rPr>
              <w:t> </w:t>
            </w:r>
            <w:bookmarkEnd w:id="50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ходившихся под наблюдением выездной патронажной службы паллиативной медицинской помощ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51" w:name="RANGE!D25"/>
            <w:r>
              <w:rPr>
                <w:color w:val="000000"/>
                <w:sz w:val="22"/>
                <w:szCs w:val="22"/>
              </w:rPr>
              <w:t> </w:t>
            </w:r>
            <w:bookmarkEnd w:id="51"/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52" w:name="RANGE!E25"/>
            <w:r>
              <w:rPr>
                <w:color w:val="000000"/>
                <w:sz w:val="22"/>
                <w:szCs w:val="22"/>
              </w:rPr>
              <w:t> </w:t>
            </w:r>
            <w:bookmarkEnd w:id="52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53" w:name="RANGE!F25"/>
            <w:r>
              <w:rPr>
                <w:color w:val="000000"/>
                <w:sz w:val="22"/>
                <w:szCs w:val="22"/>
              </w:rPr>
              <w:t> </w:t>
            </w:r>
            <w:bookmarkEnd w:id="53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сещенных работником выездной патронажной службы паллиативной медицинской помощи  в течении 48 часов с момента первого обращения (постановки на учет)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54" w:name="RANGE!D26"/>
            <w:r>
              <w:rPr>
                <w:color w:val="000000"/>
                <w:sz w:val="22"/>
                <w:szCs w:val="22"/>
              </w:rPr>
              <w:t> </w:t>
            </w:r>
            <w:bookmarkEnd w:id="54"/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55" w:name="RANGE!E26"/>
            <w:r>
              <w:rPr>
                <w:color w:val="000000"/>
                <w:sz w:val="22"/>
                <w:szCs w:val="22"/>
              </w:rPr>
              <w:t> </w:t>
            </w:r>
            <w:bookmarkEnd w:id="55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56" w:name="RANGE!F26"/>
            <w:r>
              <w:rPr>
                <w:color w:val="000000"/>
                <w:sz w:val="22"/>
                <w:szCs w:val="22"/>
              </w:rPr>
              <w:t> </w:t>
            </w:r>
            <w:bookmarkEnd w:id="56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ациентов, получивших паллиативную медицинскую помощь в амбулаторных условиях в отчетном периоде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57" w:name="RANGE!D27"/>
            <w:r>
              <w:rPr>
                <w:color w:val="000000"/>
                <w:sz w:val="22"/>
                <w:szCs w:val="22"/>
              </w:rPr>
              <w:t> </w:t>
            </w:r>
            <w:bookmarkEnd w:id="57"/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58" w:name="RANGE!E27"/>
            <w:r>
              <w:rPr>
                <w:color w:val="000000"/>
                <w:sz w:val="22"/>
                <w:szCs w:val="22"/>
              </w:rPr>
              <w:t> </w:t>
            </w:r>
            <w:bookmarkEnd w:id="58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59" w:name="RANGE!F27"/>
            <w:r>
              <w:rPr>
                <w:color w:val="000000"/>
                <w:sz w:val="22"/>
                <w:szCs w:val="22"/>
              </w:rPr>
              <w:t> </w:t>
            </w:r>
            <w:bookmarkEnd w:id="59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ациентов, получивших паллиативную медицинскую помощь в стационарных условиях в отчетном периоде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0" w:name="RANGE!D28"/>
            <w:r>
              <w:rPr>
                <w:color w:val="000000"/>
                <w:sz w:val="22"/>
                <w:szCs w:val="22"/>
              </w:rPr>
              <w:t> </w:t>
            </w:r>
            <w:bookmarkEnd w:id="60"/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1" w:name="RANGE!E28"/>
            <w:r>
              <w:rPr>
                <w:color w:val="000000"/>
                <w:sz w:val="22"/>
                <w:szCs w:val="22"/>
              </w:rPr>
              <w:t> </w:t>
            </w:r>
            <w:bookmarkEnd w:id="61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2" w:name="RANGE!F28"/>
            <w:r>
              <w:rPr>
                <w:color w:val="000000"/>
                <w:sz w:val="22"/>
                <w:szCs w:val="22"/>
              </w:rPr>
              <w:t> </w:t>
            </w:r>
            <w:bookmarkEnd w:id="62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ациентов, получивших паллиативную медицинскую помощь в дневных стационарах в отчетном периоде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3" w:name="RANGE!D29"/>
            <w:r>
              <w:rPr>
                <w:color w:val="000000"/>
                <w:sz w:val="22"/>
                <w:szCs w:val="22"/>
              </w:rPr>
              <w:t> </w:t>
            </w:r>
            <w:bookmarkEnd w:id="63"/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4" w:name="RANGE!E29"/>
            <w:r>
              <w:rPr>
                <w:color w:val="000000"/>
                <w:sz w:val="22"/>
                <w:szCs w:val="22"/>
              </w:rPr>
              <w:t> </w:t>
            </w:r>
            <w:bookmarkEnd w:id="64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5" w:name="RANGE!F29"/>
            <w:r>
              <w:rPr>
                <w:color w:val="000000"/>
                <w:sz w:val="22"/>
                <w:szCs w:val="22"/>
              </w:rPr>
              <w:t> </w:t>
            </w:r>
            <w:bookmarkEnd w:id="65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cту жительств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6" w:name="RANGE!D30"/>
            <w:r>
              <w:rPr>
                <w:color w:val="000000"/>
                <w:sz w:val="22"/>
                <w:szCs w:val="22"/>
              </w:rPr>
              <w:t> </w:t>
            </w:r>
            <w:bookmarkEnd w:id="66"/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7" w:name="RANGE!E30"/>
            <w:r>
              <w:rPr>
                <w:color w:val="000000"/>
                <w:sz w:val="22"/>
                <w:szCs w:val="22"/>
              </w:rPr>
              <w:t> </w:t>
            </w:r>
            <w:bookmarkEnd w:id="67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8" w:name="RANGE!F30"/>
            <w:r>
              <w:rPr>
                <w:color w:val="000000"/>
                <w:sz w:val="22"/>
                <w:szCs w:val="22"/>
              </w:rPr>
              <w:t> </w:t>
            </w:r>
            <w:bookmarkEnd w:id="68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ациентов, получившихна медицинские изделия от медицинских организаций для использования на дому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9" w:name="RANGE!D31"/>
            <w:r>
              <w:rPr>
                <w:color w:val="000000"/>
                <w:sz w:val="22"/>
                <w:szCs w:val="22"/>
              </w:rPr>
              <w:t> </w:t>
            </w:r>
            <w:bookmarkEnd w:id="69"/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70" w:name="RANGE!E31"/>
            <w:r>
              <w:rPr>
                <w:color w:val="000000"/>
                <w:sz w:val="22"/>
                <w:szCs w:val="22"/>
              </w:rPr>
              <w:t> </w:t>
            </w:r>
            <w:bookmarkEnd w:id="70"/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71" w:name="RANGE!F31"/>
            <w:r>
              <w:rPr>
                <w:color w:val="000000"/>
                <w:sz w:val="22"/>
                <w:szCs w:val="22"/>
              </w:rPr>
              <w:t> </w:t>
            </w:r>
            <w:bookmarkEnd w:id="71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пациентов нуждающихся в респираторной поддержке на дому, обеспеченных медицинскими изделиями для ее проведе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72" w:name="RANGE!D32"/>
            <w:r>
              <w:rPr>
                <w:color w:val="000000"/>
                <w:sz w:val="22"/>
                <w:szCs w:val="22"/>
              </w:rPr>
              <w:t> </w:t>
            </w:r>
            <w:bookmarkEnd w:id="72"/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73" w:name="RANGE!E32"/>
            <w:r>
              <w:rPr>
                <w:color w:val="000000"/>
                <w:sz w:val="22"/>
                <w:szCs w:val="22"/>
              </w:rPr>
              <w:t> </w:t>
            </w:r>
            <w:bookmarkEnd w:id="73"/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74" w:name="RANGE!F32"/>
            <w:r>
              <w:rPr>
                <w:color w:val="000000"/>
                <w:sz w:val="22"/>
                <w:szCs w:val="22"/>
              </w:rPr>
              <w:t> </w:t>
            </w:r>
            <w:bookmarkEnd w:id="74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пациентов нуждающихся в респираторной поддержке на дому, обеспеченных аппаратами искусственной вентиляции легки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75" w:name="RANGE!D33"/>
            <w:r>
              <w:rPr>
                <w:color w:val="000000"/>
                <w:sz w:val="22"/>
                <w:szCs w:val="22"/>
              </w:rPr>
              <w:t> </w:t>
            </w:r>
            <w:bookmarkEnd w:id="75"/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76" w:name="RANGE!E33"/>
            <w:r>
              <w:rPr>
                <w:color w:val="000000"/>
                <w:sz w:val="22"/>
                <w:szCs w:val="22"/>
              </w:rPr>
              <w:t> </w:t>
            </w:r>
            <w:bookmarkEnd w:id="76"/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77" w:name="RANGE!F33"/>
            <w:r>
              <w:rPr>
                <w:color w:val="000000"/>
                <w:sz w:val="22"/>
                <w:szCs w:val="22"/>
              </w:rPr>
              <w:t> </w:t>
            </w:r>
            <w:bookmarkEnd w:id="77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тритивная поддержка в паллиативной медицинской помощ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097"/>
        <w:gridCol w:w="1134"/>
        <w:gridCol w:w="1167"/>
        <w:gridCol w:w="1065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енные показатели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о пациентов получивших нутритивную поддержку в медицинских организациях, оказывающих ПМП (</w:t>
            </w:r>
            <w:r>
              <w:rPr>
                <w:b/>
                <w:color w:val="000000"/>
                <w:sz w:val="24"/>
                <w:szCs w:val="24"/>
              </w:rPr>
              <w:t>стационарно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 путям введен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рот (сиппин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з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гастросто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энтеросто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ентера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а тотальном энтеральном пита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а тотальном парентеральном пита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 нуждающихся в респираторной поддерж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31"/>
        <w:gridCol w:w="850"/>
        <w:gridCol w:w="1585"/>
        <w:gridCol w:w="827"/>
        <w:gridCol w:w="1585"/>
      </w:tblGrid>
      <w:tr>
        <w:trPr>
          <w:trHeight w:val="43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43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з них 0 - 17 лет включитель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з них 0 - 17 лет включительно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ациентов, нуждающихся в длительной респираторной поддержк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исло пациентов, получающих длительную респираторную поддержку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Число пациентов, получающих длительную респираторную поддержку </w:t>
            </w:r>
            <w:r>
              <w:rPr>
                <w:b/>
                <w:spacing w:val="2"/>
                <w:sz w:val="22"/>
                <w:szCs w:val="22"/>
              </w:rPr>
              <w:t>на дому</w:t>
            </w:r>
            <w:r>
              <w:rPr>
                <w:spacing w:val="2"/>
                <w:sz w:val="22"/>
                <w:szCs w:val="22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1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с использованием концентратор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- с использованием инсуффлятора-аспиратор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1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с использованием аппаратов нИВ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1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с использованием аппаратов И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Число пациентов, получающих длительную респираторную поддержку </w:t>
            </w:r>
            <w:r>
              <w:rPr>
                <w:b/>
                <w:spacing w:val="2"/>
                <w:sz w:val="22"/>
                <w:szCs w:val="22"/>
              </w:rPr>
              <w:t>стационарно</w:t>
            </w:r>
            <w:r>
              <w:rPr>
                <w:spacing w:val="2"/>
                <w:sz w:val="22"/>
                <w:szCs w:val="22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2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с использованием концентратор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2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- с использованием инсуффлятора-аспиратор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2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с использованием аппаратов нИВ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2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с использованием аппаратов И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Таблица 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руктура пролеченных больных с онкологической патологией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локализации опухолевого процесса за 2021 г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для взрослых и детей)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09"/>
        <w:gridCol w:w="1042"/>
        <w:gridCol w:w="1259"/>
        <w:gridCol w:w="918"/>
        <w:gridCol w:w="113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Локализация опухо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-во выписанных боль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йко -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-во умерших боль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йко-д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скрыт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Органы дых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легких С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гортани С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носоглотки С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Желудочно-кишечный тра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пищевода С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желудка С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Коло-ректальный рак С18-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ПЖЖ С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печени С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желчного пузыря С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.Женские половые орга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вульвы С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тела матки С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шейки матки С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яичников С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.Рак молочной железы С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.Мочеполовая сис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мочевого пузыря С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почки С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окализация опухо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л-во выписанных боль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йко -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л-во умерших боль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йко-д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скрыт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предстательной железы С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полового члена С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яичка С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.Генерализованный раковый процесс без первичного очага С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.Саркома костей С40-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8. Саркома мягких тканей С49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. ЛГМ (болезнь Ходжкина) С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. Рак кожи С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. Меланома С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. ЗНО мягких тканей С45-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13. ЗНО лимфоидной, кроветворной и       родственных им тканей С81-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Фолликулярная (нодулярная) нх л-фома С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Мелкоклеточная (диффузная) нх л-ма  С83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Мелкоклеточная с расщепленными ядрами (диффузная) нх л-ма  С83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Крупноклеточная (диффузная) нх л-ма  С83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Иммунобластная (диффузная) нх л-ма  С83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Др типы диффузных нх лимфом  С83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Диффузная нх лимфома неуточненная С83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Периф-кие и кожные Т-клеточные лим-мыС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Др. неуточненные Т-клеточные лим-мы С84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Хронический лимфоцитарный лейкоз С91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Хронический миелоидный  лейкоз С92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Др и неуточненные типы нх лимфомы  С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 Рак головного мозга С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. Злокачественные образования губы, полости рта и глотки С00-С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дна полости рта С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ротоглотки С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языка С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миндалины С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губы С00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десны С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. Другие лок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се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851" w:right="56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Таблица 9.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пролеченных больных старше трудоспособного возраста по локализации опухолевого процесса за 2021 г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09"/>
        <w:gridCol w:w="1042"/>
        <w:gridCol w:w="1259"/>
        <w:gridCol w:w="918"/>
        <w:gridCol w:w="11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Локализация опухо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-во выписанных боль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йко -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-во умерших боль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йко-д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скрыт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Органы дых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легких С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гортани С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носоглотки С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Желудочно-кишечный тра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пищевода С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желудка С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Коло-ректальный рак С18-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ПЖЖ С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печени С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желчного пузыря С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.Женские половые орга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вульвы С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тела матки С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шейки матки С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яичников С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.Рак молочной железы С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.Мочеполовая сис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мочевого пузыря С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почки С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предстательной железы С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полового члена С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яичка С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.Генерализованный раковый процесс без первичного очага С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.Саркома костей С40-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8. Саркома мягких тканей С49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. ЛГМ (болезнь Ходжкина) С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. Рак кожи С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. Меланома С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. ЗНО мягких тканей С45-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. ЗНО лимфоидной, кроветворной и       родственных им тканей С81-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Фолликулярная (нодулярная) нх л-фома С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Мелкоклеточная (диффузная) нх л-ма  С83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Мелкоклеточная с расщепленными ядрами (диффузная) нх л-ма  С83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Крупноклеточная (диффузная) нх л-ма  С83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Иммунобластная (диффузная) нх л-ма  С83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Др типы диффузных нх лимфом  С83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Диффузная нх лимфома неуточненная С83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Периф-кие и кожные Т-клеточные лим-мыС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Др. неуточненные Т-клеточные лим-мы С84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Хронический лимфоцитарный лейкоз С91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Хронический миелоидный  лейкоз С92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Др и неуточненные типы нх лимфомы  С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 Рак головного мозга С71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Локализация опухо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-во выписанных боль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йко -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-во умерших боль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йко-д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скрыт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. Злокачественные образования губы, полости рта и глотки С00-С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дна полости рта С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ротоглотки С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языка С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миндалины С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губы С00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* Рак десны С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. Другие лок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се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Таблица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ролеченных больных с неонкологической патологией за 2021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взрослых и дете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21"/>
        <w:gridCol w:w="789"/>
        <w:gridCol w:w="1418"/>
        <w:gridCol w:w="850"/>
        <w:gridCol w:w="141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Заболе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-во выписанных больн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йко-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-во умерших бо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йко-д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скрытие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.Болезни эндокринной системы, расстройства питания и нарушения обмена веществ Е00-Е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Сахарный диабет ИЗ Е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Сахарный диабет ИНЗ Е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Тиреотоксикоз (гипертиреоз) Е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.Психические расстройства и расстройства поведения F00-F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. Болезни нервной системы G00-G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Болезнь Паркинсона G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Экстрапирамидные нарушения G25,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Болезнь Альцгеймера G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Нейродегенеративные заболевания G31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Рассеянный склероз G35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Другие дегенеративные  болезни нервной системы G30-G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 Деменция F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 Болезни периферической нервной системы G50-G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 Детский церебральный паралич G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. Болезни системы кровообращения I00-I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Болезни, характеризую-щиеся повышенным кровяным давлением I 10-I 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Хронические ревматические болезни сердца I 05-I 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Хроническая ИБС I 2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Заболе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-во выписанных больн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йко-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-во умерших бо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йко-д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скрытие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Цереброваскулярные болезни I 60-I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Последствия цереброваскулярных болезней I 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Инфаркт мозга I 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Инсульт неуточненный I 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Другие цереброваскулярные болезни I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Церебральный атеросклероз I 67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Атеросклероз артерий конечностей, тромбангиит облитерирующий I70.2, I73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Болезни органов пищеварения К00-К93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Болезни печени К70-К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з них: фиброз и цирроз печени K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Язва желудка и двенадцатиперстной кишки К25-К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Гастрит и дуоденит К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Неинфекционный энтерит и колит К50-К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Другие болезни кишечника К55-К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Болезни желчного пузыря желчевыводящих путей К80-К80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Травмы и некоторые другие последствия воздействия внешних причин S00-T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Переломы костей S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Термические и химические ожоги T20-T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Болезни костно-мышечной системы и соединительной ткани M00-M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Деформирующие дорсопатии M40-M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Анкилозирующий спондилит M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Остеопатии и хондропатии M80-M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Болезни мочеполовой системы N00-N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Болезни предстательной железы N40-N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Факторы, влияющие на состояние здоровья и обращения в учреждения здравоохранения Z00-Z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Носительство возбудителя инфекционной болезни Z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851" w:right="567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Таблица 10.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ролеченных больных старше трудоспособного возрас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неопухолевой патологией за 2021 г.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621"/>
        <w:gridCol w:w="931"/>
        <w:gridCol w:w="1418"/>
        <w:gridCol w:w="850"/>
        <w:gridCol w:w="1134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Заболе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-во выписанных боль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йко-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-во умерших бо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йко-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скрыти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. Болезни эндокринной системы, расстройства питания и нарушения обмена веществ Е00-Е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Сахарный диабет ИЗ Е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Сахарный диабет ИНЗ Е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Тиреотоксикоз (гипертиреоз) Е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.Психические расстройства и расстройства поведения F00-F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. Болезни нервной системы G00-G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Болезнь Паркинсона G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Экстрапирамидные нарушения G25,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Болезнь Альцгеймера G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Нейродегенеративные заболевания G31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Рассеянный склероз G35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Другие дегенеративные  болезни нервной системы G30-G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 Деменция F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 Болезни периферической нервной системы G50-G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 Детский церебральный паралич G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. Болезни системы кровообращения I00-I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Болезни, характеризующиеся повышенным кровяным давлением I 10-I 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Хронические ревматические болезни сердца I 05-I 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Хроническая ИБС I 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Цереброваскулярные болезни I 60-I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Последствия цереброваскулярных болезней I 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Инфаркт мозга I 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Инсульт неуточненный I 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Другие цереброваскулярные болезни I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Церебральный атеросклероз I 67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Атеросклероз артерий конечностей, тромбангиит облитерирующий I70.2, I73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5. Болезни органов пищеварения К00-К93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Болезни печени К70-К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</w:t>
            </w:r>
            <w:r>
              <w:rPr>
                <w:sz w:val="22"/>
                <w:szCs w:val="24"/>
              </w:rPr>
              <w:t>из них: фиброз и цирроз печени K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Язва желудка и двенадцатиперстной кишки К25-К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Гастрит и дуоденит К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Неинфекционный энтерит и колит К50-К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Заболе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-во выписанных боль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йко-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-во умерших бо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йко-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скрыти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Другие болезни кишечника К55-К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* Болезни желчного пузыря желчевыводящих путей К80-К80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. Травмы и некоторые другие последствия воздействия внешних причин S00-T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* Переломы костей S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Термические и химические ожоги T20-T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.Болезни костно-мышечной системы и соединительной ткани M00-M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Деформирующие дорсопатии M40-M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Анкилозирующий спондилит M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Остеопатии и хондропатии M80-M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.Болезни мочеполовой системы N00-N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Болезни предстательной железы N40-N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.Факторы, влияющие на состояние здоровья и обращения в учреждения здравоохранения Z00-Z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* Носительство возбудителя инфекционной болезни Z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Таблица 11</w:t>
      </w:r>
    </w:p>
    <w:p>
      <w:pPr>
        <w:pStyle w:val="Normal"/>
        <w:jc w:val="center"/>
        <w:rPr/>
      </w:pPr>
      <w:r>
        <w:rPr>
          <w:b/>
          <w:bCs/>
          <w:sz w:val="24"/>
        </w:rPr>
        <w:t>Распределение пролеченных больных по возрасту за 2021 г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559"/>
        <w:gridCol w:w="1843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№ </w:t>
            </w:r>
            <w:r>
              <w:rPr>
                <w:b/>
                <w:bCs/>
                <w:sz w:val="22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оличе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Пол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Му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Жен.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0-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-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0-14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-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до 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до 2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 до 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до 3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 до 3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 до 4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 до 4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до 5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 до 5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Трудоспособ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Таблица 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пролеченных больных по группам инвалидности за 2021 г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10"/>
        <w:gridCol w:w="1942"/>
        <w:gridCol w:w="2388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инвалидност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рослы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и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 групп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нвали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не имеющие инвалидности из ни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Таблица 1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Количество осложнений основного заболевания у пролеченных больных онкологического и неонкологического профил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676"/>
        <w:gridCol w:w="26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ложнени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а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ци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ре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фа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недостаточ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но-кишечные расстрой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отеч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охаркань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оде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стазы в органы и тка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желтух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кос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ри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леж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я кахек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опухол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П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ческие наруш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болевой синдр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генная интоксика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 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851" w:right="567" w:gutter="0" w:header="0" w:top="993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Таблица 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путствующая патология у пролеченных больных онкологического и неонкологического профиля (для взрослых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676"/>
        <w:gridCol w:w="26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болевани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02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ный диаб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Б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еросклероз сосу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евания пече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евания мочевыводящих пу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евания желудка и ДП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еломная болез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евания билиодегистивной зо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Г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Таблица 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путствующая патология у пролеченных больных (для детей)</w:t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6"/>
        <w:gridCol w:w="2676"/>
        <w:gridCol w:w="2676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болевани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851" w:right="567" w:gutter="0" w:header="0" w:top="709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5"/>
        <w:ind w:right="244" w:hanging="0"/>
        <w:jc w:val="right"/>
        <w:rPr/>
      </w:pPr>
      <w:r>
        <w:rPr>
          <w:rFonts w:cs="Times New Roman" w:ascii="Times New Roman" w:hAnsi="Times New Roman"/>
          <w:szCs w:val="28"/>
        </w:rPr>
        <w:t>Таблица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5"/>
        <w:spacing w:lineRule="exact" w:line="283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>КАДРЫ МО оказывающих стационарную ПМП (хосписы, отделения ПМП, ДСУ, ОСУ), в 2021 г.</w:t>
      </w:r>
    </w:p>
    <w:p>
      <w:pPr>
        <w:pStyle w:val="Style35"/>
        <w:spacing w:lineRule="exact" w:line="283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4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135"/>
        <w:gridCol w:w="851"/>
        <w:gridCol w:w="992"/>
        <w:gridCol w:w="1134"/>
        <w:gridCol w:w="992"/>
        <w:gridCol w:w="991"/>
        <w:gridCol w:w="2266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долж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штатных 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 лиц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right="2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ттестовано</w:t>
            </w:r>
          </w:p>
          <w:p>
            <w:pPr>
              <w:pStyle w:val="Style35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специалистов, прошедших ТУ по ПМП в 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-во специалистов, заявленных на ТУ по ПМП в 2021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2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2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 xml:space="preserve">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545" w:leader="none"/>
              </w:tabs>
              <w:ind w:right="-5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К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/К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ведующий отделение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рач-специалист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рач – терапев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рач-психотерапев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ач-невро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ач – онко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ач- анестезиолог реанимато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ачи других специаль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цинский психо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ая медицинская сестры по уходу за больны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ый работ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ботник кадровой службы медицинской организации (Ф.И.О. полностью)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онтактный телефон </w:t>
      </w:r>
      <w:r>
        <w:rPr>
          <w:bCs/>
          <w:sz w:val="24"/>
          <w:szCs w:val="24"/>
        </w:rPr>
        <w:t>(с кодом города)</w:t>
      </w:r>
    </w:p>
    <w:p>
      <w:pPr>
        <w:sectPr>
          <w:footerReference w:type="default" r:id="rId24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  <w:pStyle w:val="Style35"/>
        <w:ind w:right="2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5"/>
        <w:ind w:right="244" w:hanging="0"/>
        <w:jc w:val="right"/>
        <w:rPr/>
      </w:pPr>
      <w:r>
        <w:rPr>
          <w:rFonts w:cs="Times New Roman" w:ascii="Times New Roman" w:hAnsi="Times New Roman"/>
          <w:szCs w:val="28"/>
        </w:rPr>
        <w:t>Таблица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5"/>
        <w:spacing w:lineRule="exact" w:line="283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 xml:space="preserve">КАДРЫ МО оказывающих ПМП в амбулаторных условиях </w:t>
      </w:r>
    </w:p>
    <w:p>
      <w:pPr>
        <w:pStyle w:val="Style35"/>
        <w:spacing w:lineRule="exact" w:line="283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>(ОВП, ФАПы, поликлиники, кабинеты ПМП, выездные патронажные службы ПМП), в 2021 г.</w:t>
      </w:r>
    </w:p>
    <w:p>
      <w:pPr>
        <w:pStyle w:val="Style35"/>
        <w:spacing w:lineRule="exact" w:line="283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4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135"/>
        <w:gridCol w:w="851"/>
        <w:gridCol w:w="992"/>
        <w:gridCol w:w="1134"/>
        <w:gridCol w:w="992"/>
        <w:gridCol w:w="991"/>
        <w:gridCol w:w="2266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долж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штатных 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 лиц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right="2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ттестовано</w:t>
            </w:r>
          </w:p>
          <w:p>
            <w:pPr>
              <w:pStyle w:val="Style35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специалистов, прошедших ТУ по ПМП в 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-во специалистов, заявленных на ТУ по ПМП в 2021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2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2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 xml:space="preserve">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545" w:leader="none"/>
              </w:tabs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К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/К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ведующий отделение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244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рач-специалист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рач – терапев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рач-психотерапев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ач-анестезиолог-реанимато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ачи других специаль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цинский психо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ая медицинская сестры по уходу за больны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регистра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ый работ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ботник кадровой службы медицинской организации (Ф.И.О. полностью)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онтактный телефон </w:t>
      </w:r>
      <w:r>
        <w:rPr>
          <w:bCs/>
          <w:sz w:val="24"/>
          <w:szCs w:val="24"/>
        </w:rPr>
        <w:t>(с кодом города)</w:t>
      </w:r>
    </w:p>
    <w:p>
      <w:pPr>
        <w:sectPr>
          <w:footerReference w:type="default" r:id="rId25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  <w:pStyle w:val="Style35"/>
        <w:ind w:right="2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5"/>
        <w:ind w:right="244" w:hanging="0"/>
        <w:jc w:val="right"/>
        <w:rPr/>
      </w:pPr>
      <w:r>
        <w:rPr>
          <w:rFonts w:cs="Times New Roman" w:ascii="Times New Roman" w:hAnsi="Times New Roman"/>
          <w:szCs w:val="28"/>
        </w:rPr>
        <w:t>Таблица 18</w:t>
      </w:r>
    </w:p>
    <w:p>
      <w:pPr>
        <w:pStyle w:val="Style35"/>
        <w:ind w:right="24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Отчет МО по организационно-методической работе по вопросам оказания паллиативной медицинской помощи: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Учебно-методическая работа, проведенная в медицинской организации в 2021 г. по вопросам оказания паллиативной медицинской помощи и лечению ХБС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1"/>
        <w:gridCol w:w="2112"/>
        <w:gridCol w:w="2283"/>
        <w:gridCol w:w="2113"/>
        <w:gridCol w:w="284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информ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мероприятий , проведенных совместно с другими организациям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мероприятий , направленных на информирование врачебного сообществ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мероприятий , направленных на информирование медицинского сообщества (средний , младший персона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мероприятий , направленных на информирование пациентов и их родственников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я по подготовке семинаров по вопросам лечения ХБС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чатные издания С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– СМК (в том числе интернет – газеты, форумы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ы , конференции коллегии , совещания, вебинары, информационные письма, выступления на Общественных Советах по защите прав паци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ечи с пациентами, проведение «школ» по уходу за тяжелобольными, размещение информации в памятках, на стендах и официальных сайтах медицинских  организаций, трансляции на телеэкранах в холла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 по «горячей ли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 Количество созданных школ для пациентов и их родственников на базе стационарных и амбулаторных МО по вопросам оказания ПМП, в том числе лечения ХБС наимено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Наличие в МО памятки для пациентов и родственников по вопросам назначения выписывания и получения НС и ПВ в амбулаторных условиях, наличие информации на сайте МО, наличие телефона «Горячей линии» 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Указать какие темы для семинаров необходимы в 2021 году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роблемы, с которыми сталкивается МО при оказании паллиативной медицинской помощи пациент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…………………………………….. 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5. Проблемы, с которыми сталкивается МО при оказании лекарственной помощи пациентам при терапии болевого синдром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 ………………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Исполнитель: Ф.И.О. полностью, должность, контактный телефон </w:t>
      </w:r>
      <w:r>
        <w:rPr>
          <w:bCs/>
          <w:sz w:val="24"/>
          <w:szCs w:val="24"/>
        </w:rPr>
        <w:t>(с кодом города)</w:t>
      </w:r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медицинских организаций, организаций социального обслуживания, общественных организаций и иных некоммерческих организаций, осуществляющих свою деятельность в сфере охраны здоровья граждан, при оказании гражданам Кемеровской области-Кузбасса паллиативной медицин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3402"/>
        <w:gridCol w:w="1134"/>
        <w:gridCol w:w="922"/>
        <w:gridCol w:w="779"/>
      </w:tblGrid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Номер строки – Источник данных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одкатегория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атегор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64" w:hanging="0"/>
              <w:jc w:val="center"/>
              <w:rPr>
                <w:bCs/>
                <w:spacing w:val="-2"/>
                <w:sz w:val="24"/>
                <w:szCs w:val="24"/>
                <w:shd w:fill="D9DCEF" w:val="clear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Значение </w:t>
              <w:br/>
              <w:t>за текущий</w:t>
            </w:r>
            <w:r>
              <w:rPr>
                <w:bCs/>
                <w:spacing w:val="-2"/>
                <w:sz w:val="24"/>
                <w:szCs w:val="24"/>
                <w:shd w:fill="D9DCEF" w:val="clear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период</w:t>
            </w:r>
          </w:p>
          <w:p>
            <w:pPr>
              <w:pStyle w:val="Normal"/>
              <w:ind w:left="-147" w:right="-164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(всего)</w:t>
              <w:b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6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-147" w:right="-164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0–17 лет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6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-147" w:right="-16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18 лет </w:t>
              <w:br/>
              <w:t>и старше</w:t>
              <w:br/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1 – </w:t>
              <w:br/>
              <w:t>п. 1, 38**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организаций социального обслуживания, осуществляющих взаимодействие </w:t>
              <w:br/>
              <w:t xml:space="preserve">с медицинскими организациями, общественными организациями </w:t>
              <w:br/>
              <w:t>и иными некоммерческими организациями, осуществляющими свою деятельность в сфере охраны здоровья граждан, при оказании гражданам паллиативной медицинской помощи (ПМП), ш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2 – </w:t>
              <w:br/>
              <w:t>п. 1, 38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ом числе в форме социального обслуживания </w:t>
              <w:br/>
              <w:t>на дому (из строки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3 – </w:t>
              <w:br/>
              <w:t>п. 1, 38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ом числе </w:t>
              <w:br/>
              <w:t xml:space="preserve">в полустационарной форме </w:t>
              <w:br/>
              <w:t>(из строки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4 – </w:t>
              <w:br/>
              <w:t>п. 1, 38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в стационарной форме (из строки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5 – </w:t>
              <w:br/>
              <w:t>п. 1, 38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щественных организаций, осуществляющих свою деятельность в сфере охраны здоровья граждан, при оказании гражданам ПМП, ш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6 – </w:t>
              <w:br/>
              <w:t>п. 1, 38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иных некоммерческих организаций, осуществляющих свою деятельность в сфере охраны здоровья граждан, при оказании гражданам ПМП, ш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7 – </w:t>
              <w:br/>
              <w:t>п. 1, 38**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медицинских организаций (МО), оказывающих ПМП, осуществляющих взаимодействие с организациями социального обслуживания, общественными организациями </w:t>
              <w:br/>
              <w:t>и иными некоммерческими организациями, осуществляющими свою деятельность в сфере охраны здоровья граждан, при оказании гражданам ПМП, ш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8 – </w:t>
              <w:br/>
              <w:t>п. 1, 38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ом числе, осуществляющих первичную доврачебную </w:t>
              <w:br/>
              <w:t>и врачебную медицинскую помощь (из строки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9 – </w:t>
              <w:br/>
              <w:t>п. 1, 38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ом числе, осуществляющих специализированную ПМП </w:t>
              <w:br/>
              <w:t>в условиях дневного стационара (из строки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10 – </w:t>
              <w:br/>
              <w:t>п. 1, 38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ом числе, осуществляющих специализированную ПМП </w:t>
              <w:br/>
              <w:t xml:space="preserve">в амбулаторных условиях </w:t>
              <w:br/>
              <w:t>(из строки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11 – </w:t>
              <w:br/>
              <w:t>п. 1, 38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ом числе, осуществляющих специализированную ПМП </w:t>
              <w:br/>
              <w:t xml:space="preserve">в стационарных условиях </w:t>
              <w:br/>
              <w:t>(из строки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12 – </w:t>
              <w:br/>
              <w:t>п. 3, 4, 36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личие нормативно-правовых актов (НПА) регулирующих порядок взаимодействия МО, организаций социального обслуживания общественных организаций и иных некоммерческих организаций, осуществляющих свою деятельность в сфере охраны здоровья граждан при оказании гражданам ПМП (да/нет)* Если ДА – поставить 1, если НЕТ – поставить 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13 – </w:t>
              <w:br/>
              <w:t>п. 3, 4, 36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НПА ш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14 – </w:t>
              <w:br/>
              <w:t>п. 3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ан учет пациентов </w:t>
              <w:br/>
              <w:t>в целях осуществления межведомственного взаимодействия (да/нет)*. Если ДА, поставить 1, если НЕТ, поставить 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15 – </w:t>
              <w:br/>
              <w:t>п. 4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ее количество проинформированных медицинскими организациями пациентов, их законных представителей, родственников, лиц, осуществляющих уход </w:t>
              <w:br/>
              <w:t xml:space="preserve">за пациентом, о перечне социальных услуг, предоставляемых в субъекте Российской Федерации, порядке </w:t>
              <w:br/>
              <w:t>и условиях их предоставления, адресах и контактных телефонах уполномоченного органа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16 – </w:t>
              <w:br/>
              <w:t>п. 2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 количество пациентов, получающих ПМП, получивших социальное обслуживание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17 – </w:t>
              <w:br/>
              <w:t>п. 4**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обращений (направлений) от МО </w:t>
              <w:br/>
              <w:t>в организации социального обслуживания, ш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обращений (направ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18 – </w:t>
              <w:br/>
              <w:t>п. 4, 5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, переданных </w:t>
              <w:br/>
              <w:t>из МО, осуществляющих помощь в амбулаторных условиях (из строки 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19 – </w:t>
              <w:br/>
              <w:t>п. 4, 6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, переданных </w:t>
              <w:br/>
              <w:t>из МО, осуществляющих помощь в стационарных условиях (из строки 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20 –</w:t>
              <w:br/>
              <w:t>п. 4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, переданных </w:t>
              <w:br/>
              <w:t>из МО, осуществляющих помощь в условиях дневного стационара (из строки 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21 – </w:t>
              <w:br/>
              <w:t>п. 9**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очные социальные услуги </w:t>
              <w:br/>
              <w:t xml:space="preserve">по информации от МО </w:t>
              <w:br/>
              <w:t>о необходимости оказания пациенту срочных социальных услуг, переданной в организации социального обслу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ее количество обращений (направлений), </w:t>
              <w:br/>
              <w:t>о необходимости оказания пациенту срочных социальных услуг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22 – </w:t>
              <w:br/>
              <w:t>п. 9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 количество пациентов получивших срочные социальные услуги в день поступления обраще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23 – </w:t>
              <w:br/>
              <w:t>п. 2**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циальное обслуживания </w:t>
              <w:br/>
              <w:t xml:space="preserve">по информации от МО </w:t>
              <w:br/>
              <w:t>о необходимости оказания пациенту социальных услуг, переданной в организации социаль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ее количество пациентов получивших социальное обслуживание, после направления обращений </w:t>
              <w:br/>
              <w:t>от МО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24 – </w:t>
              <w:br/>
              <w:t>п. 11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щее количество пациентов, признанных организациями социального обслуживания, нуждающимися в предоставлении социального обслуживания </w:t>
              <w:br/>
              <w:t xml:space="preserve">в течение 2 рабочих дней </w:t>
              <w:br/>
              <w:t>с момента получения от МО обращения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25 – </w:t>
              <w:br/>
              <w:t>п. 11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щее количество пациентов, которым было отказано организациями социального обслуживания, в предоставлении социального обслуживания </w:t>
              <w:br/>
              <w:t xml:space="preserve">в течение 2 рабочих дней </w:t>
              <w:br/>
              <w:t>с момента получения от МО обращения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26 – </w:t>
              <w:br/>
              <w:t>п. 13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щее количество пациентов, получивших помощь </w:t>
              <w:br/>
              <w:t xml:space="preserve">в стационарной организации социального обслуживания в срок не превышающего один месяц </w:t>
              <w:br/>
              <w:t>с даты признания пациента нуждающегося в стационарной форме социального обслуживания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27 – </w:t>
              <w:br/>
              <w:t>п. 14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ациентов получивших срочные социальные услуги, в том числе доставка лекарственных препаратов, обеспечение питанием, санитарно-гигиенические услуги, содействие в получении экстренной психологической помощи (в случае если в сроки, установленные порядком взаимодействия, оформление оказания социальных услуг одиноко проживающему пациенту, утратившему способность </w:t>
              <w:br/>
              <w:t xml:space="preserve">к самообслуживанию, </w:t>
              <w:br/>
              <w:t>не завершено)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28 – </w:t>
              <w:br/>
              <w:t>п. 22**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лиц, проживающих </w:t>
              <w:br/>
              <w:t xml:space="preserve">в стационарной организации социального обслуживания признанных нуждающимися </w:t>
              <w:br/>
              <w:t>в ПМП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29 – </w:t>
              <w:br/>
              <w:t>п. 22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 III группы </w:t>
              <w:br/>
              <w:t>(из строки 2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30 – </w:t>
              <w:br/>
              <w:t>п. 22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 II группы </w:t>
              <w:br/>
              <w:t>(из строки 2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31 – </w:t>
              <w:br/>
              <w:t>п. 22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 I группы </w:t>
              <w:br/>
              <w:t>(из строки 2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32 – </w:t>
              <w:br/>
              <w:t>п. 22**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щее количество медицинских осмотров лиц, проживающих </w:t>
              <w:br/>
              <w:t xml:space="preserve">в стационарных организациях социального обслуживания, </w:t>
              <w:br/>
              <w:t>с участием врачей по ПМП, ш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плановых (не реже 1 раза в 3 месяца) медицин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33 – </w:t>
              <w:br/>
              <w:t>п. 22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внеплановых медицин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34 – </w:t>
              <w:br/>
              <w:t>п. 23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зафиксированных вызовов из стационарной организации социального обслуживания по обращению проживающих или иных лиц, обратившихся в интересах проживающих на проведение внеплановых медицинских осмотров проживающих </w:t>
              <w:br/>
              <w:t xml:space="preserve">в стационарных организациях социального обслуживания </w:t>
              <w:br/>
              <w:t>с участием врачей по ПМП, ш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35 – </w:t>
              <w:br/>
              <w:t>п. 25**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лиц, проживающих </w:t>
              <w:br/>
              <w:t xml:space="preserve">в стационарной организации социального обслуживания, признанных нуждающимися </w:t>
              <w:br/>
              <w:t>в оказании паллиативной медицинской помощи, которым организовано оказание специализированной ПМП в МО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36 – </w:t>
              <w:br/>
              <w:t>п. 25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амбулаторных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37 – </w:t>
              <w:br/>
              <w:t>п. 25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условиях дневного стацион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38 – </w:t>
              <w:br/>
              <w:t>п. 25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39 – </w:t>
              <w:br/>
              <w:t>п. 26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лиц, проживающих </w:t>
              <w:br/>
              <w:t xml:space="preserve">в стационарных организациях социального обслуживания </w:t>
              <w:br/>
              <w:t>с наличием некупированных тяжелых проявлений заболеваний (хронический болевой синдром, одышка, тошнота, рвота, асцит), получивших специализированную ПМП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неотложной фор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40 – </w:t>
              <w:br/>
              <w:t>п. 22*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лиц, проживающих </w:t>
              <w:br/>
              <w:t xml:space="preserve">в стационарной организации социального обслуживания признанных нуждающимися </w:t>
              <w:br/>
              <w:t>в ПМП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первые выявленных </w:t>
              <w:br/>
              <w:t>в отчетном периоде при плановых и внеплановых медицинских осмот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41 – </w:t>
              <w:br/>
              <w:t>п. 15**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, предоставленные пациентам организациями социального обслуживания, е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циально-быт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42 – </w:t>
              <w:br/>
              <w:t>п. 15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циально-медицинск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43 – </w:t>
              <w:br/>
              <w:t>п. 15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44 – </w:t>
              <w:br/>
              <w:t>п. 15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45 – </w:t>
              <w:br/>
              <w:t>п. 15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циально-труд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46 – </w:t>
              <w:br/>
              <w:t>п. 15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циально-прав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47 – </w:t>
              <w:br/>
              <w:t>п. 20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составленных индивидуальных программ предоставления соци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48 – </w:t>
              <w:br/>
              <w:t>п. 20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составленных договоров о предоставлении социаль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49 – </w:t>
              <w:br/>
              <w:t>п. 28**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щее количество пациентов, признанных медицинскими организациями нуждающимися </w:t>
              <w:br/>
              <w:t xml:space="preserve">в ПМП и нуждающихся </w:t>
              <w:br/>
              <w:t>в социальном обслужива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личество пациентов, нуждавшихся в направлении на медико-социальную экспертизу (МСЭ)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50 – </w:t>
              <w:br/>
              <w:t>п. 28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ациентов, которым одновременно </w:t>
              <w:br/>
              <w:t xml:space="preserve">с принятием решения </w:t>
              <w:br/>
              <w:t xml:space="preserve">о наличии у пациентов показаний для оказания ПМП приняты решения </w:t>
              <w:br/>
              <w:t xml:space="preserve">о направлении их на МСЭ и/или направлении </w:t>
              <w:br/>
              <w:t xml:space="preserve">их на медицинские обследования, необходимые для получения клинико-функциональных данных </w:t>
              <w:br/>
              <w:t xml:space="preserve">в зависимости от заболевания </w:t>
              <w:br/>
              <w:t xml:space="preserve">в целях проведения МСЭ, </w:t>
              <w:br/>
              <w:t>в случае отсутствия указанных медицинских обследований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51 – </w:t>
              <w:br/>
              <w:t>п. 29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личество пациентов, которым оформлено согласие на проведение МСЭ в течение 1 рабочего дня после принятия решения о ее необходимости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52 – </w:t>
              <w:br/>
              <w:t>п. 30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направлений </w:t>
              <w:br/>
              <w:t xml:space="preserve">на МСЭ и результаты медицинских обследований оформленных в срок, </w:t>
              <w:br/>
              <w:t>не превышающий одного рабочего дня со дня получения результатов медицинских обследований, при наличии согласия пациента (законного или уполномоченного представителя) на направление его на МСЭ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53 – </w:t>
              <w:br/>
              <w:t>п. 32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ациентов, которым проведена МСЭ </w:t>
              <w:br/>
              <w:t xml:space="preserve">и принято решение в срок </w:t>
              <w:br/>
              <w:t>не превышающий трех рабочих дней с даты направления от МО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54 – </w:t>
              <w:br/>
              <w:t>п. 28**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щее количество лиц признанных стационарными организациями социального обслуживания нуждающимися в ПМП </w:t>
              <w:br/>
              <w:t>и нуждающихся в социальном обслужива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личество лиц, нуждавшихся в направлении на МСЭ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55 – </w:t>
              <w:br/>
              <w:t>п. 28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лиц, которым одновременно с принятием решения о наличии у лиц показаний для оказания ПМП принято решение </w:t>
              <w:br/>
              <w:t xml:space="preserve">о направлении их на МСЭ и/или направлении </w:t>
              <w:br/>
              <w:t xml:space="preserve">их на медицинские обследования, необходимые для получения клинико-функциональных данных </w:t>
              <w:br/>
              <w:t xml:space="preserve">в зависимости от заболевания </w:t>
              <w:br/>
              <w:t xml:space="preserve">в целях проведения МСЭ, </w:t>
              <w:br/>
              <w:t>в случае отсутствия указанных медицинских обследований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56 – </w:t>
              <w:br/>
              <w:t>п. 29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лиц, которым оформлено согласие </w:t>
              <w:br/>
              <w:t>на проведение МСЭ в течение 1 рабочего дня после принятия решения о ее необходимости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57 – </w:t>
              <w:br/>
              <w:t>п. 30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направлений </w:t>
              <w:br/>
              <w:t xml:space="preserve">на МСЭ и результаты медицинских обследований оформленных в срок, </w:t>
              <w:br/>
              <w:t>не превышающий одного рабочего дня со дня получения результатов медицинских обследований при наличии согласия пациента (законного или уполномоченного представителя) на направление его на МСЭ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58 – </w:t>
              <w:br/>
              <w:t>п. 32**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лиц, которым проведена МСЭ и принято решение в срок </w:t>
              <w:br/>
              <w:t>не превышающий трех рабочих дней с даты направления от МО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59 – </w:t>
              <w:br/>
              <w:t>п. 35**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личество пациентов, инвалидов из числа пациентов, получающих ПМП, обеспеченных в сроки, установленные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ими средствами реабилитации, включенными </w:t>
              <w:br/>
              <w:t>в федеральный перечень реабилитацио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60 – </w:t>
              <w:br/>
              <w:t>п. 35**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Техническими средствами реабилитации и услуг, предоставляемых инвали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5"/>
        <w:ind w:left="142" w:right="24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5"/>
        <w:ind w:right="24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ециалист по социальной работе (социальный работник) (Ф.И.О, полностью)</w:t>
      </w:r>
    </w:p>
    <w:p>
      <w:pPr>
        <w:sectPr>
          <w:footerReference w:type="default" r:id="rId27"/>
          <w:type w:val="nextPage"/>
          <w:pgSz w:w="11906" w:h="16838"/>
          <w:pgMar w:left="1560" w:right="1133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/>
      </w:pPr>
      <w:r>
        <w:rPr>
          <w:sz w:val="24"/>
          <w:szCs w:val="24"/>
        </w:rPr>
        <w:t xml:space="preserve">контактный телефон </w:t>
      </w:r>
      <w:r>
        <w:rPr>
          <w:bCs/>
          <w:sz w:val="24"/>
          <w:szCs w:val="24"/>
        </w:rPr>
        <w:t>(с кодом города)</w:t>
      </w:r>
    </w:p>
    <w:p>
      <w:pPr>
        <w:pStyle w:val="Style35"/>
        <w:ind w:right="244" w:hanging="0"/>
        <w:jc w:val="right"/>
        <w:rPr/>
      </w:pPr>
      <w:r>
        <w:rPr>
          <w:rFonts w:cs="Times New Roman" w:ascii="Times New Roman" w:hAnsi="Times New Roman"/>
          <w:szCs w:val="28"/>
        </w:rPr>
        <w:t>Таблица 20</w:t>
      </w:r>
    </w:p>
    <w:p>
      <w:pPr>
        <w:pStyle w:val="Style35"/>
        <w:ind w:right="24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о назначению, выписывания и отпуска наркотических лекарственных препаратов пациентам с выраженным болевым синдромом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71"/>
        <w:gridCol w:w="184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sz w:val="24"/>
                <w:szCs w:val="22"/>
                <w:lang w:val="en-US"/>
              </w:rPr>
              <w:t>N</w:t>
            </w:r>
            <w:r>
              <w:rPr>
                <w:sz w:val="24"/>
                <w:szCs w:val="22"/>
              </w:rPr>
              <w:t xml:space="preserve"> 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ь</w:t>
            </w:r>
          </w:p>
          <w:p>
            <w:pPr>
              <w:pStyle w:val="Style3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щее количество медицинских работников, прошедших повышение квалификации по вопросам обезболи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ичество проведенных семинаров по лечению болевого синдрома для медицинских 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ичество созданных школ для пациентов и их родственников при кабинетах паллиативной медицинской помощи в поликлини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щее количество медицинских организаций стационарного типа имеющих лицензию на оборот НС и ПВ, которые необходимо закрепить за аптечны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щее количество медицинских объектов, имеющих лицензию на оборот НС и ПВ, которые необходимо закрепить за аптечны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ичество медицинских организаций стационарного типа, имеющих закрепленную за собой аптечную организа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ичество медицинских объектов, имеющих закрепленную за собой аптечную организа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ичество амбулаторий, фельдшерских и фельдшерско-акушерских пунктов, расположенных в сельских поселениях, которые осуществляют отпуск наркотических лекарственных препара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ичество аптечных организаций, фактически осуществляющих отпуск наркотических лекарственных препара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ичество выписанных рецептов на инвазивные формы Н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ичество выписанных рецептов на неинвазивные формы Н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ичество рецептов, необеспеченных в установленный срок (обоснованных жалоб, поступивших на "Горячую линию" органа исполнительной власти в сфере здравоохранения субъекта Российской Федер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ичество обоснованных жалоб на отказ в выписке наркотических лекарственных препаратов при наличии медицинских показаний, поступивших на "Горячую линию" органа исполнительной власти в сфере здравоохранения субъекта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пециальности врачей, назначающих наркотические и психотропные лекарственные препараты, виды и этапы оказания медицинской помощ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римеча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Style32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>Исп.</w:t>
      </w:r>
    </w:p>
    <w:p>
      <w:pPr>
        <w:pStyle w:val="Normal"/>
        <w:rPr/>
      </w:pPr>
      <w:r>
        <w:rPr>
          <w:sz w:val="24"/>
        </w:rPr>
        <w:t>тел.:</w:t>
      </w:r>
      <w:r>
        <w:rPr>
          <w:rFonts w:cs="Times New Roman CYR" w:ascii="Times New Roman CYR" w:hAnsi="Times New Roman CYR"/>
          <w:sz w:val="22"/>
          <w:szCs w:val="24"/>
        </w:rPr>
        <w:t xml:space="preserve">                                       </w:t>
      </w:r>
    </w:p>
    <w:p>
      <w:pPr>
        <w:pStyle w:val="Style35"/>
        <w:ind w:right="2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right="5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footerReference w:type="default" r:id="rId28"/>
          <w:type w:val="nextPage"/>
          <w:pgSz w:w="11906" w:h="16838"/>
          <w:pgMar w:left="709" w:right="1418" w:gutter="0" w:header="0" w:top="99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51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uppressAutoHyphens w:val="true"/>
        <w:ind w:right="51" w:hanging="0"/>
        <w:jc w:val="center"/>
        <w:rPr/>
      </w:pPr>
      <w:r>
        <w:rPr>
          <w:b/>
        </w:rPr>
        <w:t>Х</w:t>
      </w:r>
      <w:r>
        <w:rPr>
          <w:b/>
          <w:lang w:val="en-US"/>
        </w:rPr>
        <w:t>XIV</w:t>
      </w:r>
      <w:r>
        <w:rPr>
          <w:b/>
        </w:rPr>
        <w:t xml:space="preserve">. ОТЧЕТ О РАБОТЕ ПРОФПАТОЛОГИЧЕСКОЙ СЛУЖБЫ                                                             </w:t>
      </w:r>
    </w:p>
    <w:p>
      <w:pPr>
        <w:pStyle w:val="Normal"/>
        <w:suppressAutoHyphens w:val="true"/>
        <w:ind w:right="51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см. дополнительную информацию – «Итоги работы профпатологической службы») </w:t>
      </w:r>
    </w:p>
    <w:p>
      <w:pPr>
        <w:pStyle w:val="Normal"/>
        <w:jc w:val="center"/>
        <w:rPr>
          <w:szCs w:val="24"/>
        </w:rPr>
      </w:pPr>
      <w:r>
        <w:rPr>
          <w:b/>
        </w:rPr>
        <w:t xml:space="preserve">(отчет предоставлять на эл.почту: </w:t>
      </w:r>
      <w:hyperlink r:id="rId29">
        <w:r>
          <w:rPr>
            <w:rStyle w:val="InternetLink"/>
            <w:b/>
            <w:color w:val="000000"/>
            <w:u w:val="none"/>
            <w:lang w:val="it-IT"/>
          </w:rPr>
          <w:t>viansem@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. ОТЧЕТ О РАБОТЕ ОТОЛАРИНГОЛОГИЧЕСК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м. дополнительную информацию – «Итоги работы отоларингологической службы») </w:t>
      </w:r>
    </w:p>
    <w:p>
      <w:p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hyperlink r:id="rId30">
        <w:r>
          <w:rPr>
            <w:rStyle w:val="InternetLink"/>
            <w:b/>
            <w:color w:val="000000"/>
            <w:szCs w:val="24"/>
            <w:u w:val="none"/>
            <w:lang w:val="en-US"/>
          </w:rPr>
          <w:t>teplovkmn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right="51" w:hanging="0"/>
        <w:jc w:val="center"/>
        <w:rPr/>
      </w:pPr>
      <w:r>
        <w:rPr>
          <w:b/>
        </w:rPr>
        <w:t>ХХ</w:t>
      </w:r>
      <w:r>
        <w:rPr>
          <w:b/>
          <w:lang w:val="en-US"/>
        </w:rPr>
        <w:t>VI</w:t>
      </w:r>
      <w:r>
        <w:rPr>
          <w:b/>
        </w:rPr>
        <w:t xml:space="preserve">. ОТЧЕТ О РАБОТЕ НЕВРОЛОГИЧЕСКОЙ СЛУЖБЫ (взрослая) </w:t>
      </w:r>
    </w:p>
    <w:p>
      <w:pPr>
        <w:pStyle w:val="Normal"/>
        <w:suppressAutoHyphens w:val="true"/>
        <w:ind w:right="51" w:hanging="0"/>
        <w:jc w:val="center"/>
        <w:rPr>
          <w:b/>
          <w:b/>
          <w:sz w:val="24"/>
        </w:rPr>
      </w:pPr>
      <w:r>
        <w:rPr>
          <w:b/>
        </w:rPr>
        <w:t xml:space="preserve">(см. дополнительную информацию – «Итоги работы неврологической   службы»)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(отчет предоставлять на эл.почту: </w:t>
      </w:r>
      <w:r>
        <w:rPr>
          <w:rStyle w:val="2"/>
          <w:sz w:val="28"/>
          <w:lang w:val="it-IT"/>
        </w:rPr>
        <w:t>bambyk42@mail.ru</w:t>
      </w:r>
      <w:r>
        <w:rPr>
          <w:rStyle w:val="2"/>
          <w:sz w:val="28"/>
        </w:rPr>
        <w:t>)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51" w:hanging="0"/>
        <w:jc w:val="center"/>
        <w:rPr>
          <w:b/>
          <w:b/>
        </w:rPr>
      </w:pPr>
      <w:r>
        <w:rPr>
          <w:b/>
        </w:rPr>
        <w:t>ХХ</w:t>
      </w:r>
      <w:r>
        <w:rPr>
          <w:b/>
          <w:lang w:val="en-US"/>
        </w:rPr>
        <w:t>VII</w:t>
      </w:r>
      <w:r>
        <w:rPr>
          <w:b/>
        </w:rPr>
        <w:t>. ОТЧЕТ О РАБОТЕ НЕВРОЛОГИЧЕСКОЙ СЛУЖБЫ (детская)</w:t>
      </w:r>
    </w:p>
    <w:p>
      <w:pPr>
        <w:pStyle w:val="Normal"/>
        <w:suppressAutoHyphens w:val="true"/>
        <w:ind w:right="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см. дополнительную информацию – «Итоги работы детской неврологической   службы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(отчет предоставлять на эл.почту: </w:t>
      </w:r>
      <w:hyperlink r:id="rId31">
        <w:r>
          <w:rPr>
            <w:rStyle w:val="InternetLink"/>
            <w:b/>
            <w:color w:val="000000"/>
            <w:u w:val="none"/>
            <w:lang w:val="en-US"/>
          </w:rPr>
          <w:t>marin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nikitenko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szCs w:val="24"/>
        </w:rPr>
        <w:t>)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4"/>
        <w:spacing w:before="0" w:after="0"/>
        <w:jc w:val="center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ТЧЕТ О РАБОТЕ </w:t>
      </w:r>
      <w:r>
        <w:rPr>
          <w:b/>
          <w:sz w:val="28"/>
          <w:szCs w:val="28"/>
          <w:lang w:val="ru-RU"/>
        </w:rPr>
        <w:t>ЭНДОКРИНОЛОГИЧЕСКОЙ</w:t>
      </w:r>
      <w:r>
        <w:rPr>
          <w:b/>
          <w:sz w:val="28"/>
          <w:szCs w:val="28"/>
        </w:rPr>
        <w:t xml:space="preserve"> СЛУЖБЫ </w:t>
      </w:r>
      <w:r>
        <w:rPr>
          <w:b/>
          <w:sz w:val="28"/>
          <w:szCs w:val="28"/>
          <w:lang w:val="ru-RU"/>
        </w:rPr>
        <w:t>(взрослая)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эндокринологической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(отчет предоставлять на эл.почту: </w:t>
      </w:r>
      <w:r>
        <w:rPr>
          <w:b/>
          <w:szCs w:val="24"/>
          <w:shd w:fill="FFFFFF" w:val="clear"/>
        </w:rPr>
        <w:t>blagop@mail.r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4"/>
        <w:spacing w:before="0" w:after="0"/>
        <w:jc w:val="center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. ОТЧЕТ О РАБОТЕ </w:t>
      </w:r>
      <w:r>
        <w:rPr>
          <w:b/>
          <w:sz w:val="28"/>
          <w:szCs w:val="28"/>
          <w:lang w:val="ru-RU"/>
        </w:rPr>
        <w:t>ЭНДОКРИНОЛОГИЧЕСКОЙ</w:t>
      </w:r>
      <w:r>
        <w:rPr>
          <w:b/>
          <w:sz w:val="28"/>
          <w:szCs w:val="28"/>
        </w:rPr>
        <w:t xml:space="preserve"> СЛУЖБЫ </w:t>
      </w:r>
      <w:r>
        <w:rPr>
          <w:b/>
          <w:sz w:val="28"/>
          <w:szCs w:val="28"/>
          <w:lang w:val="ru-RU"/>
        </w:rPr>
        <w:t>(детская)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м. дополнительную информацию – «Итоги работы службы детской эндокринологической службы»)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  <w:shd w:fill="FFFFFF" w:val="clear"/>
        </w:rPr>
        <w:t>diabet_сentre@mail.ru)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suppressAutoHyphens w:val="true"/>
        <w:ind w:left="1980" w:right="5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1" w:hanging="0"/>
        <w:jc w:val="center"/>
        <w:rPr>
          <w:b/>
          <w:b/>
        </w:rPr>
      </w:pPr>
      <w:r>
        <w:rPr>
          <w:b/>
        </w:rPr>
        <w:t>ХХХ. ОТЧЕТ О РАБОТЕ АНЕСТЕЗИОЛОГО-РЕАНИМАЦИОННОЙ СЛУЖБЫ (дет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м. дополнительную информацию – «Итоги работы службы детской реаниматологии») </w:t>
      </w:r>
    </w:p>
    <w:p>
      <w:p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hyperlink r:id="rId32">
        <w:r>
          <w:rPr>
            <w:rStyle w:val="InternetLink"/>
            <w:b/>
            <w:color w:val="000000"/>
            <w:szCs w:val="24"/>
            <w:u w:val="none"/>
            <w:shd w:fill="FFFFFF" w:val="clear"/>
            <w:lang w:val="en-US"/>
          </w:rPr>
          <w:t>ivlev</w:t>
        </w:r>
        <w:r>
          <w:rPr>
            <w:rStyle w:val="InternetLink"/>
            <w:b/>
            <w:color w:val="000000"/>
            <w:szCs w:val="24"/>
            <w:u w:val="none"/>
            <w:shd w:fill="FFFFFF" w:val="clear"/>
          </w:rPr>
          <w:t>_07@</w:t>
        </w:r>
        <w:r>
          <w:rPr>
            <w:rStyle w:val="InternetLink"/>
            <w:b/>
            <w:color w:val="000000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b/>
            <w:color w:val="000000"/>
            <w:szCs w:val="24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Cs w:val="24"/>
            <w:u w:val="none"/>
            <w:shd w:fill="FFFFFF" w:val="clear"/>
            <w:lang w:val="en-US"/>
          </w:rPr>
          <w:t>ru</w:t>
        </w:r>
      </w:hyperlink>
      <w:r>
        <w:rPr>
          <w:b/>
          <w:szCs w:val="24"/>
          <w:shd w:fill="FFFFFF" w:val="clear"/>
        </w:rPr>
        <w:t>)</w:t>
      </w:r>
    </w:p>
    <w:p>
      <w:pPr>
        <w:pStyle w:val="Normal"/>
        <w:suppressAutoHyphens w:val="true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suppressAutoHyphens w:val="true"/>
        <w:ind w:right="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right="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right="51" w:hanging="0"/>
        <w:jc w:val="center"/>
        <w:rPr/>
      </w:pPr>
      <w:r>
        <w:rPr>
          <w:b/>
        </w:rPr>
        <w:t>ХХХ</w:t>
      </w:r>
      <w:r>
        <w:rPr>
          <w:b/>
          <w:lang w:val="en-US"/>
        </w:rPr>
        <w:t>I</w:t>
      </w:r>
      <w:r>
        <w:rPr>
          <w:b/>
        </w:rPr>
        <w:t xml:space="preserve">. ОТЧЕТ О РАБОТЕ БАКТЕРИОЛОГИЧЕСК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бактериологической  службы»)</w:t>
      </w:r>
    </w:p>
    <w:p>
      <w:p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r>
        <w:fldChar w:fldCharType="begin"/>
      </w:r>
      <w:r>
        <w:rPr>
          <w:rStyle w:val="InternetLink"/>
          <w:u w:val="none"/>
          <w:b/>
          <w:shd w:fill="FFFFFF" w:val="clear"/>
          <w:color w:val="000000"/>
          <w:lang w:val="en-US"/>
        </w:rPr>
        <w:instrText xml:space="preserve"> HYPERLINK "https://mail.rambler.ru/" \l "/compose/to=baklab_kokb@mail.ru" \n _blank</w:instrText>
      </w:r>
      <w:r>
        <w:rPr>
          <w:rStyle w:val="InternetLink"/>
          <w:u w:val="none"/>
          <w:b/>
          <w:shd w:fill="FFFFFF" w:val="clear"/>
          <w:color w:val="000000"/>
          <w:lang w:val="en-US"/>
        </w:rPr>
        <w:fldChar w:fldCharType="separate"/>
      </w:r>
      <w:r>
        <w:rPr>
          <w:rStyle w:val="InternetLink"/>
          <w:b/>
          <w:color w:val="000000"/>
          <w:u w:val="none"/>
          <w:shd w:fill="FFFFFF" w:val="clear"/>
          <w:lang w:val="en-US"/>
        </w:rPr>
        <w:t>baklab</w:t>
      </w:r>
      <w:r>
        <w:rPr>
          <w:rStyle w:val="InternetLink"/>
          <w:u w:val="none"/>
          <w:b/>
          <w:shd w:fill="FFFFFF" w:val="clear"/>
          <w:color w:val="000000"/>
          <w:lang w:val="en-US"/>
        </w:rPr>
        <w:fldChar w:fldCharType="end"/>
      </w:r>
      <w:r>
        <w:rPr>
          <w:rStyle w:val="InternetLink"/>
          <w:b/>
          <w:color w:val="000000"/>
          <w:u w:val="none"/>
          <w:shd w:fill="FFFFFF" w:val="clear"/>
        </w:rPr>
        <w:t>_</w:t>
      </w:r>
      <w:r>
        <w:rPr>
          <w:rStyle w:val="InternetLink"/>
          <w:b/>
          <w:color w:val="000000"/>
          <w:u w:val="none"/>
          <w:shd w:fill="FFFFFF" w:val="clear"/>
          <w:lang w:val="en-US"/>
        </w:rPr>
        <w:t>kokb</w:t>
      </w:r>
      <w:r>
        <w:rPr>
          <w:rStyle w:val="InternetLink"/>
          <w:b/>
          <w:color w:val="000000"/>
          <w:u w:val="none"/>
          <w:shd w:fill="FFFFFF" w:val="clear"/>
        </w:rPr>
        <w:t>@</w:t>
      </w:r>
      <w:r>
        <w:rPr>
          <w:rStyle w:val="InternetLink"/>
          <w:b/>
          <w:color w:val="000000"/>
          <w:u w:val="none"/>
          <w:shd w:fill="FFFFFF" w:val="clear"/>
          <w:lang w:val="en-US"/>
        </w:rPr>
        <w:t>mail</w:t>
      </w:r>
      <w:r>
        <w:rPr>
          <w:rStyle w:val="InternetLink"/>
          <w:b/>
          <w:color w:val="000000"/>
          <w:u w:val="none"/>
          <w:shd w:fill="FFFFFF" w:val="clear"/>
        </w:rPr>
        <w:t>.</w:t>
      </w:r>
      <w:r>
        <w:rPr>
          <w:rStyle w:val="InternetLink"/>
          <w:b/>
          <w:color w:val="000000"/>
          <w:u w:val="none"/>
          <w:shd w:fill="FFFFFF" w:val="clear"/>
          <w:lang w:val="en-US"/>
        </w:rPr>
        <w:t>ru</w:t>
      </w:r>
      <w:r>
        <w:rPr>
          <w:b/>
        </w:rPr>
        <w:t>)</w:t>
      </w:r>
    </w:p>
    <w:p>
      <w:pPr>
        <w:pStyle w:val="Normal"/>
        <w:suppressAutoHyphens w:val="true"/>
        <w:spacing w:before="222" w:after="0"/>
        <w:ind w:right="51" w:hanging="0"/>
        <w:jc w:val="center"/>
        <w:rPr/>
      </w:pPr>
      <w:r>
        <w:rPr>
          <w:b/>
        </w:rPr>
        <w:t>ХХХ</w:t>
      </w:r>
      <w:r>
        <w:rPr>
          <w:b/>
          <w:lang w:val="en-US"/>
        </w:rPr>
        <w:t>II</w:t>
      </w:r>
      <w:r>
        <w:rPr>
          <w:b/>
        </w:rPr>
        <w:t xml:space="preserve">. ОТЧЕТ О РАБОТЕ ЛАБОРАТОРНОЙ СЛУЖБЫ </w:t>
      </w:r>
    </w:p>
    <w:p>
      <w:pPr>
        <w:pStyle w:val="Normal"/>
        <w:suppressAutoHyphens w:val="true"/>
        <w:ind w:right="51" w:hanging="0"/>
        <w:jc w:val="center"/>
        <w:rPr>
          <w:b/>
          <w:b/>
          <w:sz w:val="24"/>
        </w:rPr>
      </w:pPr>
      <w:r>
        <w:rPr>
          <w:b/>
        </w:rPr>
        <w:t xml:space="preserve">(см. дополнительную информацию – «Итоги работы лабораторной  службы») </w:t>
      </w:r>
    </w:p>
    <w:p>
      <w:p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hyperlink r:id="rId33">
        <w:r>
          <w:rPr>
            <w:rStyle w:val="InternetLink"/>
            <w:b/>
            <w:color w:val="000000"/>
            <w:u w:val="none"/>
            <w:lang w:val="it-IT"/>
          </w:rPr>
          <w:t>konjuhova@mail.ru</w:t>
        </w:r>
      </w:hyperlink>
      <w:r>
        <w:rPr>
          <w:b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XXXIII</w:t>
      </w:r>
      <w:r>
        <w:rPr>
          <w:b/>
          <w:bCs/>
        </w:rPr>
        <w:t>. ОТЧЕТ  О РАБОТЕ ГЛАВНЫХ, СТАРШИХ МЕДИЦИНСКИХ СЕСТЕР ЗА 2021 ГОД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аместителя главного врача по сестринскому делу)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b/>
          <w:b/>
          <w:bCs/>
        </w:rPr>
      </w:pPr>
      <w:r>
        <w:rPr>
          <w:b/>
          <w:bCs/>
        </w:rPr>
        <w:t>См. дополнительную информацию «Формы отчетов по управлению сестринской деятельностью»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  <w:lang w:val="en-US"/>
        </w:rPr>
        <w:t>sirs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kuzdra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)</w:t>
      </w:r>
    </w:p>
    <w:p>
      <w:pPr>
        <w:pStyle w:val="2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8"/>
        <w:rPr/>
      </w:pPr>
      <w:r>
        <w:rPr/>
        <w:t>ХХХ</w:t>
      </w:r>
      <w:r>
        <w:rPr>
          <w:lang w:val="en-US"/>
        </w:rPr>
        <w:t>IV</w:t>
      </w:r>
      <w:r>
        <w:rPr/>
        <w:t>. ОТЧЕТ О МЕДИЦИНСКОМ ОБОРУДОВАНИИ В МЕДИЦИНСКОЙ ОРГАНИЗАЦИИ</w:t>
      </w:r>
    </w:p>
    <w:p>
      <w:pPr>
        <w:pStyle w:val="28"/>
        <w:rPr/>
      </w:pPr>
      <w:r>
        <w:rPr/>
      </w:r>
    </w:p>
    <w:p>
      <w:pPr>
        <w:pStyle w:val="TextBodyIndent"/>
        <w:numPr>
          <w:ilvl w:val="0"/>
          <w:numId w:val="3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  <w:szCs w:val="28"/>
        </w:rPr>
        <w:t xml:space="preserve">Сведения о медицинской организации   в Федеральном реестре медицинских организаций (ФРМО)  по адресу: </w:t>
      </w:r>
      <w:hyperlink r:id="rId34" w:tgtFrame="_blank">
        <w:r>
          <w:rPr>
            <w:rStyle w:val="InternetLink"/>
            <w:color w:val="000000"/>
            <w:szCs w:val="28"/>
          </w:rPr>
          <w:t>https://nr.egisz.rosminzdrav.ru</w:t>
        </w:r>
      </w:hyperlink>
      <w:r>
        <w:rPr>
          <w:color w:val="000000"/>
          <w:szCs w:val="28"/>
        </w:rPr>
        <w:t xml:space="preserve"> должны быть в актуальном состоянии.</w:t>
      </w:r>
      <w:r>
        <w:rPr>
          <w:color w:val="000000"/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 xml:space="preserve">Контактное лицо: Зеленова Оксана Алексеевна, </w:t>
      </w:r>
      <w:r>
        <w:rPr>
          <w:color w:val="FF0000"/>
          <w:szCs w:val="28"/>
        </w:rPr>
        <w:t xml:space="preserve">тел. 68-05-02 (доб. </w:t>
      </w:r>
      <w:r>
        <w:rPr>
          <w:color w:val="FF0000"/>
          <w:szCs w:val="28"/>
          <w:lang w:val="ru-RU"/>
        </w:rPr>
        <w:t>2083</w:t>
      </w:r>
      <w:r>
        <w:rPr>
          <w:color w:val="FF0000"/>
          <w:szCs w:val="28"/>
        </w:rPr>
        <w:t>)</w:t>
      </w:r>
      <w:r>
        <w:rPr>
          <w:color w:val="FF0000"/>
          <w:szCs w:val="28"/>
          <w:lang w:val="ru-RU"/>
        </w:rPr>
        <w:t>.</w:t>
      </w:r>
    </w:p>
    <w:p>
      <w:pPr>
        <w:pStyle w:val="TextBodyIndent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/>
      </w:pPr>
      <w:r>
        <w:rPr>
          <w:b/>
          <w:szCs w:val="28"/>
          <w:lang w:val="en-US"/>
        </w:rPr>
        <w:t>XXXV</w:t>
      </w:r>
      <w:r>
        <w:rPr>
          <w:b/>
          <w:szCs w:val="28"/>
        </w:rPr>
        <w:t>. ОТЧЕТ ГОСПИТАЛЬНОГО ЭПИДЕМИОЛО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см. дополнительную информацию – «</w:t>
      </w:r>
      <w:r>
        <w:rPr>
          <w:b/>
          <w:bCs/>
        </w:rPr>
        <w:t>Отчет госпитального эпидемиолога о состоянии заболеваемости и профилактики внутрибольничных инфекций за 2021 год»)</w:t>
      </w:r>
      <w:r>
        <w:rPr>
          <w:b/>
        </w:rPr>
        <w:tab/>
        <w:t xml:space="preserve">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(отчет предоставлять на эл.почту: </w:t>
      </w:r>
      <w:r>
        <w:rPr>
          <w:b/>
          <w:sz w:val="23"/>
          <w:szCs w:val="23"/>
          <w:shd w:fill="FFFFFF" w:val="clear"/>
          <w:lang w:val="en-US"/>
        </w:rPr>
        <w:t> </w:t>
      </w:r>
      <w:r>
        <w:fldChar w:fldCharType="begin"/>
      </w:r>
      <w:r>
        <w:rPr>
          <w:rStyle w:val="InternetLink"/>
          <w:u w:val="none"/>
          <w:b/>
          <w:shd w:fill="FFFFFF" w:val="clear"/>
          <w:color w:val="000000"/>
          <w:lang w:val="en-US"/>
        </w:rPr>
        <w:instrText xml:space="preserve"> HYPERLINK "https://mail.rambler.ru/" \l "/compose/to=brusina@mail.ru" \n _blank</w:instrText>
      </w:r>
      <w:r>
        <w:rPr>
          <w:rStyle w:val="InternetLink"/>
          <w:u w:val="none"/>
          <w:b/>
          <w:shd w:fill="FFFFFF" w:val="clear"/>
          <w:color w:val="000000"/>
          <w:lang w:val="en-US"/>
        </w:rPr>
        <w:fldChar w:fldCharType="separate"/>
      </w:r>
      <w:r>
        <w:rPr>
          <w:rStyle w:val="InternetLink"/>
          <w:b/>
          <w:color w:val="000000"/>
          <w:u w:val="none"/>
          <w:shd w:fill="FFFFFF" w:val="clear"/>
          <w:lang w:val="en-US"/>
        </w:rPr>
        <w:t>brusina</w:t>
      </w:r>
      <w:r>
        <w:rPr>
          <w:rStyle w:val="InternetLink"/>
          <w:u w:val="none"/>
          <w:b/>
          <w:shd w:fill="FFFFFF" w:val="clear"/>
          <w:color w:val="000000"/>
          <w:lang w:val="en-US"/>
        </w:rPr>
        <w:fldChar w:fldCharType="end"/>
      </w:r>
      <w:r>
        <w:rPr>
          <w:rStyle w:val="InternetLink"/>
          <w:b/>
          <w:color w:val="000000"/>
          <w:u w:val="none"/>
          <w:shd w:fill="FFFFFF" w:val="clear"/>
        </w:rPr>
        <w:t>@</w:t>
      </w:r>
      <w:r>
        <w:rPr>
          <w:rStyle w:val="InternetLink"/>
          <w:b/>
          <w:color w:val="000000"/>
          <w:u w:val="none"/>
          <w:shd w:fill="FFFFFF" w:val="clear"/>
          <w:lang w:val="en-US"/>
        </w:rPr>
        <w:t>mail</w:t>
      </w:r>
      <w:r>
        <w:rPr>
          <w:rStyle w:val="InternetLink"/>
          <w:b/>
          <w:color w:val="000000"/>
          <w:u w:val="none"/>
          <w:shd w:fill="FFFFFF" w:val="clear"/>
        </w:rPr>
        <w:t>.</w:t>
      </w:r>
      <w:r>
        <w:rPr>
          <w:rStyle w:val="InternetLink"/>
          <w:b/>
          <w:color w:val="000000"/>
          <w:u w:val="none"/>
          <w:shd w:fill="FFFFFF" w:val="clear"/>
          <w:lang w:val="en-US"/>
        </w:rPr>
        <w:t>ru</w:t>
      </w:r>
      <w:r>
        <w:rPr>
          <w:b/>
        </w:rPr>
        <w:t>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Cs w:val="28"/>
          <w:lang w:val="en-US"/>
        </w:rPr>
        <w:t>XXXVI</w:t>
      </w:r>
      <w:r>
        <w:rPr>
          <w:b/>
          <w:szCs w:val="28"/>
        </w:rPr>
        <w:t xml:space="preserve">. Информация по экспертизе временной нетрудоспособности.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4"/>
        </w:rPr>
        <w:tab/>
      </w:r>
      <w:r>
        <w:rPr>
          <w:b/>
        </w:rPr>
        <w:t xml:space="preserve">(отчеты предоставлять на эл.почту: </w:t>
      </w:r>
      <w:r>
        <w:rPr>
          <w:b/>
          <w:szCs w:val="24"/>
        </w:rPr>
        <w:t>medstat_kokb@mail.ru)</w:t>
      </w:r>
    </w:p>
    <w:p>
      <w:pPr>
        <w:pStyle w:val="TextBodyIndent"/>
        <w:tabs>
          <w:tab w:val="clear" w:pos="708"/>
          <w:tab w:val="left" w:pos="2790" w:leader="none"/>
          <w:tab w:val="center" w:pos="7356" w:leader="none"/>
        </w:tabs>
        <w:spacing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 xml:space="preserve"> 1. Отчет о работе врачебных комиссий медицинских организаций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за   _________ </w:t>
      </w:r>
      <w:r>
        <w:rPr>
          <w:rFonts w:cs="Verdana" w:ascii="Verdana" w:hAnsi="Verdana"/>
          <w:b/>
          <w:sz w:val="22"/>
          <w:szCs w:val="22"/>
        </w:rPr>
        <w:t xml:space="preserve"> год       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>(территория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6347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60"/>
        <w:gridCol w:w="1275"/>
        <w:gridCol w:w="1134"/>
        <w:gridCol w:w="832"/>
        <w:gridCol w:w="869"/>
        <w:gridCol w:w="949"/>
        <w:gridCol w:w="894"/>
        <w:gridCol w:w="820"/>
        <w:gridCol w:w="1023"/>
        <w:gridCol w:w="1122"/>
        <w:gridCol w:w="1288"/>
        <w:gridCol w:w="1417"/>
        <w:gridCol w:w="1418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Комисс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подкомисс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Число комиссий, подкомиссий (ВСЕГ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оведе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засе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больных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всего)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Эксперти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времен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нетрудоспособност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Медико-соци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эксперти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Эксперти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льготн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лекарственн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обеспе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Экспертиза по норматив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ным  актам 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качества (внутренняя-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уровень) (все случаи прошедшие ч/з В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Количество обращений (жалоб) по вопросам, связанным  с качеством оказания мед. помощи в МО, прошедшие через ВК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% выданных ЭЛ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СЕГО больных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экспертиз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 т.ч. продл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ист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трудоспо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соб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прав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ено на МСЭ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 т. ч.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направлено на первич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освидетельств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% выданных эл.направлений на МС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рачебные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комисси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т.ч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  <w:t>Руководитель медицинской организации 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b/>
        </w:rPr>
        <w:t>2. Результаты проверок состояния ЭВН в соответствии с приказом ДОЗН от 15.05.2009г. №667 «О мерах по дальнейшему совершенствованию организации экспертизы временной нетрудоспособности в мед организациях области»  за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чет по внутреннему контролю качества медицинской помощ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по внутреннему контролю качества медицинской помощи.</w:t>
      </w:r>
    </w:p>
    <w:p>
      <w:pPr>
        <w:pStyle w:val="Normal"/>
        <w:jc w:val="center"/>
        <w:rPr>
          <w:u w:val="single"/>
        </w:rPr>
      </w:pPr>
      <w:r>
        <w:rPr/>
        <w:t>1. _________________________________________________________________</w:t>
      </w:r>
    </w:p>
    <w:p>
      <w:pPr>
        <w:pStyle w:val="Normal"/>
        <w:jc w:val="center"/>
        <w:rPr/>
      </w:pPr>
      <w:r>
        <w:rPr/>
        <w:t>(медицинская организация)</w:t>
      </w:r>
    </w:p>
    <w:p>
      <w:pPr>
        <w:pStyle w:val="Normal"/>
        <w:jc w:val="center"/>
        <w:rPr/>
      </w:pPr>
      <w:r>
        <w:rPr/>
        <w:t xml:space="preserve">2. Период     </w:t>
      </w:r>
      <w:r>
        <w:rPr>
          <w:u w:val="single"/>
        </w:rPr>
        <w:t xml:space="preserve">                    (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>Экспертная оценка медицинских документов (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уровн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личество  проанализированных медицинских документов (случаев) : _________,</w:t>
      </w:r>
    </w:p>
    <w:p>
      <w:pPr>
        <w:pStyle w:val="Normal"/>
        <w:rPr/>
      </w:pPr>
      <w:r>
        <w:rPr/>
        <w:t xml:space="preserve">  </w:t>
      </w:r>
      <w:r>
        <w:rPr/>
        <w:t>в том  числе: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2410"/>
        <w:gridCol w:w="2976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док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оформление медицинской документации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 xml:space="preserve">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(%) от общего числа экспертиз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х карт  пациента, получающего медицинскую помощь в амбулаторных условиях (взросл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х карт  пациента, получающего медицинскую помощь в амбулаторных условиях (д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х карт стационарного больного (взросл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х карт стационарного больного (д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щее число документов  (медицинских карт), выявленных  с дефектами оформления медицинской документации     _______,  и доля (%)   ____</w:t>
      </w:r>
      <w:r>
        <w:rPr>
          <w:u w:val="single"/>
        </w:rPr>
        <w:t xml:space="preserve"> % </w:t>
      </w:r>
      <w:r>
        <w:rPr/>
        <w:t xml:space="preserve"> выявленных  с дефектами  оформления медицинской документации от  общего числа  экспертиз.</w:t>
      </w:r>
    </w:p>
    <w:p>
      <w:pPr>
        <w:pStyle w:val="Normal"/>
        <w:rPr/>
      </w:pPr>
      <w:r>
        <w:rPr/>
        <w:t xml:space="preserve">                   </w:t>
      </w:r>
    </w:p>
    <w:p>
      <w:pPr>
        <w:sectPr>
          <w:footerReference w:type="default" r:id="rId35"/>
          <w:type w:val="nextPage"/>
          <w:pgSz w:orient="landscape" w:w="16838" w:h="11906"/>
          <w:pgMar w:left="1418" w:right="992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/>
        <w:t>Руководитель медицинской организации 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ХХ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.      </w:t>
      </w:r>
      <w:r>
        <w:rPr/>
        <w:t>ПРЕДОСТАВИТЬ В ОТДЕЛ ОБРАЩЕНИЙ ГРАЖДАН</w:t>
      </w:r>
      <w:r>
        <w:rPr>
          <w:b/>
          <w:bCs/>
        </w:rPr>
        <w:t xml:space="preserve"> </w:t>
      </w:r>
    </w:p>
    <w:p>
      <w:pPr>
        <w:pStyle w:val="27"/>
        <w:ind w:left="566" w:hanging="5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7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Форму отчета  раздела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- анализ писем и обращений предоставить </w:t>
      </w:r>
    </w:p>
    <w:p>
      <w:pPr>
        <w:pStyle w:val="2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 у. Арочная,41, кабинет обращений гражда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sectPr>
          <w:footerReference w:type="default" r:id="rId36"/>
          <w:type w:val="nextPage"/>
          <w:pgSz w:w="11906" w:h="16838"/>
          <w:pgMar w:left="0" w:right="159" w:gutter="0" w:header="0" w:top="567" w:footer="72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olor w:val="FF0000"/>
          <w:sz w:val="24"/>
          <w:szCs w:val="24"/>
          <w:lang w:val="en-US"/>
        </w:rPr>
        <w:t>XXXVIII</w:t>
      </w:r>
      <w:r>
        <w:rPr>
          <w:b/>
          <w:color w:val="FF0000"/>
          <w:sz w:val="24"/>
          <w:szCs w:val="24"/>
        </w:rPr>
        <w:t>.   Основные показатели планово-финансовой деятельности за 2021г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едицинской организации</w:t>
      </w:r>
    </w:p>
    <w:p>
      <w:pPr>
        <w:sectPr>
          <w:footerReference w:type="default" r:id="rId37"/>
          <w:type w:val="nextPage"/>
          <w:pgSz w:orient="landscape" w:w="16838" w:h="11906"/>
          <w:pgMar w:left="567" w:right="538" w:gutter="0" w:header="0" w:top="17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5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"/>
        <w:gridCol w:w="733"/>
        <w:gridCol w:w="567"/>
        <w:gridCol w:w="718"/>
        <w:gridCol w:w="806"/>
        <w:gridCol w:w="602"/>
        <w:gridCol w:w="735"/>
        <w:gridCol w:w="709"/>
        <w:gridCol w:w="660"/>
        <w:gridCol w:w="758"/>
        <w:gridCol w:w="708"/>
        <w:gridCol w:w="567"/>
        <w:gridCol w:w="709"/>
        <w:gridCol w:w="709"/>
        <w:gridCol w:w="575"/>
        <w:gridCol w:w="842"/>
        <w:gridCol w:w="851"/>
        <w:gridCol w:w="716"/>
      </w:tblGrid>
      <w:tr>
        <w:trPr>
          <w:trHeight w:val="20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-ть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одовые сертификаты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оличество кое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олечено больны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реднее пребывание больн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Работа кой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осещения (к врачам амбулаторного прием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оличество коек в дневных  ста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олечено больных (дневные стац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реднее пребывание больного в дневн. стац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оличество вызовов по СМ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Численность населения, 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застрахованных</w:t>
            </w:r>
          </w:p>
        </w:tc>
        <w:tc>
          <w:tcPr>
            <w:tcW w:w="12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аты - 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врачи,включая завед-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. с высш. немедиц. об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ий  медиц.(фармац) п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адший медиц. персон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ые работн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дагогические работник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ие лица - 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врачи,,включая завед-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. с высш. немедиц. об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ий медиц.(фармац.) п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адший медиц. персон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ые работн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дагогические работники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роч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эффициент совм-ва - 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врачи,,включая завед-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. с высш. немедиц. обр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редний медиц.(фармац) пер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адший медиц. Персон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ые работн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дагогические работники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роч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"/>
        <w:gridCol w:w="733"/>
        <w:gridCol w:w="511"/>
        <w:gridCol w:w="765"/>
        <w:gridCol w:w="709"/>
        <w:gridCol w:w="709"/>
        <w:gridCol w:w="708"/>
        <w:gridCol w:w="709"/>
        <w:gridCol w:w="709"/>
        <w:gridCol w:w="708"/>
        <w:gridCol w:w="709"/>
        <w:gridCol w:w="709"/>
        <w:gridCol w:w="736"/>
        <w:gridCol w:w="709"/>
        <w:gridCol w:w="567"/>
        <w:gridCol w:w="823"/>
        <w:gridCol w:w="850"/>
        <w:gridCol w:w="70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осящая доход деят-т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(родовые сертификаты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% и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омплектованность физич.лицами (%) - 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врачи,включая завед-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. с высш. немедиц. обр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редний медиц. (фармац) пер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адший медиц. персон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ые работн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дагогические работники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оч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Расходы - всего, тыс.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В т.ч. зарпл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На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ит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Медикамен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Мягкий инвента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вяз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оммунальные услуг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Оборуд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ап.ремо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Доля статей расходов в общих расходах, в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В т.ч. зарпл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На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ит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Медикамен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Мягкий инвента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вяз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оммунальные услуг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Оборуд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ап.ремо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0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437"/>
        <w:gridCol w:w="765"/>
        <w:gridCol w:w="709"/>
        <w:gridCol w:w="709"/>
        <w:gridCol w:w="708"/>
        <w:gridCol w:w="709"/>
        <w:gridCol w:w="709"/>
        <w:gridCol w:w="708"/>
        <w:gridCol w:w="709"/>
        <w:gridCol w:w="709"/>
        <w:gridCol w:w="736"/>
        <w:gridCol w:w="709"/>
        <w:gridCol w:w="567"/>
        <w:gridCol w:w="823"/>
        <w:gridCol w:w="850"/>
        <w:gridCol w:w="708"/>
      </w:tblGrid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ящая доход деят-т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одовые сертификаты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% ис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% исп.</w:t>
            </w:r>
          </w:p>
        </w:tc>
      </w:tr>
      <w:tr>
        <w:trPr/>
        <w:tc>
          <w:tcPr>
            <w:tcW w:w="15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* по выполнению Указа Президента от 05.07.2012 № 5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редняя з/плат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рачей,включая завед-х и спец. с высш. немедиц. об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медиц. (фармац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его мед. персона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ых работник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ческих работников (для домов ребе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Расходы на содержание СМП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тоимость 1 случая госпитализации, всего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тоимость 1 койко-дня по питанию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тоимость 1 койко-дня по медикаментам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</w:rPr>
              <w:t>Стоимость 1 вызова СМП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тоимость 1 посещения всего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тоимость 1 посещения по медикаментам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тоимость 1 случая лечения в дневн.стац., всего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тоимость 1 пац.-дня в дневн.стац.по питанию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тоимость 1 пац.-дня в дневн.стац.по медикам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редиторская задолженность,  всего: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в т.ч.  Зарплат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Начисления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Из них пени, штрафы, недоимк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ита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Медикамент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Ком. услуги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Оборудова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. Ремонт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992"/>
        <w:gridCol w:w="1556"/>
        <w:gridCol w:w="992"/>
        <w:gridCol w:w="992"/>
        <w:gridCol w:w="2272"/>
        <w:gridCol w:w="2126"/>
        <w:gridCol w:w="1701"/>
      </w:tblGrid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осящая доход деят-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очие (род.серти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Дебит. задолженность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в т.ч.         Зар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Начисления на  з/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медик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Ком.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Кап.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Сумма финансовых поступлений, тыс.руб.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В т.ч.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О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Пл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Субсидия на стимулирующие выплаты (</w:t>
            </w:r>
            <w:r>
              <w:rPr>
                <w:sz w:val="18"/>
                <w:lang w:val="en-US"/>
              </w:rPr>
              <w:t>COVID</w:t>
            </w:r>
            <w:r>
              <w:rPr>
                <w:sz w:val="18"/>
              </w:rPr>
              <w:t xml:space="preserve">)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них, - ФБ ПП РФ № 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ОБ ПП Кузбасса № 769, 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ФБ ПП РФ № 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Прочи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Из них  - средства гос.внебюдж.фондов (родовые сертифик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-сред-ва федерального бюд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-ср-ва областн.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>-ср-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Материальный ущерб, всег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В т.ч.  к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Недост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ind w:left="1320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  <w:u w:val="single"/>
        </w:rPr>
        <w:t xml:space="preserve">Отчеты представлять в Министерство здравоохранения Кузбасса </w:t>
      </w:r>
      <w:r>
        <w:rPr>
          <w:sz w:val="24"/>
          <w:szCs w:val="24"/>
          <w:highlight w:val="red"/>
          <w:u w:val="single"/>
        </w:rPr>
        <w:t>до 1 февраля каб.542 на бумажном носител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Заполняется по форме ЗП-здрав, в гр. план установленное целево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азатели: врачи – за исключением гл.врачей, зам. гл. врачей из числа мед.персонала, средний медперсонал – за исключением гл. медсесте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  <w:gridCol w:w="1211"/>
        <w:gridCol w:w="2625"/>
      </w:tblGrid>
      <w:tr>
        <w:trPr>
          <w:trHeight w:val="348" w:hRule="atLeast"/>
        </w:trPr>
        <w:tc>
          <w:tcPr>
            <w:tcW w:w="139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еречень расходов на содержание и управление имуществом медицинской организации</w:t>
            </w:r>
          </w:p>
        </w:tc>
      </w:tr>
      <w:tr>
        <w:trPr>
          <w:trHeight w:val="276" w:hRule="atLeast"/>
        </w:trPr>
        <w:tc>
          <w:tcPr>
            <w:tcW w:w="10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: _______________________________________________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мма фактических расходов за </w:t>
            </w:r>
            <w:r>
              <w:rPr>
                <w:color w:val="FF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год, руб.</w:t>
            </w:r>
          </w:p>
        </w:tc>
      </w:tr>
      <w:tr>
        <w:trPr>
          <w:trHeight w:val="288" w:hRule="atLeast"/>
        </w:trPr>
        <w:tc>
          <w:tcPr>
            <w:tcW w:w="10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иобретение услуг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- услуги связ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ГТ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МТ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Интерн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Сотовая связ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VPN связ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почтовые рас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проч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- транспортные услуг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командировки в части транспортных   расхо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транспортировка больны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услуги автотранспор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проч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- коммунальные услуг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оплата отопления и горячей в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оплата электроэнерг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оплата водопотребления и  водоотвед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проч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- арендная плата за пользование имущество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- услуги по содержанию имуще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вывоз мусор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дезинфекция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дератизац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стирка бель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охра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содержание мест общего пользования (аварийно-техническое обслуживание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обслуживание лифт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текущий ремонт зданий и сооруж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капитальный ремонт зданий и сооружений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противопожарные мероприятия (тех. обслуживание пожарной сигнализации, систем дымоудаления, перезарядка огнетушителей,   огнезащитная обработк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вывоз снег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поверка, ппаспортизация, клеймение оборудования, счетчиков и прибор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ремонт автомобилей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техническое обслуживание и ремонт техники, оборудования и инвентар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техническое обслуживание орг. тех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проч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- прочие услуг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организация пит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лабораторные исслед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санэпидэкспертиз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охра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противопожарные мероприятия (монтаж АПС, ОПС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антитеррористические мероприятия (монтаж систем видеонаблюдения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утилизация ртутных ламп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разработка проектной документ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проч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- страхова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КАСК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ОСА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прочие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- прочие расход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налог на имуще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емель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транспорт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сбор за загрязнение окружающей сре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рочие налоги и сбор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- ГС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- увеличение стоимости прочих оборотных запасов (материалов)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- канцтовары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комплектующие к оргтехник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запчасти  к автомобиля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моющ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проч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99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ые предоставляются до 15.02.2020 на электронный адрес mnm@kuzdrav.ru, главный специалист КОМИАЦ  Мухаметдинова Ирина Васильевна </w:t>
            </w:r>
          </w:p>
        </w:tc>
      </w:tr>
      <w:tr>
        <w:trPr>
          <w:trHeight w:val="276" w:hRule="atLeast"/>
        </w:trPr>
        <w:tc>
          <w:tcPr>
            <w:tcW w:w="101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 8 (384 2) 68-05-02 вн 20-5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9"/>
          <w:type w:val="nextPage"/>
          <w:pgSz w:orient="landscape" w:w="16838" w:h="11906"/>
          <w:pgMar w:left="567" w:right="538" w:gutter="0" w:header="0" w:top="159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73"/>
        <w:gridCol w:w="820"/>
        <w:gridCol w:w="948"/>
        <w:gridCol w:w="1080"/>
        <w:gridCol w:w="729"/>
        <w:gridCol w:w="900"/>
        <w:gridCol w:w="1080"/>
        <w:gridCol w:w="1215"/>
        <w:gridCol w:w="774"/>
        <w:gridCol w:w="720"/>
        <w:gridCol w:w="720"/>
        <w:gridCol w:w="96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Территориальной программы государственных гарантий обеспечения населения Кузбасса бесплатной медицинской помощ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4"/>
        <w:gridCol w:w="1704"/>
        <w:gridCol w:w="1704"/>
        <w:gridCol w:w="17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о программе на год (пла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ктическое исполнение за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исполнения к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я в общих расходах план/фа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СЕГО </w:t>
            </w:r>
            <w:r>
              <w:rPr/>
              <w:t>(тыс.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.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-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- ОМ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.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1 жителя всего, в т.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(руб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системе ОМС (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567" w:right="1134" w:gutter="0" w:header="0" w:top="159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8741" w:leader="none"/>
        </w:tabs>
        <w:rPr>
          <w:b/>
          <w:b/>
        </w:rPr>
      </w:pPr>
      <w:r>
        <w:rPr>
          <w:b/>
          <w:lang w:val="en-US"/>
        </w:rPr>
        <w:t>XXXIX</w:t>
      </w:r>
      <w:r>
        <w:rPr>
          <w:b/>
        </w:rPr>
        <w:t xml:space="preserve">. ПРЕДОСТАВИТЬ В ОТДЕЛ ОХРАНЫ ЗДОРОВЬЯ МАТЕРИ И РЕБЕНКА Минздрава Кузбасса  </w:t>
      </w:r>
      <w:r>
        <w:rPr>
          <w:b/>
          <w:u w:val="single"/>
        </w:rPr>
        <w:t>504 каб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. Отчет по питанию детей первых трех  лет молочными продуктами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 Пояснительные записки по деятельности домов ребенка, детских санаториев.</w:t>
      </w:r>
    </w:p>
    <w:p>
      <w:pPr>
        <w:pStyle w:val="Heading"/>
        <w:jc w:val="both"/>
        <w:rPr/>
      </w:pPr>
      <w:r>
        <w:rPr>
          <w:b w:val="false"/>
        </w:rPr>
        <w:t>3. Анализ младенческой смертности за 2020-2021г.г. и план по ее снижению на 202</w:t>
      </w:r>
      <w:r>
        <w:rPr>
          <w:b w:val="false"/>
          <w:lang w:val="ru-RU"/>
        </w:rPr>
        <w:t>2</w:t>
      </w:r>
      <w:r>
        <w:rPr>
          <w:b w:val="false"/>
        </w:rPr>
        <w:t>г.</w:t>
      </w:r>
    </w:p>
    <w:p>
      <w:pPr>
        <w:pStyle w:val="Heading"/>
        <w:jc w:val="both"/>
        <w:rPr/>
      </w:pPr>
      <w:r>
        <w:rPr>
          <w:b w:val="false"/>
        </w:rPr>
        <w:t>4. План работы педиатрической службы территории на 202</w:t>
      </w:r>
      <w:r>
        <w:rPr>
          <w:b w:val="false"/>
          <w:lang w:val="ru-RU"/>
        </w:rPr>
        <w:t>2</w:t>
      </w:r>
      <w:r>
        <w:rPr>
          <w:b w:val="false"/>
        </w:rPr>
        <w:t>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5. Информацию по контрольным приказам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6. Данные по реализации программ в части охраны здоровья матери и ребенк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7. Данные по аттестации врачей-педиатров с разбивкой по кварталам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</w:rPr>
        <w:t xml:space="preserve">   </w:t>
      </w:r>
      <w:r>
        <w:rPr>
          <w:sz w:val="24"/>
        </w:rPr>
        <w:t xml:space="preserve"> 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sz w:val="24"/>
        </w:rPr>
        <w:t>План мероприятий по предупреждению материнской, детской, младенческой, в том числе перинатальной смертности на 2022 год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sz w:val="24"/>
        </w:rPr>
      </w:pPr>
      <w:r>
        <w:rPr>
          <w:sz w:val="24"/>
        </w:rPr>
        <w:t>Сведения о группах здоровья школьников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sz w:val="24"/>
        </w:rPr>
        <w:t>Информация о суицидах за 202</w:t>
      </w:r>
      <w:r>
        <w:rPr>
          <w:sz w:val="24"/>
          <w:lang w:val="ru-RU"/>
        </w:rPr>
        <w:t>2</w:t>
      </w:r>
      <w:r>
        <w:rPr/>
        <w:t>год</w:t>
      </w:r>
    </w:p>
    <w:tbl>
      <w:tblPr>
        <w:tblW w:w="9571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Информация о детях с орфанными (редкими) заболеваниями</w:t>
      </w:r>
    </w:p>
    <w:tbl>
      <w:tblPr>
        <w:tblW w:w="9571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оз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ыбывшие (умерли, старше 18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 xml:space="preserve"> </w:t>
      </w:r>
      <w:r>
        <w:rPr/>
        <w:t>Информация о детях-инвалидах</w:t>
      </w:r>
    </w:p>
    <w:tbl>
      <w:tblPr>
        <w:tblW w:w="9571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детей-инвали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азрезе по возрас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азрезе по нозолог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становлен статус ребенок-инвалид (возраст, нозолог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нят статус ребенок-инвалид (возраст, нозология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color w:val="FF0000"/>
          <w:sz w:val="24"/>
        </w:rPr>
        <w:t xml:space="preserve">            </w:t>
      </w:r>
      <w:r>
        <w:rPr>
          <w:b/>
        </w:rPr>
        <w:t xml:space="preserve">      </w:t>
      </w:r>
      <w:r>
        <w:rPr/>
        <w:t xml:space="preserve">Годовая информация по исполнению совместных приказов </w:t>
      </w:r>
      <w:r>
        <w:rPr>
          <w:lang w:val="ru-RU"/>
        </w:rPr>
        <w:t>МЗ Кузбасса</w:t>
      </w:r>
      <w:r>
        <w:rPr/>
        <w:t>, Соц. защиты № 320 от 10.11.2002г.  и МЗ РФ, МВД РФ №414/633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А)  Число семей, находящихся в социально-опасном полож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согласно данным социальной защиты насел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взято на у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ыявлено органами здравоохра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нято с у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ная работа органами здравоохранения с семьями по лечению и оздоровлению детей из семей, находящихся в социально-опасном поло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ная совместная работа органов здравоохранения и органов УВД, комиссий по делам несовершеннолетних с семьями по лечению и оздоровлению детей из семей, находящихся в социально-опасном поло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вместные рейды и др.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ередано представлений органами  здравоохранения в органы: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защиты -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х дел -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ки и попечительства -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ю по делам несовершеннолетних -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ругие (прокуратуру, органы образования), </w:t>
      </w:r>
    </w:p>
    <w:p>
      <w:pPr>
        <w:sectPr>
          <w:footerReference w:type="default" r:id="rId41"/>
          <w:type w:val="nextPage"/>
          <w:pgSz w:w="11906" w:h="16838"/>
          <w:pgMar w:left="1134" w:right="38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числе по фактам жестокого обращения с детьми.</w:t>
      </w:r>
    </w:p>
    <w:p>
      <w:pPr>
        <w:pStyle w:val="Normal"/>
        <w:rPr/>
      </w:pPr>
      <w:r>
        <w:rPr/>
        <w:t>Сведения     о  штатах врачебного (врачей-педиатров) и сестринского медицинского персонала, состоящего в штатах  учреждений здравоохранения, оказывающих медицинскую помощь детям в государственных и муниципальных образовательных учреждениях</w:t>
      </w:r>
    </w:p>
    <w:tbl>
      <w:tblPr>
        <w:tblW w:w="159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68"/>
        <w:gridCol w:w="1260"/>
        <w:gridCol w:w="1547"/>
        <w:gridCol w:w="1530"/>
        <w:gridCol w:w="1439"/>
        <w:gridCol w:w="1439"/>
        <w:gridCol w:w="1422"/>
        <w:gridCol w:w="1439"/>
        <w:gridCol w:w="1439"/>
        <w:gridCol w:w="142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азовательных учреждениях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ы и численность врачей-педиатров в образовательных учреждениях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ы и численность среднего медицинского персонала образовательных учреждениях</w:t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.</w:t>
            </w:r>
          </w:p>
          <w:p>
            <w:pPr>
              <w:pStyle w:val="Normal"/>
              <w:rPr/>
            </w:pPr>
            <w:r>
              <w:rPr/>
              <w:t>(абс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мощность (дет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занятость плановых мощностей (дет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татных должностей (абс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нятых должностей (абс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зических лиц (абс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татных должностей (абс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нятых должностей (абс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зических лиц (абс.)</w:t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начального профессионального образования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реднего профессионального образования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2"/>
          <w:type w:val="nextPage"/>
          <w:pgSz w:orient="landscape" w:w="16838" w:h="11906"/>
          <w:pgMar w:left="289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lang w:val="en-US"/>
        </w:rPr>
        <w:t>XXXX</w:t>
      </w:r>
      <w:r>
        <w:rPr>
          <w:b/>
          <w:color w:val="FF0000"/>
        </w:rPr>
        <w:t>.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  <w:u w:val="single"/>
        </w:rPr>
        <w:t>Отчет по организационно-методической работе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государственных медицинских организаций Кемеровской области-Кузбасса (МО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городские и районные медицинские организации территорий)</w:t>
      </w:r>
    </w:p>
    <w:p>
      <w:pPr>
        <w:pStyle w:val="3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Работа с обращениями граждан:</w:t>
      </w:r>
    </w:p>
    <w:p>
      <w:pPr>
        <w:pStyle w:val="Style3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ить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LIII</w:t>
      </w:r>
      <w:r>
        <w:rPr>
          <w:rFonts w:cs="Times New Roman" w:ascii="Times New Roman" w:hAnsi="Times New Roman"/>
          <w:color w:val="000000"/>
          <w:sz w:val="28"/>
          <w:szCs w:val="28"/>
        </w:rPr>
        <w:t>. Анализ писем и обращений за 2021 год.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2. Выездная работа:</w:t>
      </w:r>
    </w:p>
    <w:p>
      <w:pPr>
        <w:pStyle w:val="Heading5"/>
        <w:rPr>
          <w:color w:val="000000"/>
        </w:rPr>
      </w:pPr>
      <w:r>
        <w:rPr>
          <w:color w:val="000000"/>
          <w:sz w:val="28"/>
          <w:szCs w:val="28"/>
        </w:rPr>
        <w:t xml:space="preserve">Анализ выездной деятельности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аблица № 1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268"/>
        <w:gridCol w:w="2126"/>
        <w:gridCol w:w="1843"/>
      </w:tblGrid>
      <w:tr>
        <w:trPr>
          <w:trHeight w:val="135" w:hRule="atLeast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вы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г.</w:t>
            </w:r>
          </w:p>
        </w:tc>
      </w:tr>
      <w:tr>
        <w:trPr>
          <w:trHeight w:val="135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ез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1 чел.\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ез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1 чел.\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ез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1 чел.\день)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ультативно-диагнос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спер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метод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  <w:sz w:val="22"/>
          <w:szCs w:val="22"/>
        </w:rPr>
        <w:t>Таблица № 2</w:t>
      </w:r>
    </w:p>
    <w:p>
      <w:pPr>
        <w:pStyle w:val="Rmcfxsdimsonormal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41"/>
        <w:gridCol w:w="1399"/>
        <w:gridCol w:w="13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консультативно-диагностических выездов </w:t>
            </w:r>
            <w:r>
              <w:rPr>
                <w:b/>
                <w:color w:val="000000"/>
              </w:rPr>
              <w:t>(абс.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(1 чел.\день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смотренных, всего, (абс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 них, детей (абс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явлено с патологией (абс.\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shd w:fill="FFFFFF" w:val="clear"/>
              <w:overflowPunct w:val="false"/>
              <w:autoSpaceDE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 осмотренны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shd w:fill="FFFFFF" w:val="clear"/>
              <w:overflowPunct w:val="false"/>
              <w:autoSpaceDE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скольким пациентам назначено амбулаторное лечение по месту ж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shd w:fill="FFFFFF" w:val="clear"/>
              <w:overflowPunct w:val="false"/>
              <w:autoSpaceDE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сколько пациентов направлено на лечение в областные медицинские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3. Учебно-методическая рабо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Количество семинаров для врачей и фельдшеров, проведенных специалистами МО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оличество семинаров для врачей и фельдшеров, с привлечением специалистов областных МО_________ </w:t>
      </w:r>
    </w:p>
    <w:p>
      <w:pPr>
        <w:pStyle w:val="Normal"/>
        <w:rPr/>
      </w:pPr>
      <w:r>
        <w:rPr>
          <w:color w:val="000000"/>
        </w:rPr>
        <w:t xml:space="preserve">- Количество </w:t>
      </w:r>
      <w:r>
        <w:rPr>
          <w:b/>
          <w:color w:val="000000"/>
        </w:rPr>
        <w:t>кустовых</w:t>
      </w:r>
      <w:r>
        <w:rPr>
          <w:color w:val="000000"/>
        </w:rPr>
        <w:t xml:space="preserve"> семинаров </w:t>
      </w:r>
      <w:r>
        <w:rPr>
          <w:b/>
          <w:color w:val="000000"/>
        </w:rPr>
        <w:t>в других</w:t>
      </w:r>
      <w:r>
        <w:rPr>
          <w:color w:val="000000"/>
        </w:rPr>
        <w:t xml:space="preserve"> территориях, в которых участвовали врачи/фельдшера территории_________</w:t>
      </w:r>
    </w:p>
    <w:p>
      <w:pPr>
        <w:pStyle w:val="Normal"/>
        <w:rPr>
          <w:color w:val="000000"/>
        </w:rPr>
      </w:pPr>
      <w:r>
        <w:rPr>
          <w:color w:val="000000"/>
        </w:rPr>
        <w:t>-  Количество семинаров с привлечением сотрудников кафедр КемГМУ и НГИУВ.</w:t>
      </w:r>
    </w:p>
    <w:p>
      <w:pPr>
        <w:pStyle w:val="Normal"/>
        <w:rPr>
          <w:color w:val="000000"/>
        </w:rPr>
      </w:pPr>
      <w:r>
        <w:rPr>
          <w:color w:val="000000"/>
        </w:rPr>
        <w:t>- Количество врачей, прошедших стажировку на рабочем месте в областных МО (указать в каких МО)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Экспертная работа</w:t>
      </w:r>
    </w:p>
    <w:p>
      <w:pPr>
        <w:pStyle w:val="Normal"/>
        <w:rPr>
          <w:color w:val="000000"/>
        </w:rPr>
      </w:pPr>
      <w:r>
        <w:rPr>
          <w:color w:val="000000"/>
        </w:rPr>
        <w:t>1.Количество проведенных экспертиз собственными силами_______</w:t>
      </w:r>
    </w:p>
    <w:p>
      <w:pPr>
        <w:pStyle w:val="Normal"/>
        <w:rPr>
          <w:color w:val="000000"/>
        </w:rPr>
      </w:pPr>
      <w:r>
        <w:rPr>
          <w:color w:val="000000"/>
        </w:rPr>
        <w:t>2.Количество проведенных экспертиз с привлечением специалистов областных МО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Количество выявленных дефектов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оставить:</w:t>
      </w:r>
    </w:p>
    <w:p>
      <w:pPr>
        <w:pStyle w:val="Normal"/>
        <w:rPr>
          <w:color w:val="000000"/>
        </w:rPr>
      </w:pPr>
      <w:r>
        <w:rPr>
          <w:color w:val="000000"/>
        </w:rPr>
        <w:t>Изменения по главным внештатным городским (районным) специалистам (Ф.И.О. (полностью), контактный телефо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  <w:t xml:space="preserve">Отчет предоставлять на эл.почту: </w:t>
      </w:r>
      <w:r>
        <w:rPr>
          <w:b/>
          <w:color w:val="FF0000"/>
          <w:szCs w:val="24"/>
          <w:lang w:val="en-US"/>
        </w:rPr>
        <w:t>okb</w:t>
      </w:r>
      <w:r>
        <w:rPr>
          <w:b/>
          <w:color w:val="FF0000"/>
          <w:szCs w:val="24"/>
        </w:rPr>
        <w:t>-</w:t>
      </w:r>
      <w:r>
        <w:rPr>
          <w:b/>
          <w:color w:val="FF0000"/>
          <w:szCs w:val="24"/>
          <w:lang w:val="en-US"/>
        </w:rPr>
        <w:t>omo</w:t>
      </w:r>
      <w:r>
        <w:rPr>
          <w:b/>
          <w:color w:val="FF0000"/>
          <w:szCs w:val="24"/>
        </w:rPr>
        <w:t>@</w:t>
      </w:r>
      <w:r>
        <w:rPr>
          <w:b/>
          <w:color w:val="FF0000"/>
          <w:szCs w:val="24"/>
          <w:lang w:val="en-US"/>
        </w:rPr>
        <w:t>rambler</w:t>
      </w:r>
      <w:r>
        <w:rPr>
          <w:b/>
          <w:color w:val="FF0000"/>
          <w:szCs w:val="24"/>
        </w:rPr>
        <w:t>.</w:t>
      </w:r>
      <w:r>
        <w:rPr>
          <w:b/>
          <w:color w:val="FF0000"/>
          <w:szCs w:val="24"/>
          <w:lang w:val="en-US"/>
        </w:rPr>
        <w:t>r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чет по организационно-методической работе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государственных медицинских организаций Кемеровской области-Кузбасса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</w:rPr>
        <w:t>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ластная медицинская организац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21"/>
      </w:tblGrid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УЗ «Кузбасская областная клиническая больница имени С.В.Беляева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УЗ «Кузбасская областная детская клиническая больница имени Ю.А. Атаманова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З «Кузбасский </w:t>
            </w:r>
            <w:r>
              <w:rPr>
                <w:sz w:val="24"/>
                <w:szCs w:val="24"/>
              </w:rPr>
              <w:t>центр по профилактике и борьбе со СПИД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БУЗ «Кузбасский клинический наркологический диспансер </w:t>
            </w:r>
            <w:r>
              <w:rPr>
                <w:sz w:val="24"/>
                <w:szCs w:val="24"/>
              </w:rPr>
              <w:t>имени профессора Н.П. Кокориной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КУЗ «Кузбасский хоспис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«Кузбасский клинический  фтизиопульмонологический медицинский центр имени И.Ф. Копыловой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«Кузбасский центр лечебной физкультуры и спортивной медицины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БУЗ «Кузбасская клиническая психиатрическая больница 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БУЗ «Кузбасский клинический онкологический диспансер имени М.С. Раппопорта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З «Кузбасская клиническая инфекционная больница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Кузбасский клинический кардиологический диспансер имени академика Л.С. Барбараша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З «Кузбасская  клиническая больница скорой медицинской помощи им. М.А. Подгорбунского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З «Кузбасский клинический госпиталь для ветеранов войн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З  «Кузбасский клинический центр охраны здоровья шахтеров» г. Ленинск-Кузнецкий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Кузбасский клинический кожно-венерологический диспансер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КУЗ «Кузбасская  клиническая стоматологическая поликлиника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/>
            </w:pPr>
            <w:r>
              <w:rPr>
                <w:b w:val="false"/>
                <w:color w:val="000000"/>
                <w:szCs w:val="24"/>
                <w:lang w:eastAsia="ru-RU"/>
              </w:rPr>
              <w:t>ГБУЗ «</w:t>
            </w:r>
            <w:r>
              <w:rPr>
                <w:b w:val="false"/>
                <w:color w:val="000000"/>
                <w:szCs w:val="24"/>
              </w:rPr>
              <w:t>Кузбасский центр общественного здоровья и медицинской профилактики</w:t>
            </w:r>
            <w:r>
              <w:rPr>
                <w:b w:val="false"/>
                <w:color w:val="000000"/>
                <w:szCs w:val="24"/>
                <w:lang w:eastAsia="ru-RU"/>
              </w:rPr>
              <w:t>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З «Кузбасский центр крови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ОТ «Кузбасское клиническое бюро судебно-медицинской экспертизы»</w:t>
            </w:r>
          </w:p>
        </w:tc>
      </w:tr>
      <w:tr>
        <w:trPr>
          <w:trHeight w:val="2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ОТ «Кузбасское патологоанатомическое бюро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3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обращениями граждан:</w:t>
      </w:r>
    </w:p>
    <w:p>
      <w:pPr>
        <w:pStyle w:val="Style3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ить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LIII</w:t>
      </w:r>
      <w:r>
        <w:rPr>
          <w:rFonts w:cs="Times New Roman" w:ascii="Times New Roman" w:hAnsi="Times New Roman"/>
          <w:color w:val="000000"/>
          <w:sz w:val="28"/>
          <w:szCs w:val="28"/>
        </w:rPr>
        <w:t>. Анализ писем и обращений за 2021год .</w:t>
      </w:r>
    </w:p>
    <w:p>
      <w:pPr>
        <w:pStyle w:val="Heading5"/>
        <w:ind w:left="3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5"/>
        <w:ind w:left="360" w:hanging="0"/>
        <w:jc w:val="left"/>
        <w:rPr>
          <w:color w:val="000000"/>
        </w:rPr>
      </w:pPr>
      <w:r>
        <w:rPr>
          <w:color w:val="000000"/>
          <w:sz w:val="28"/>
          <w:szCs w:val="28"/>
        </w:rPr>
        <w:t xml:space="preserve">2.Анализ выездной деятельности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Таблица № 1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268"/>
        <w:gridCol w:w="2126"/>
        <w:gridCol w:w="1843"/>
      </w:tblGrid>
      <w:tr>
        <w:trPr>
          <w:trHeight w:val="135" w:hRule="atLeast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вы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г.</w:t>
            </w:r>
          </w:p>
        </w:tc>
      </w:tr>
      <w:tr>
        <w:trPr>
          <w:trHeight w:val="135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ез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1 чел.\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ез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1 чел.\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ез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1 чел.\день)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ультативно-диагнос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спер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метод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№ 2</w:t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41"/>
        <w:gridCol w:w="1399"/>
        <w:gridCol w:w="13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консультативно-диагностических выездов </w:t>
            </w:r>
            <w:r>
              <w:rPr>
                <w:b/>
                <w:color w:val="000000"/>
              </w:rPr>
              <w:t>(абс.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(1 чел.\день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смотренных, всего, (абс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 них, детей (абс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явлено с патологией (абс.\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shd w:fill="FFFFFF" w:val="clear"/>
              <w:overflowPunct w:val="false"/>
              <w:autoSpaceDE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 осмотренны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shd w:fill="FFFFFF" w:val="clear"/>
              <w:overflowPunct w:val="false"/>
              <w:autoSpaceDE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скольким пациентам назначено амбулаторное лечение по месту ж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shd w:fill="FFFFFF" w:val="clear"/>
              <w:overflowPunct w:val="false"/>
              <w:autoSpaceDE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сколько пациентов направлено на лечение в областные медицинские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xsdimsonormal"/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  <w:sz w:val="22"/>
          <w:szCs w:val="22"/>
        </w:rPr>
        <w:t>Таблица № 3</w:t>
      </w:r>
    </w:p>
    <w:p>
      <w:pPr>
        <w:pStyle w:val="Rmcfxsdimsonormal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2021</w:t>
      </w:r>
      <w:r>
        <w:rPr/>
        <w:t>год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17"/>
        <w:gridCol w:w="1411"/>
        <w:gridCol w:w="1392"/>
        <w:gridCol w:w="1584"/>
        <w:gridCol w:w="1701"/>
        <w:gridCol w:w="113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-тативно-диагно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ческие \ кол-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мотрен-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цио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спертные \  кол-во экспертиз/  кол-во выявленных деф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в т.ч. куст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-Судже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л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рез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лт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иселев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расный бр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-Кузнец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ждурече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ыс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ин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копьев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лысае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ай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Юр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йоны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л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урь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жмор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емер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рапив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Л-Кузнецк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риинск и  р-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вокузнец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копь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мышленн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аштагольск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исуль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пк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яж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ебул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Юрг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шк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Экспертная деятельность:</w:t>
      </w:r>
    </w:p>
    <w:p>
      <w:pPr>
        <w:pStyle w:val="Heading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. Проверено МО области, всего __________, в т. ч.:</w:t>
      </w:r>
    </w:p>
    <w:p>
      <w:pPr>
        <w:pStyle w:val="Heading"/>
        <w:ind w:left="72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1.1. Городских __________________</w:t>
      </w:r>
    </w:p>
    <w:p>
      <w:pPr>
        <w:pStyle w:val="Heading"/>
        <w:ind w:left="72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1.2. РБ           __________________</w:t>
      </w:r>
    </w:p>
    <w:p>
      <w:pPr>
        <w:pStyle w:val="Heading"/>
        <w:ind w:left="72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1.3. Участковых больниц (врачебных амбулаторий) _______________</w:t>
      </w:r>
    </w:p>
    <w:p>
      <w:pPr>
        <w:pStyle w:val="Heading"/>
        <w:ind w:left="72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1.4. ФАП  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Научно-практическая   и учебно-методическая работа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. Количество опубликованных статей и тезисов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2. Количество проведенных конференций, семинаров, всего_______ , из них: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4.2.1. с международным участием 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4.2.2. Для врачей 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4.2.3. Для среднего медицинского звена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3. Количество специалистов, участвовавших в зарубежных конференциях, конгрессах, семинарах, практических тренингах 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4. Количество специалистов, участвовавших в обучении на сертификационных циклах в зарубежных странах 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5. Количество защищенных диссертаций_________</w:t>
      </w:r>
    </w:p>
    <w:p>
      <w:pPr>
        <w:pStyle w:val="Normal"/>
        <w:rPr/>
      </w:pPr>
      <w:r>
        <w:rPr>
          <w:color w:val="000000"/>
        </w:rPr>
        <w:t>4.6. Внедрение новых технологий в 2021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перечислить</w:t>
      </w:r>
      <w:r>
        <w:rPr>
          <w:color w:val="000000"/>
          <w:sz w:val="24"/>
          <w:szCs w:val="24"/>
        </w:rPr>
        <w:t>)</w:t>
      </w:r>
    </w:p>
    <w:p>
      <w:pPr>
        <w:pStyle w:val="Heading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>4.7.. Обучено на базе областной МО (стажировка  на  рабочем  месте, усовершенствование,  специализация) специалистов из территории всего _____________, в т.ч.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7.1. Врачей         ____________                           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7.2. Ср. мед. персонала 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8. Подготовлено и направлено в МО област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1. Информационных писем всего 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2. Методические письма, рекомендаций всего 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  <w:t xml:space="preserve">Отчет предоставлять на эл.почту: </w:t>
      </w:r>
      <w:r>
        <w:rPr>
          <w:b/>
          <w:color w:val="FF0000"/>
          <w:szCs w:val="24"/>
          <w:lang w:val="en-US"/>
        </w:rPr>
        <w:t>okb</w:t>
      </w:r>
      <w:r>
        <w:rPr>
          <w:b/>
          <w:color w:val="FF0000"/>
          <w:szCs w:val="24"/>
        </w:rPr>
        <w:t>-</w:t>
      </w:r>
      <w:r>
        <w:rPr>
          <w:b/>
          <w:color w:val="FF0000"/>
          <w:szCs w:val="24"/>
          <w:lang w:val="en-US"/>
        </w:rPr>
        <w:t>omo</w:t>
      </w:r>
      <w:r>
        <w:rPr>
          <w:b/>
          <w:color w:val="FF0000"/>
          <w:szCs w:val="24"/>
        </w:rPr>
        <w:t>@</w:t>
      </w:r>
      <w:r>
        <w:rPr>
          <w:b/>
          <w:color w:val="FF0000"/>
          <w:szCs w:val="24"/>
          <w:lang w:val="en-US"/>
        </w:rPr>
        <w:t>rambler</w:t>
      </w:r>
      <w:r>
        <w:rPr>
          <w:b/>
          <w:color w:val="FF0000"/>
          <w:szCs w:val="24"/>
        </w:rPr>
        <w:t>.</w:t>
      </w:r>
      <w:r>
        <w:rPr>
          <w:b/>
          <w:color w:val="FF0000"/>
          <w:szCs w:val="24"/>
          <w:lang w:val="en-US"/>
        </w:rPr>
        <w:t>r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XLI</w:t>
      </w:r>
      <w:r>
        <w:rPr>
          <w:b/>
        </w:rPr>
        <w:t>. ОТЧЕТ О РАБОТЕ СЛУЖБЫ ЛУЧЕВОЙ ДИАГНОСТИКИ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/>
        <w:t>(</w:t>
      </w:r>
      <w:r>
        <w:rPr>
          <w:b/>
        </w:rPr>
        <w:t>см. дополнительную информацию-</w:t>
      </w:r>
      <w:r>
        <w:rPr/>
        <w:t xml:space="preserve"> </w:t>
      </w:r>
      <w:r>
        <w:rPr>
          <w:b/>
        </w:rPr>
        <w:t>«Итоги работы службы лучевой диагностики»)</w:t>
      </w:r>
    </w:p>
    <w:p>
      <w:p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r>
        <w:rPr>
          <w:b/>
          <w:lang w:val="it-IT"/>
        </w:rPr>
        <w:t>lee-u-sheen@bk.ru</w:t>
      </w:r>
      <w:r>
        <w:rPr>
          <w:b/>
          <w:szCs w:val="24"/>
        </w:rPr>
        <w:t>)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II</w:t>
      </w:r>
      <w:r>
        <w:rPr>
          <w:b/>
          <w:sz w:val="32"/>
          <w:szCs w:val="32"/>
        </w:rPr>
        <w:t>. Анализ писем и обращений за 2021 год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(Отчет не предоставлять, иметь у себя для работы и при необходимости предоставить в МЗ Кузбасса)</w:t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75"/>
        <w:gridCol w:w="1560"/>
        <w:gridCol w:w="1984"/>
        <w:gridCol w:w="1843"/>
        <w:gridCol w:w="147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смотре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е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упило в адрес МО </w:t>
            </w:r>
            <w:r>
              <w:rPr>
                <w:b/>
                <w:i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М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З Кузбас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чих организ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5"/>
        <w:gridCol w:w="2106"/>
        <w:gridCol w:w="1536"/>
        <w:gridCol w:w="1018"/>
        <w:gridCol w:w="1286"/>
        <w:gridCol w:w="925"/>
      </w:tblGrid>
      <w:tr>
        <w:trPr>
          <w:trHeight w:val="315" w:hRule="atLeast"/>
        </w:trPr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87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и стандарты в сфере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87.0050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рофилак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87.0051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омощь и л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88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здоровь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88.0050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рофилак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88.0051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омощь и л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89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медицинских учреждений и их сотрудник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0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и оказание медицинской помощ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1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2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ебно-консультационная комиссия. О медицинском обслуживании, диагностик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3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скорой и неотложной медицинской помощ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4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5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советы, народная и нетрадиционная медици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6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требности в медицинской помощи и объемов ее получ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7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взрослого и детского на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неврологические диспансеры (ПНД). Помещение и лечение в ПНД. Снятие с учета в ПН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9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 здорового пит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00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больным и их родственник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01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образование. Работа профессиональных образовательных организ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02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рование медицинской и фармацевтической 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03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дравоохран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04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едицински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05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ая медицинская помощ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06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здоровья детей, матери и ребен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07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дицинской помощи детям в амбулаторно-поликлинических услов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08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оказания медицинской помощи детям в амбулаторно-поликлинических услов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09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казания медицинской помощи детям в стационарных услов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10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оказания медицинской помощи детям в стационарных услов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11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бесплод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12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здоровья взрослого на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13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казания медицинской помощи взрослым в амбулаторно-поликлинических услов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14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оказания медицинской помощи взрослым в амбулаторно-поликлинических услов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15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казания медицинской помощи взрослым в стационарных услов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16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оказания медицинской помощи взрослым в стационарных услов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17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е медицинское страхова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18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оты на оказание высокотехнологической медицинской помощ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19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е и производство лекарственных средств, медицинских изделий и биологически активных добаво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0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1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пте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2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ы на жизненно-необходимые вещества и лекарственные препара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3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экспертиза и медицинское освидетельствова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4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временной нетрудоспособ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5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освидетельствование на состояние опьян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6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и финансовое обеспечение в сфере здравоохран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6.0050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рофилак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6.0051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омощь и л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7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 использование современных медицинских технологий, в том числе инновационны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7.0050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рофилак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7.0051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омощь и л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8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социально значимыми заболеваниями (СПИД, туберкулез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9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9.005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рофилакти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29.0051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омощь и л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0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ое благополучие на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0.0050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рофилактик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2.0051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омощь и лечение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3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на лечение за рубеж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4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авиационная эвакуация пострадавших граждан Российской Федерации из-за рубеж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5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медицинских работников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6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едицинских работников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7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медицинских работников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8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табакокурением, алкоголизмом и наркоманией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439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орство крови, органов и тканей человека и их трансплантация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XLIII</w:t>
      </w:r>
      <w:r>
        <w:rPr>
          <w:b/>
        </w:rPr>
        <w:t>. ОТЧЕТ ПО ЛЕЧЕБНОЙ ФИЗКУЛЬТУРЕ И СПОРТИВНОЙ МЕДИЦИНЕ  (</w:t>
      </w:r>
      <w:r>
        <w:rPr>
          <w:b/>
          <w:bCs/>
        </w:rPr>
        <w:t>к форме 30</w:t>
      </w:r>
      <w:r>
        <w:rPr>
          <w:b/>
        </w:rPr>
        <w:t xml:space="preserve">)  (см. дополнительную информацию – «Итоги работы  службы ЛФК и спортивной медицине»)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</w:rPr>
        <w:t>61</w:t>
      </w:r>
      <w:r>
        <w:rPr>
          <w:b/>
          <w:szCs w:val="24"/>
          <w:lang w:val="en-US"/>
        </w:rPr>
        <w:t>veta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)</w:t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</w:t>
      </w:r>
      <w:r>
        <w:rPr>
          <w:b/>
          <w:bCs/>
          <w:lang w:val="en-US"/>
        </w:rPr>
        <w:t>LIV</w:t>
      </w:r>
      <w:r>
        <w:rPr>
          <w:b/>
          <w:bCs/>
        </w:rPr>
        <w:t>.  ОТЧЕТ О РАБОТЕ КАРДИОЛОГИЧЕСКОЙ СЛУЖБЫ (детская)</w:t>
      </w:r>
    </w:p>
    <w:p>
      <w:pPr>
        <w:pStyle w:val="Normal"/>
        <w:jc w:val="center"/>
        <w:rPr/>
      </w:pPr>
      <w:r>
        <w:rPr>
          <w:b/>
          <w:bCs/>
        </w:rPr>
        <w:t xml:space="preserve">(см. </w:t>
      </w:r>
      <w:r>
        <w:rPr>
          <w:b/>
        </w:rPr>
        <w:t xml:space="preserve">дополнительную информацию – </w:t>
      </w:r>
      <w:r>
        <w:rPr>
          <w:b/>
          <w:bCs/>
        </w:rPr>
        <w:t xml:space="preserve"> «Итоги детской кардиологической службы»)</w:t>
      </w:r>
      <w:r>
        <w:rPr>
          <w:b/>
        </w:rPr>
        <w:t xml:space="preserve"> (отчет предоставлять на эл.почту: </w:t>
      </w:r>
      <w:hyperlink r:id="rId43">
        <w:r>
          <w:rPr>
            <w:rStyle w:val="InternetLink"/>
            <w:b/>
            <w:b/>
            <w:sz w:val="28"/>
            <w:lang w:val="it-IT"/>
          </w:rPr>
          <w:t>mdkb</w:t>
        </w:r>
        <w:r>
          <w:rPr>
            <w:rStyle w:val="InternetLink"/>
            <w:b/>
            <w:b/>
            <w:sz w:val="28"/>
          </w:rPr>
          <w:t>5</w:t>
        </w:r>
        <w:r>
          <w:rPr>
            <w:rStyle w:val="InternetLink"/>
            <w:b/>
            <w:b/>
            <w:sz w:val="28"/>
            <w:lang w:val="fr-FR"/>
          </w:rPr>
          <w:t>zavpol</w:t>
        </w:r>
        <w:r>
          <w:rPr>
            <w:rStyle w:val="InternetLink"/>
            <w:b/>
            <w:b/>
            <w:sz w:val="28"/>
            <w:lang w:val="it-IT"/>
          </w:rPr>
          <w:t>@</w:t>
        </w:r>
      </w:hyperlink>
      <w:r>
        <w:rPr>
          <w:b/>
          <w:lang w:val="fr-FR"/>
        </w:rPr>
        <w:t>mail</w:t>
      </w:r>
      <w:r>
        <w:rPr>
          <w:b/>
        </w:rPr>
        <w:t>.</w:t>
      </w:r>
      <w:r>
        <w:rPr>
          <w:b/>
          <w:lang w:val="fr-FR"/>
        </w:rPr>
        <w:t>ru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LV</w:t>
      </w:r>
      <w:r>
        <w:rPr>
          <w:b/>
        </w:rPr>
        <w:t xml:space="preserve">.  ОТЧЕТ О РАБОТЕ АНЕСТЕЗИОЛОГО-РЕАНИМАЦИОННОЙ СЛУЖБЫ (взросла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м. дополнительную информацию – «Итоги работы службы анестезиологии и реанимации (взрослой))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(отчет предоставлять на эл.почту: </w:t>
      </w:r>
      <w:r>
        <w:rPr>
          <w:rStyle w:val="StrongEmphasis"/>
          <w:szCs w:val="24"/>
          <w:shd w:fill="FFFFFF" w:val="clear"/>
        </w:rPr>
        <w:t>746707@mail.</w:t>
      </w:r>
      <w:r>
        <w:rPr>
          <w:rStyle w:val="StrongEmphasis"/>
          <w:szCs w:val="24"/>
          <w:shd w:fill="FFFFFF" w:val="clear"/>
          <w:lang w:val="en-US"/>
        </w:rPr>
        <w:t>ru</w:t>
      </w:r>
      <w:r>
        <w:rPr>
          <w:rStyle w:val="StrongEmphasis"/>
          <w:szCs w:val="24"/>
          <w:shd w:fill="FFFFFF" w:val="clear"/>
        </w:rPr>
        <w:t>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LVI</w:t>
      </w:r>
      <w:r>
        <w:rPr>
          <w:b/>
        </w:rPr>
        <w:t xml:space="preserve">. </w:t>
      </w:r>
      <w:r>
        <w:rPr>
          <w:b/>
          <w:sz w:val="32"/>
        </w:rPr>
        <w:t>Сведения по клинической фармаколог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тчетная форма №71</w:t>
      </w:r>
      <w:r>
        <w:rPr>
          <w:b/>
          <w:szCs w:val="24"/>
        </w:rPr>
        <w:t xml:space="preserve">  + (</w:t>
      </w:r>
      <w:r>
        <w:rPr>
          <w:b/>
        </w:rPr>
        <w:t>см. дополнительную информацию – «Итоги работы службы клинической фармакологии»)</w:t>
      </w:r>
    </w:p>
    <w:p>
      <w:pPr>
        <w:pStyle w:val="Heading3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45"/>
          <w:type w:val="nextPage"/>
          <w:pgSz w:w="11906" w:h="16838"/>
          <w:pgMar w:left="1134" w:right="38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Style w:val="InternetLink"/>
          <w:b/>
          <w:b/>
          <w:color w:val="FF0000"/>
          <w:szCs w:val="24"/>
        </w:rPr>
      </w:pPr>
      <w:r>
        <w:rPr>
          <w:b/>
        </w:rPr>
        <w:t xml:space="preserve">(отчет предоставлять на эл.почту: </w:t>
      </w:r>
      <w:hyperlink r:id="rId44">
        <w:r>
          <w:rPr>
            <w:rStyle w:val="InternetLink"/>
            <w:b/>
            <w:color w:val="000000"/>
            <w:szCs w:val="24"/>
            <w:u w:val="none"/>
            <w:lang w:val="it-IT"/>
          </w:rPr>
          <w:t>nata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soldatova</w:t>
        </w:r>
        <w:r>
          <w:rPr>
            <w:rStyle w:val="InternetLink"/>
            <w:b/>
            <w:color w:val="000000"/>
            <w:szCs w:val="24"/>
            <w:u w:val="none"/>
          </w:rPr>
          <w:t>.2018</w:t>
        </w:r>
        <w:r>
          <w:rPr>
            <w:rStyle w:val="InternetLink"/>
            <w:b/>
            <w:color w:val="000000"/>
            <w:szCs w:val="24"/>
            <w:u w:val="none"/>
            <w:lang w:val="it-IT"/>
          </w:rPr>
          <w:t>@list.ru</w:t>
        </w:r>
      </w:hyperlink>
      <w:r>
        <w:rPr>
          <w:rStyle w:val="InternetLink"/>
          <w:b/>
          <w:color w:val="FF0000"/>
          <w:szCs w:val="24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XLVII</w:t>
      </w:r>
      <w:r>
        <w:rPr>
          <w:b/>
        </w:rPr>
        <w:t xml:space="preserve">. ОТЧЕТ ПО СУРДОЛОГИЧЕСКОЙ ПОМОЩ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ля амбулаторно-поликлинической и стационарной сети).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 xml:space="preserve">отчет предоставлять на эл.почту: </w:t>
      </w:r>
      <w:hyperlink r:id="rId46">
        <w:r>
          <w:rPr>
            <w:rStyle w:val="InternetLink"/>
            <w:b/>
            <w:color w:val="000000"/>
            <w:szCs w:val="24"/>
            <w:u w:val="none"/>
            <w:lang w:val="en-US"/>
          </w:rPr>
          <w:t>teplovkmn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/>
        <w:t>)</w:t>
      </w:r>
    </w:p>
    <w:p>
      <w:pPr>
        <w:pStyle w:val="Normal"/>
        <w:ind w:left="284" w:firstLine="283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84" w:firstLine="283"/>
        <w:jc w:val="both"/>
        <w:rPr/>
      </w:pPr>
      <w:r>
        <w:rPr/>
        <w:t>Наименование МО ___________________________________________________________________________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Краткая характеристика учреждения (кабинета), оснащенность диагностической аппаратурой _______________________________________________________________________________________________________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Фамилия, имя, отчество специалистов, квалификационная категория. Последнее общее усовершенствование (год). Усовершенствование по аудиологии и сурдологии _________________________________________________________</w:t>
      </w:r>
    </w:p>
    <w:p>
      <w:pPr>
        <w:pStyle w:val="Normal"/>
        <w:ind w:left="284" w:firstLine="283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284" w:firstLine="283"/>
        <w:jc w:val="both"/>
        <w:rPr/>
      </w:pPr>
      <w:r>
        <w:rPr/>
        <w:t>Численность населения в районе обслуживания (в том числе детей) _________________________________________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.Фактический объем деятельности сурдологического кабин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276"/>
        <w:gridCol w:w="1559"/>
        <w:gridCol w:w="1701"/>
        <w:gridCol w:w="1418"/>
        <w:gridCol w:w="1417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Выделено 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акт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Отработано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both"/>
              <w:rPr/>
            </w:pPr>
            <w:r>
              <w:rPr/>
              <w:t>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асовая нагрузк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Сурдолог-отоларинг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ториноларинг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Врач по ушному    протез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Сурдо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Невропатолог-психоневр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Прочие специалисты с высшим образованием 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Средний мед.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Младший мед.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Группа мед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  <w:t>При отсутствии в штате специалистов сурдологического профиля, заполняются 3 графы - оториноларинголог. средний и младший мед. персона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2.ПРОИЗВОДСТВЕННАЯ ДЕЯТЕЛЬНОСТЬ</w:t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68"/>
        <w:gridCol w:w="2126"/>
        <w:gridCol w:w="3261"/>
      </w:tblGrid>
      <w:tr>
        <w:trPr>
          <w:trHeight w:val="297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284" w:firstLine="283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/>
              <w:t>ВИДЫ ДЕЯТЕЛЬНОСТИ.</w:t>
            </w:r>
          </w:p>
        </w:tc>
      </w:tr>
      <w:tr>
        <w:trPr>
          <w:trHeight w:val="25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мбулаторный пр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сультации в других лечебных учреждениях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Лечеб. реабил. работ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-во пролеченных больных, объем лечебных процедур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Сурд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Невропатолог-психоневр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Сурдо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Слухопротез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Группа мед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Техник по отопл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Техник по ремонту слуховых 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  <w:t>Данный раздел заполняется при наличии в штате учреждения специалистов сурдологического профиля</w:t>
      </w:r>
    </w:p>
    <w:p>
      <w:pPr>
        <w:pStyle w:val="Normal"/>
        <w:ind w:left="284" w:firstLine="283"/>
        <w:jc w:val="both"/>
        <w:rPr/>
      </w:pPr>
      <w:r>
        <w:rPr/>
        <w:t>*Ясли-сад, школа (в том числе для слабослышаших), отделения больницы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АУДИОЛОГИЧЕСКОЕ ОБСЛЕДОВАНИЕ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  <w:gridCol w:w="31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врач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. сестро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метрия </w:t>
            </w:r>
          </w:p>
          <w:p>
            <w:pPr>
              <w:pStyle w:val="Normal"/>
              <w:rPr/>
            </w:pPr>
            <w:r>
              <w:rPr/>
              <w:t>(кол-во исследо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альная поро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поро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игр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реч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Тимпан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Акустическая рефлекс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Другие те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ЛУХОПРОТЕЗИРОВАНИЕ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162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  <w:gridCol w:w="29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зросл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е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лись в слухопротез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ы слуховые аппар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протезир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ми 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ными 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совмест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аст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ушные вклады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сервисные услуги (эл. питания, ремонт слуховых аппаратов и п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лись в кохлеарной импла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пе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АНАЛИЗ ОБРАЩАЕМОСТИ.</w:t>
      </w:r>
    </w:p>
    <w:p>
      <w:pPr>
        <w:pStyle w:val="Normal"/>
        <w:ind w:left="284" w:right="281" w:hanging="0"/>
        <w:rPr/>
      </w:pPr>
      <w:r>
        <w:rPr/>
        <w:t>Структура обращаемости по нозологическим формам в возрастных периодах, виды лечебно-реабилитационной помощи, диспансеризация.</w:t>
      </w:r>
    </w:p>
    <w:p>
      <w:pPr>
        <w:pStyle w:val="Normal"/>
        <w:ind w:right="281" w:hanging="0"/>
        <w:jc w:val="both"/>
        <w:rPr/>
      </w:pPr>
      <w:r>
        <w:rPr/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79"/>
        <w:gridCol w:w="947"/>
        <w:gridCol w:w="851"/>
        <w:gridCol w:w="1417"/>
        <w:gridCol w:w="1985"/>
        <w:gridCol w:w="2551"/>
        <w:gridCol w:w="3402"/>
      </w:tblGrid>
      <w:tr>
        <w:trPr>
          <w:trHeight w:val="456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>МКБ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ind w:right="281" w:hanging="0"/>
              <w:jc w:val="both"/>
              <w:rPr/>
            </w:pPr>
            <w:r>
              <w:rPr/>
              <w:t>Х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 xml:space="preserve">Нозологические формы   </w:t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>Лечебно-реабилитационная помощ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6" w:hanging="0"/>
              <w:rPr/>
            </w:pPr>
            <w:r>
              <w:rPr/>
              <w:t>Состоит</w:t>
            </w:r>
          </w:p>
          <w:p>
            <w:pPr>
              <w:pStyle w:val="Normal"/>
              <w:tabs>
                <w:tab w:val="clear" w:pos="708"/>
                <w:tab w:val="center" w:pos="1297" w:leader="none"/>
              </w:tabs>
              <w:ind w:right="1876" w:hanging="0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ind w:right="1876" w:hanging="0"/>
              <w:rPr/>
            </w:pPr>
            <w:r>
              <w:rPr/>
              <w:t>дисп.учете(да) (+) или нет) (-)</w:t>
            </w:r>
          </w:p>
        </w:tc>
      </w:tr>
      <w:tr>
        <w:trPr>
          <w:trHeight w:val="43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392" w:firstLine="392"/>
              <w:jc w:val="both"/>
              <w:rPr/>
            </w:pPr>
            <w:r>
              <w:rPr/>
              <w:t>Взро-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392" w:firstLine="392"/>
              <w:jc w:val="both"/>
              <w:rPr/>
            </w:pPr>
            <w:r>
              <w:rPr/>
              <w:t>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.</w:t>
            </w:r>
          </w:p>
          <w:p>
            <w:pPr>
              <w:pStyle w:val="Normal"/>
              <w:jc w:val="both"/>
              <w:rPr/>
            </w:pPr>
            <w:r>
              <w:rPr/>
              <w:t>л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. 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хопротезир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5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средний оти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5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ральны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6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й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дивирующий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5,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аль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6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й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экссуд.ср.отит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5,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аль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8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ор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5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.экссуд.ср.отит (мукозный, фиброзны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74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вный ср.оти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панофибр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74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паносклер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74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ерфоративный ср.оти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перфорация барабанной перепон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0-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склер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.гнойный ср.оти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6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зи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6,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и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стеато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95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. холест. после санирующей опер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. аномалии и пороки развития уха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-17,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ной раковин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-17,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го слухового прох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-16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ух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-16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уха, в т.ч. врожденная глухо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-16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ные врожд. аномалии и пороки развития наруж. и ср. ух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нсорные нарушения слуха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91,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90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точнен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1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Мень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1,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воспалитель-ные наруж. функции вестибул. аппар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1,2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1,3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осложнения остр.сред.отит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51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з лицевого нер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3,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ринти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70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оидит остр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70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70,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астоиди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наружного уха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1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ной раковин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2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го слухового прохода (грибковые,аллергические, инфекционны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1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дефекты наруж.и сред. ух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уха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0,7,Д-14,0;Д-14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качествен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3,0;С-30,0; С-32,0;С-14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90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уктивная потеря слуха двухсторонняя (степень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9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уктивная потеря слуха односторонняя (степень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9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нсорная потеря слуха двухсторонняя (степень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9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нсорная потеря слуха односторонняя (степень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9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тугоухость двухсторонняя (степень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тугоухость односторонняя (степень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91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биакуз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93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слухового нерва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1" w:hanging="0"/>
        <w:jc w:val="both"/>
        <w:rPr/>
      </w:pPr>
      <w:r>
        <w:rPr/>
        <w:t>При анализе обращаемости нужно провести обобщение результатов по структуре, характеру нарушений слуха и степени тугоухости в возрастном аспекте. Выделить городских, сельских, иногородних и инобластных больных, источники направлений в кабинет.</w:t>
      </w:r>
    </w:p>
    <w:p>
      <w:pPr>
        <w:pStyle w:val="Normal"/>
        <w:ind w:right="281" w:hanging="0"/>
        <w:jc w:val="both"/>
        <w:rPr/>
      </w:pPr>
      <w:r>
        <w:rPr/>
        <w:t>При анализе оказанной сурдологической помощи выделить слухопротезирование, педагогическую и психоневрологическую виды помощи, кохлеарную имплантацию.</w:t>
      </w:r>
    </w:p>
    <w:p>
      <w:pPr>
        <w:pStyle w:val="Normal"/>
        <w:ind w:right="281" w:hanging="0"/>
        <w:jc w:val="both"/>
        <w:rPr/>
      </w:pPr>
      <w:r>
        <w:rPr/>
        <w:t>Отразить формирование потоков больных для реабилитации и дальнейшего лечения в стационарах. Отразить взаимодействие сурдологического кабинета с ОКСЦ: направление на консультации, хирургическое лечение, консервативное стационарное лечение, слухопротезирование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РОФИЛАКТИЧЕСКАЯ РАБОТА</w:t>
      </w:r>
    </w:p>
    <w:p>
      <w:pPr>
        <w:pStyle w:val="Normal"/>
        <w:rPr/>
      </w:pPr>
      <w:r>
        <w:rPr/>
        <w:t>Осмотрено на плановых профилактических осмотрах всего ___________________, выявлено больных с патологией уха и слуха____________________________________</w:t>
      </w:r>
    </w:p>
    <w:p>
      <w:pPr>
        <w:pStyle w:val="Normal"/>
        <w:rPr/>
      </w:pPr>
      <w:r>
        <w:rPr/>
        <w:t>в том числе декретированных контингентов ______________________________________</w:t>
      </w:r>
    </w:p>
    <w:p>
      <w:pPr>
        <w:pStyle w:val="Normal"/>
        <w:rPr/>
      </w:pPr>
      <w:r>
        <w:rPr/>
        <w:t>Проведено скрининговое обследование (количество розданных анкет) ________________,выявлены факторы риска (количество больных)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онно - методическая работа, включая сан. просвет. работу 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5. Использование новых технологий, методик: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</w:t>
      </w:r>
      <w:r>
        <w:rPr/>
        <w:t>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. Проблемные вопросы 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 Предложения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ациенты, нуждающиеся в высоких технологиях за счет квот (Ф.И.О., возраст, адрес, диагноз, контактный телефон). 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47"/>
          <w:footerReference w:type="first" r:id="rId48"/>
          <w:type w:val="nextPage"/>
          <w:pgSz w:orient="landscape" w:w="16838" w:h="11906"/>
          <w:pgMar w:left="1560" w:right="567" w:gutter="0" w:header="0" w:top="56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/>
        <w:t>Ответственный за оториноларингологическую, сурдологическую службу     Дата ________________  Подпись________________</w:t>
      </w:r>
    </w:p>
    <w:p>
      <w:pPr>
        <w:pStyle w:val="Normal"/>
        <w:jc w:val="center"/>
        <w:rPr/>
      </w:pPr>
      <w:r>
        <w:rPr>
          <w:b/>
          <w:lang w:val="en-US"/>
        </w:rPr>
        <w:t>XLVIII</w:t>
      </w:r>
      <w:r>
        <w:rPr>
          <w:b/>
        </w:rPr>
        <w:t xml:space="preserve">. ИНФОРМАЦИЯ ДЛЯ ОБЛАСТНОГО СПЕЦИАЛИСТА МЕДИЦИНСКОГО ГЕНЕТИКА (+  дополнительно Раздел </w:t>
      </w:r>
      <w:r>
        <w:rPr>
          <w:b/>
          <w:lang w:val="en-US"/>
        </w:rPr>
        <w:t>VII</w:t>
      </w:r>
      <w:r>
        <w:rPr>
          <w:b/>
        </w:rPr>
        <w:t>. Пункт 5, 6)</w:t>
      </w:r>
    </w:p>
    <w:p>
      <w:p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hyperlink r:id="rId49">
        <w:r>
          <w:rPr>
            <w:rStyle w:val="InternetLink"/>
            <w:b/>
            <w:color w:val="000000"/>
            <w:u w:val="none"/>
            <w:lang w:val="it-IT"/>
          </w:rPr>
          <w:t>wilsa2007@rambler.ru</w:t>
        </w:r>
      </w:hyperlink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т городского (районного) неонатолога:</w:t>
      </w:r>
    </w:p>
    <w:p>
      <w:pPr>
        <w:pStyle w:val="Normal"/>
        <w:numPr>
          <w:ilvl w:val="0"/>
          <w:numId w:val="34"/>
        </w:numPr>
        <w:rPr/>
      </w:pPr>
      <w:r>
        <w:rPr/>
        <w:t>Количество новорожденных всего:</w:t>
      </w:r>
    </w:p>
    <w:p>
      <w:pPr>
        <w:pStyle w:val="Normal"/>
        <w:ind w:left="720" w:hanging="0"/>
        <w:rPr/>
      </w:pPr>
      <w:r>
        <w:rPr/>
        <w:t>в том числе  мертворожденных:</w:t>
      </w:r>
    </w:p>
    <w:p>
      <w:pPr>
        <w:pStyle w:val="Normal"/>
        <w:ind w:left="720" w:hanging="0"/>
        <w:rPr/>
      </w:pPr>
      <w:r>
        <w:rPr/>
        <w:t>Обследовано по неонатальному скринингу:</w:t>
      </w:r>
    </w:p>
    <w:p>
      <w:pPr>
        <w:pStyle w:val="Normal"/>
        <w:ind w:left="720" w:hanging="0"/>
        <w:rPr/>
      </w:pPr>
      <w:r>
        <w:rPr/>
        <w:t>- в родильном доме:</w:t>
      </w:r>
    </w:p>
    <w:p>
      <w:pPr>
        <w:pStyle w:val="Normal"/>
        <w:ind w:left="720" w:hanging="0"/>
        <w:rPr/>
      </w:pPr>
      <w:r>
        <w:rPr/>
        <w:t>- в патологии новорожденных:</w:t>
      </w:r>
    </w:p>
    <w:p>
      <w:pPr>
        <w:pStyle w:val="Normal"/>
        <w:rPr/>
      </w:pPr>
      <w:r>
        <w:rPr/>
        <w:t>2. Количество новорожденных с ВПР всего:</w:t>
      </w:r>
    </w:p>
    <w:p>
      <w:pPr>
        <w:pStyle w:val="Normal"/>
        <w:ind w:left="720" w:hanging="0"/>
        <w:rPr/>
      </w:pPr>
      <w:r>
        <w:rPr/>
        <w:t>в том числе, мертворожденных:</w:t>
      </w:r>
    </w:p>
    <w:p>
      <w:pPr>
        <w:pStyle w:val="Normal"/>
        <w:ind w:left="720" w:hanging="0"/>
        <w:rPr/>
      </w:pPr>
      <w:r>
        <w:rPr/>
        <w:t>в том числе, умерших от 0 до 7 суток:</w:t>
      </w:r>
    </w:p>
    <w:p>
      <w:pPr>
        <w:pStyle w:val="Normal"/>
        <w:ind w:left="720" w:hanging="0"/>
        <w:rPr/>
      </w:pPr>
      <w:r>
        <w:rPr/>
        <w:t>в том числе, умерших до 1 мес.:</w:t>
      </w:r>
    </w:p>
    <w:p>
      <w:pPr>
        <w:pStyle w:val="Normal"/>
        <w:rPr/>
      </w:pPr>
      <w:r>
        <w:rPr/>
        <w:t>3. Структура ВПР (указать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формация от городского (районного) педиатра:</w:t>
      </w:r>
    </w:p>
    <w:p>
      <w:pPr>
        <w:pStyle w:val="Normal"/>
        <w:numPr>
          <w:ilvl w:val="0"/>
          <w:numId w:val="24"/>
        </w:numPr>
        <w:rPr/>
      </w:pPr>
      <w:r>
        <w:rPr/>
        <w:t>Количество обследованных по неонатальному скринингу в поликлинике</w:t>
      </w:r>
    </w:p>
    <w:p>
      <w:pPr>
        <w:pStyle w:val="Normal"/>
        <w:numPr>
          <w:ilvl w:val="0"/>
          <w:numId w:val="24"/>
        </w:numPr>
        <w:rPr/>
      </w:pPr>
      <w:r>
        <w:rPr/>
        <w:t>Количество повторных исследований (ретестов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Количество детей с ВПР, </w:t>
      </w:r>
      <w:r>
        <w:rPr>
          <w:b/>
          <w:i/>
        </w:rPr>
        <w:t>выявленных в поликлинике</w:t>
      </w:r>
    </w:p>
    <w:p>
      <w:pPr>
        <w:pStyle w:val="Normal"/>
        <w:numPr>
          <w:ilvl w:val="0"/>
          <w:numId w:val="24"/>
        </w:numPr>
        <w:rPr/>
      </w:pPr>
      <w:r>
        <w:rPr/>
        <w:t>Смертность от ВПР</w:t>
      </w:r>
    </w:p>
    <w:p>
      <w:pPr>
        <w:pStyle w:val="Normal"/>
        <w:numPr>
          <w:ilvl w:val="0"/>
          <w:numId w:val="24"/>
        </w:numPr>
        <w:rPr/>
      </w:pPr>
      <w:r>
        <w:rPr/>
        <w:t>Структура ВПР (указать)</w:t>
      </w:r>
    </w:p>
    <w:p>
      <w:pPr>
        <w:pStyle w:val="Normal"/>
        <w:ind w:left="550" w:hanging="0"/>
        <w:jc w:val="center"/>
        <w:rPr>
          <w:b/>
          <w:b/>
        </w:rPr>
      </w:pPr>
      <w:r>
        <w:rPr>
          <w:b/>
        </w:rPr>
        <w:t>Информация  об орфанных заболеваниях от городского (районного педиатра):</w:t>
      </w:r>
    </w:p>
    <w:p>
      <w:pPr>
        <w:pStyle w:val="Normal"/>
        <w:ind w:left="550" w:hanging="0"/>
        <w:rPr/>
      </w:pPr>
      <w:r>
        <w:rPr/>
        <w:t>Состоит на учете с орфанными заболеваниями всего:</w:t>
      </w:r>
    </w:p>
    <w:p>
      <w:pPr>
        <w:pStyle w:val="Normal"/>
        <w:ind w:left="550" w:hanging="0"/>
        <w:rPr/>
      </w:pPr>
      <w:r>
        <w:rPr/>
        <w:t>В том числе дети-инвалиды с заболеванием (пофамильный список):</w:t>
      </w:r>
    </w:p>
    <w:p>
      <w:pPr>
        <w:pStyle w:val="Normal"/>
        <w:ind w:left="550" w:hanging="0"/>
        <w:rPr/>
      </w:pPr>
      <w:r>
        <w:rPr/>
        <w:t>- нарушение обмена ароматических аминокислот (классическая ФКУ, другие виды гиперфенилаланинемии) Е70.0, Е70.1</w:t>
      </w:r>
    </w:p>
    <w:p>
      <w:pPr>
        <w:pStyle w:val="Normal"/>
        <w:ind w:left="550" w:hanging="0"/>
        <w:rPr/>
      </w:pPr>
      <w:r>
        <w:rPr/>
        <w:t>- тирозинемия Е70.2</w:t>
      </w:r>
    </w:p>
    <w:p>
      <w:pPr>
        <w:pStyle w:val="Normal"/>
        <w:ind w:left="550" w:hanging="0"/>
        <w:rPr/>
      </w:pPr>
      <w:r>
        <w:rPr/>
        <w:t>- болезнь кленового сиропа Е71.0</w:t>
      </w:r>
    </w:p>
    <w:p>
      <w:pPr>
        <w:pStyle w:val="Normal"/>
        <w:ind w:left="550" w:hanging="0"/>
        <w:rPr/>
      </w:pPr>
      <w:r>
        <w:rPr/>
        <w:t>- другие виды нарушений обмена аминокислот с разветвленной цепью Е71.1</w:t>
      </w:r>
    </w:p>
    <w:p>
      <w:pPr>
        <w:pStyle w:val="Normal"/>
        <w:ind w:left="550" w:hanging="0"/>
        <w:rPr/>
      </w:pPr>
      <w:r>
        <w:rPr/>
        <w:t xml:space="preserve">- нарушения обмена жирных кислот Е71.3 </w:t>
      </w:r>
    </w:p>
    <w:p>
      <w:pPr>
        <w:pStyle w:val="Normal"/>
        <w:ind w:left="550" w:hanging="0"/>
        <w:rPr/>
      </w:pPr>
      <w:r>
        <w:rPr/>
        <w:t>- гомоцистинурия Е72.1</w:t>
      </w:r>
    </w:p>
    <w:p>
      <w:pPr>
        <w:pStyle w:val="Normal"/>
        <w:ind w:left="550" w:hanging="0"/>
        <w:rPr/>
      </w:pPr>
      <w:r>
        <w:rPr/>
        <w:t>- глютарикацидурия Е72.3</w:t>
      </w:r>
    </w:p>
    <w:p>
      <w:pPr>
        <w:pStyle w:val="Normal"/>
        <w:ind w:left="550" w:hanging="0"/>
        <w:rPr/>
      </w:pPr>
      <w:r>
        <w:rPr/>
        <w:t>- галактоземия Е74.2</w:t>
      </w:r>
    </w:p>
    <w:p>
      <w:pPr>
        <w:pStyle w:val="Normal"/>
        <w:ind w:left="550" w:hanging="0"/>
        <w:rPr/>
      </w:pPr>
      <w:r>
        <w:rPr/>
        <w:t>- др. сфинголипидозы : б-нь Фабри(-Андерсон), Нимана-Пика Е75.2</w:t>
      </w:r>
    </w:p>
    <w:p>
      <w:pPr>
        <w:pStyle w:val="Normal"/>
        <w:ind w:left="550" w:hanging="0"/>
        <w:rPr/>
      </w:pPr>
      <w:r>
        <w:rPr/>
        <w:t xml:space="preserve">- мукополисахаридоз </w:t>
      </w:r>
      <w:r>
        <w:rPr>
          <w:lang w:val="en-US"/>
        </w:rPr>
        <w:t>I</w:t>
      </w:r>
      <w:r>
        <w:rPr/>
        <w:t xml:space="preserve"> тип Е76.0</w:t>
      </w:r>
    </w:p>
    <w:p>
      <w:pPr>
        <w:pStyle w:val="Normal"/>
        <w:ind w:left="550" w:hanging="0"/>
        <w:rPr/>
      </w:pPr>
      <w:r>
        <w:rPr/>
        <w:t>- мукополисахаридоз П тип Е76.1</w:t>
      </w:r>
    </w:p>
    <w:p>
      <w:pPr>
        <w:pStyle w:val="Normal"/>
        <w:ind w:left="550" w:hanging="0"/>
        <w:rPr/>
      </w:pPr>
      <w:r>
        <w:rPr/>
        <w:t xml:space="preserve">- мукополисахаридоз </w:t>
      </w:r>
      <w:r>
        <w:rPr>
          <w:lang w:val="en-US"/>
        </w:rPr>
        <w:t>VI</w:t>
      </w:r>
      <w:r>
        <w:rPr/>
        <w:t xml:space="preserve"> тип Е76.2</w:t>
      </w:r>
    </w:p>
    <w:p>
      <w:pPr>
        <w:pStyle w:val="Normal"/>
        <w:ind w:left="550" w:hanging="0"/>
        <w:rPr/>
      </w:pPr>
      <w:r>
        <w:rPr/>
        <w:t xml:space="preserve">- незавершенный отеогенез </w:t>
      </w:r>
      <w:r>
        <w:rPr>
          <w:lang w:val="en-US"/>
        </w:rPr>
        <w:t>Q</w:t>
      </w:r>
      <w:r>
        <w:rPr/>
        <w:t>78.0</w:t>
      </w:r>
    </w:p>
    <w:p>
      <w:pPr>
        <w:pStyle w:val="Normal"/>
        <w:ind w:left="550" w:hanging="0"/>
        <w:rPr/>
      </w:pPr>
      <w:r>
        <w:rPr/>
        <w:t>В том числе дети-инвалиды, отказавшиеся от пакетов социальных льгот (пофамильный список)</w:t>
      </w:r>
    </w:p>
    <w:p>
      <w:pPr>
        <w:pStyle w:val="Normal"/>
        <w:ind w:left="550" w:hanging="0"/>
        <w:rPr/>
      </w:pPr>
      <w:r>
        <w:rPr/>
        <w:t xml:space="preserve"> </w:t>
      </w:r>
      <w:r>
        <w:rPr/>
        <w:t>- нарушение обмена ароматических аминокислот (классическая ФКУ, другие виды гиперфенилаланинемии) Е70.0, Е70.1</w:t>
      </w:r>
    </w:p>
    <w:p>
      <w:pPr>
        <w:pStyle w:val="Normal"/>
        <w:ind w:left="550" w:hanging="0"/>
        <w:rPr/>
      </w:pPr>
      <w:r>
        <w:rPr/>
        <w:t>- тирозинемия Е70.2</w:t>
      </w:r>
    </w:p>
    <w:p>
      <w:pPr>
        <w:pStyle w:val="Normal"/>
        <w:ind w:left="550" w:hanging="0"/>
        <w:rPr/>
      </w:pPr>
      <w:r>
        <w:rPr/>
        <w:t>- болезнь кленового сиропа Е71.0</w:t>
      </w:r>
    </w:p>
    <w:p>
      <w:pPr>
        <w:pStyle w:val="Normal"/>
        <w:ind w:left="550" w:hanging="0"/>
        <w:rPr/>
      </w:pPr>
      <w:r>
        <w:rPr/>
        <w:t>- другие виды нарушений обмена аминокислот с разветвленной цепью Е71.1</w:t>
      </w:r>
    </w:p>
    <w:p>
      <w:pPr>
        <w:pStyle w:val="Normal"/>
        <w:ind w:left="550" w:hanging="0"/>
        <w:rPr/>
      </w:pPr>
      <w:r>
        <w:rPr/>
        <w:t xml:space="preserve">- нарушения обмена жирных кислот Е71.3 </w:t>
      </w:r>
    </w:p>
    <w:p>
      <w:pPr>
        <w:pStyle w:val="Normal"/>
        <w:ind w:left="550" w:hanging="0"/>
        <w:rPr/>
      </w:pPr>
      <w:r>
        <w:rPr/>
        <w:t>- гомоцистинурия Е72.1</w:t>
      </w:r>
    </w:p>
    <w:p>
      <w:pPr>
        <w:pStyle w:val="Normal"/>
        <w:ind w:left="550" w:hanging="0"/>
        <w:rPr/>
      </w:pPr>
      <w:r>
        <w:rPr/>
        <w:t>- глютарикацидурия Е72.3</w:t>
      </w:r>
    </w:p>
    <w:p>
      <w:pPr>
        <w:pStyle w:val="Normal"/>
        <w:ind w:left="550" w:hanging="0"/>
        <w:rPr/>
      </w:pPr>
      <w:r>
        <w:rPr/>
        <w:t>- галактоземия Е74.2</w:t>
      </w:r>
    </w:p>
    <w:p>
      <w:pPr>
        <w:pStyle w:val="Normal"/>
        <w:ind w:left="550" w:hanging="0"/>
        <w:rPr/>
      </w:pPr>
      <w:r>
        <w:rPr/>
        <w:t>- др. сфинголипидозы : б-нь Фабри(-Андерсон), Нимана-Пика Е75.2</w:t>
      </w:r>
    </w:p>
    <w:p>
      <w:pPr>
        <w:pStyle w:val="Normal"/>
        <w:ind w:left="550" w:hanging="0"/>
        <w:rPr/>
      </w:pPr>
      <w:r>
        <w:rPr/>
        <w:t xml:space="preserve">- мукополисахаридоз </w:t>
      </w:r>
      <w:r>
        <w:rPr>
          <w:lang w:val="en-US"/>
        </w:rPr>
        <w:t>I</w:t>
      </w:r>
      <w:r>
        <w:rPr/>
        <w:t xml:space="preserve"> тип Е76.0</w:t>
      </w:r>
    </w:p>
    <w:p>
      <w:pPr>
        <w:pStyle w:val="Normal"/>
        <w:ind w:left="550" w:hanging="0"/>
        <w:rPr/>
      </w:pPr>
      <w:r>
        <w:rPr/>
        <w:t>- мукополисахаридоз П тип Е76.1</w:t>
      </w:r>
    </w:p>
    <w:p>
      <w:pPr>
        <w:pStyle w:val="Normal"/>
        <w:ind w:left="550" w:hanging="0"/>
        <w:rPr/>
      </w:pPr>
      <w:r>
        <w:rPr/>
        <w:t xml:space="preserve">- мукополисахаридоз </w:t>
      </w:r>
      <w:r>
        <w:rPr>
          <w:lang w:val="en-US"/>
        </w:rPr>
        <w:t>VI</w:t>
      </w:r>
      <w:r>
        <w:rPr/>
        <w:t xml:space="preserve"> тип Е76.2</w:t>
      </w:r>
    </w:p>
    <w:p>
      <w:pPr>
        <w:pStyle w:val="Normal"/>
        <w:ind w:left="550" w:hanging="0"/>
        <w:rPr/>
      </w:pPr>
      <w:r>
        <w:rPr/>
        <w:t xml:space="preserve">- незавершенный отеогенез </w:t>
      </w:r>
      <w:r>
        <w:rPr>
          <w:lang w:val="en-US"/>
        </w:rPr>
        <w:t>Q</w:t>
      </w:r>
      <w:r>
        <w:rPr/>
        <w:t>78.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т городского (районного) акушера-гинеколога:</w:t>
      </w:r>
    </w:p>
    <w:p>
      <w:pPr>
        <w:pStyle w:val="Normal"/>
        <w:numPr>
          <w:ilvl w:val="0"/>
          <w:numId w:val="35"/>
        </w:numPr>
        <w:rPr/>
      </w:pPr>
      <w:r>
        <w:rPr/>
        <w:t>Количество беременных, состоявших на учете, всего:</w:t>
      </w:r>
    </w:p>
    <w:p>
      <w:pPr>
        <w:pStyle w:val="Normal"/>
        <w:numPr>
          <w:ilvl w:val="0"/>
          <w:numId w:val="12"/>
        </w:numPr>
        <w:rPr/>
      </w:pPr>
      <w:r>
        <w:rPr/>
        <w:t>Количество беременных:</w:t>
      </w:r>
    </w:p>
    <w:p>
      <w:pPr>
        <w:pStyle w:val="Normal"/>
        <w:ind w:left="360" w:hanging="0"/>
        <w:rPr/>
      </w:pPr>
      <w:r>
        <w:rPr/>
        <w:t>-  обследованных в 1 триместре (комбинированный скрининг в сроке 11 -13 нед.6 дней)</w:t>
      </w:r>
    </w:p>
    <w:p>
      <w:pPr>
        <w:pStyle w:val="Normal"/>
        <w:ind w:left="360" w:hanging="0"/>
        <w:rPr/>
      </w:pPr>
      <w:r>
        <w:rPr/>
        <w:t>- обследованных во П триместре (АФП и ХГЧ в сроке 16-18 недель)</w:t>
      </w:r>
    </w:p>
    <w:p>
      <w:pPr>
        <w:pStyle w:val="Normal"/>
        <w:numPr>
          <w:ilvl w:val="0"/>
          <w:numId w:val="12"/>
        </w:numPr>
        <w:rPr/>
      </w:pPr>
      <w:r>
        <w:rPr/>
        <w:t>Количество беременностей, прерванных по медицинским показаниям всего:</w:t>
      </w:r>
    </w:p>
    <w:p>
      <w:pPr>
        <w:pStyle w:val="Normal"/>
        <w:ind w:left="720" w:hanging="0"/>
        <w:rPr/>
      </w:pPr>
      <w:r>
        <w:rPr/>
        <w:t>-  том числе с ВПР</w:t>
      </w:r>
    </w:p>
    <w:p>
      <w:pPr>
        <w:pStyle w:val="Normal"/>
        <w:ind w:left="720" w:hanging="0"/>
        <w:rPr/>
      </w:pPr>
      <w:r>
        <w:rPr/>
        <w:t>- в том числе с хросомомной патологией по результатам скрининга</w:t>
      </w:r>
    </w:p>
    <w:p>
      <w:pPr>
        <w:pStyle w:val="Normal"/>
        <w:ind w:left="720" w:hanging="0"/>
        <w:rPr/>
      </w:pPr>
      <w:r>
        <w:rPr/>
        <w:t>- совпадение с пренатальным диагнозом:</w:t>
      </w:r>
    </w:p>
    <w:p>
      <w:pPr>
        <w:pStyle w:val="Normal"/>
        <w:ind w:left="720" w:hanging="0"/>
        <w:rPr/>
      </w:pPr>
      <w:r>
        <w:rPr/>
        <w:t>- структура ВПР при прерывании беременност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Информация от городского (районного) патологоанатома:</w:t>
      </w:r>
    </w:p>
    <w:p>
      <w:pPr>
        <w:pStyle w:val="Normal"/>
        <w:numPr>
          <w:ilvl w:val="0"/>
          <w:numId w:val="22"/>
        </w:numPr>
        <w:rPr/>
      </w:pPr>
      <w:r>
        <w:rPr/>
        <w:t>Прерывание  беременности по мед. показаниям (после 22 недель) всего__________</w:t>
      </w:r>
    </w:p>
    <w:p>
      <w:pPr>
        <w:pStyle w:val="Normal"/>
        <w:ind w:left="720" w:hanging="0"/>
        <w:rPr/>
      </w:pPr>
      <w:r>
        <w:rPr/>
        <w:t>в т.ч. выявленные ВПР всего________</w:t>
      </w:r>
    </w:p>
    <w:p>
      <w:pPr>
        <w:pStyle w:val="Normal"/>
        <w:ind w:left="720" w:hanging="0"/>
        <w:rPr/>
      </w:pPr>
      <w:r>
        <w:rPr/>
        <w:t>у указанием нозологической формы ВПР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Умершие с 0 до 17 лет с ВПР всего________, в т.ч впервые выявленные при вскрытии ________________с указанием нозологической формы ВПР:</w:t>
      </w:r>
    </w:p>
    <w:p>
      <w:pPr>
        <w:pStyle w:val="Normal"/>
        <w:ind w:left="720" w:hanging="0"/>
        <w:rPr/>
      </w:pPr>
      <w:r>
        <w:rPr/>
        <w:t>по возрастам:</w:t>
      </w:r>
    </w:p>
    <w:p>
      <w:pPr>
        <w:pStyle w:val="Normal"/>
        <w:ind w:left="720" w:hanging="0"/>
        <w:rPr/>
      </w:pPr>
      <w:r>
        <w:rPr/>
        <w:t>от 0 до 3х лет</w:t>
      </w:r>
    </w:p>
    <w:p>
      <w:pPr>
        <w:pStyle w:val="Normal"/>
        <w:ind w:left="720" w:hanging="0"/>
        <w:rPr/>
      </w:pPr>
      <w:r>
        <w:rPr/>
        <w:t>от 3-х до 17 лет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. 5.МЕДИКО-ДЕМОГРАФИЧЕСКИЕ ПОКАЗАТЕЛИ, СВЯЗАННЫЕ С ВПР (</w:t>
      </w:r>
      <w:r>
        <w:rPr>
          <w:b/>
          <w:bCs/>
        </w:rPr>
        <w:t xml:space="preserve">для гл. областного специалиста акушера-гинеколога (на эл.почту: 05-guz-kopc-adkc@kuzdrav.ru) и гл. областного специалиста  медицинского генетика (на эл.почту: </w:t>
      </w:r>
      <w:hyperlink r:id="rId50">
        <w:r>
          <w:rPr>
            <w:rStyle w:val="InternetLink"/>
            <w:b/>
            <w:color w:val="000000"/>
            <w:u w:val="none"/>
            <w:lang w:val="it-IT"/>
          </w:rPr>
          <w:t>wilsa2007@rambler.ru</w:t>
        </w:r>
      </w:hyperlink>
      <w:r>
        <w:rPr>
          <w:b/>
          <w:bCs/>
        </w:rPr>
        <w:t>)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15"/>
        <w:gridCol w:w="797"/>
        <w:gridCol w:w="851"/>
        <w:gridCol w:w="992"/>
        <w:gridCol w:w="1559"/>
        <w:gridCol w:w="1314"/>
      </w:tblGrid>
      <w:tr>
        <w:trPr>
          <w:trHeight w:val="320" w:hRule="atLeast"/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длежащие мониторированию по региональному регистру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ПР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ПР на территории</w:t>
            </w:r>
          </w:p>
        </w:tc>
      </w:tr>
      <w:tr>
        <w:trPr>
          <w:trHeight w:val="3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ПР на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живорожд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переживших перинатальный период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мерли до 7 суто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о 28 суто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о 1 го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мертворожд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аборты по мед показаниям до 22 нед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ставших основной причиной П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вано беременностей в связи с ВПР (включая выкидыши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нед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не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28 н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дано в поликлиники для диспансерного наблю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п.6. СВЕДЕНИЯ О РОДИВШИХСЯ С ВПР ПОДЛЕЖАЩИМИ МОНИТОРИРОВАНИЮ ПО РЕГИОНАЛЬНОМУ РЕГИСТРУ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bCs/>
        </w:rPr>
        <w:t>для гл. областного специалиста акушера-гинеколога и гл. областного специалиста медицинского генетика)</w:t>
      </w:r>
      <w:r>
        <w:rPr>
          <w:sz w:val="24"/>
        </w:rPr>
        <w:t>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992"/>
        <w:gridCol w:w="851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\возра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 м/ж новоро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естац возраст при рожде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смер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О проводившее УЗИ первого уров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тап выявления В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еринатальный диагноз (нозологичес форма и код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К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гноз при рождени( нозол форма и код  МК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аталогоанатомический диагноз( нозологическаяформа по МКБ) МО, № протокола, да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эта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эта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4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эта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34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ЗИ в с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р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color w:val="000000"/>
          <w:lang w:val="en-US"/>
        </w:rPr>
        <w:t>XLIX</w:t>
      </w:r>
      <w:r>
        <w:rPr>
          <w:b/>
        </w:rPr>
        <w:t>. ОТЧЕТ ПО САНАТОРНО-КУРОРТНОМУ Л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hyperlink r:id="rId51">
        <w:r>
          <w:rPr>
            <w:rStyle w:val="InternetLink"/>
            <w:b/>
            <w:color w:val="000000"/>
            <w:szCs w:val="24"/>
            <w:u w:val="none"/>
          </w:rPr>
          <w:t>10-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guz</w:t>
        </w:r>
        <w:r>
          <w:rPr>
            <w:rStyle w:val="InternetLink"/>
            <w:b/>
            <w:color w:val="000000"/>
            <w:szCs w:val="24"/>
            <w:u w:val="none"/>
          </w:rPr>
          <w:t>-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dkpns</w:t>
        </w:r>
        <w:r>
          <w:rPr>
            <w:rStyle w:val="InternetLink"/>
            <w:b/>
            <w:color w:val="000000"/>
            <w:szCs w:val="24"/>
            <w:u w:val="none"/>
          </w:rPr>
          <w:t>1</w:t>
        </w:r>
        <w:r>
          <w:rPr>
            <w:rStyle w:val="InternetLink"/>
            <w:b/>
            <w:color w:val="000000"/>
            <w:szCs w:val="24"/>
            <w:u w:val="none"/>
            <w:lang w:val="fr-FR"/>
          </w:rPr>
          <w:t>@kuzdrav.ru</w:t>
        </w:r>
      </w:hyperlink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</w:t>
      </w:r>
      <w:r>
        <w:rPr>
          <w:b/>
        </w:rPr>
        <w:t>. ОТЧЕТ  О РАБОТЕ ДЕРМАТОВЕНЕРОЛОГИЧЕ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hyperlink r:id="rId52">
        <w:r>
          <w:rPr>
            <w:rStyle w:val="InternetLink"/>
            <w:b/>
            <w:color w:val="000000"/>
            <w:szCs w:val="24"/>
            <w:u w:val="none"/>
          </w:rPr>
          <w:t>05-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guz</w:t>
        </w:r>
        <w:r>
          <w:rPr>
            <w:rStyle w:val="InternetLink"/>
            <w:b/>
            <w:color w:val="000000"/>
            <w:szCs w:val="24"/>
            <w:u w:val="none"/>
          </w:rPr>
          <w:t>-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kokvd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kuzdrav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/>
          <w:szCs w:val="24"/>
        </w:rPr>
        <w:t xml:space="preserve"> (отчетная форма)). Личное присутствие по адресу: г.Кемерово, ул. Рукавишникова, 41 (основные показатели медицинского обслуживания больных кожными болезнями и инфекциями, передающимися половым путем за 2021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I</w:t>
      </w:r>
      <w:r>
        <w:rPr>
          <w:b/>
        </w:rPr>
        <w:t>. ОТЧЕТ  О РАБОТЕ ПСИХИАТРИЧЕСКОЙ СЛУЖБЫ (взросл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hyperlink r:id="rId53">
        <w:r>
          <w:rPr>
            <w:rStyle w:val="InternetLink"/>
            <w:b/>
            <w:color w:val="000000"/>
            <w:szCs w:val="24"/>
            <w:u w:val="none"/>
            <w:lang w:val="en-US"/>
          </w:rPr>
          <w:t>omo</w:t>
        </w:r>
        <w:r>
          <w:rPr>
            <w:rStyle w:val="InternetLink"/>
            <w:b/>
            <w:color w:val="000000"/>
            <w:szCs w:val="24"/>
            <w:u w:val="none"/>
          </w:rPr>
          <w:t>-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kokpb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/>
          <w:szCs w:val="24"/>
        </w:rPr>
        <w:t>)</w:t>
      </w:r>
    </w:p>
    <w:p>
      <w:pPr>
        <w:pStyle w:val="Normal"/>
        <w:suppressAutoHyphens w:val="true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II</w:t>
      </w:r>
      <w:r>
        <w:rPr>
          <w:b/>
        </w:rPr>
        <w:t>. ОТЧЕТ О РАБОТЕ ПСИХИАТРИЧЕСКОЙ СЛУЖБЫ (дет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м. дополнительную информацию – «Итоги работы  службы»)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hyperlink r:id="rId54">
        <w:r>
          <w:rPr>
            <w:rStyle w:val="InternetLink"/>
            <w:b/>
            <w:color w:val="000000"/>
            <w:szCs w:val="24"/>
            <w:u w:val="none"/>
            <w:lang w:val="en-US"/>
          </w:rPr>
          <w:t>omo</w:t>
        </w:r>
        <w:r>
          <w:rPr>
            <w:rStyle w:val="InternetLink"/>
            <w:b/>
            <w:color w:val="000000"/>
            <w:szCs w:val="24"/>
            <w:u w:val="none"/>
          </w:rPr>
          <w:t>-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kokpb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/>
          <w:szCs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III</w:t>
      </w:r>
      <w:r>
        <w:rPr>
          <w:b/>
        </w:rPr>
        <w:t xml:space="preserve">. ОТЧЕТ О РАБОТЕ КОЛОПРОКТОЛОГИЧЕСКОЙ СЛУЖБЫ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м. дополнительную информацию – «Итоги работы  службы») </w:t>
      </w:r>
    </w:p>
    <w:p>
      <w:p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hyperlink r:id="rId55">
        <w:r>
          <w:rPr>
            <w:rStyle w:val="InternetLink"/>
            <w:b/>
            <w:sz w:val="28"/>
            <w:sz w:val="28"/>
            <w:lang w:val="it-IT"/>
          </w:rPr>
          <w:t>kkpc@rambler.ru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lang w:val="en-US"/>
        </w:rPr>
        <w:t>LIV</w:t>
      </w:r>
      <w:r>
        <w:rPr>
          <w:b/>
        </w:rPr>
        <w:t xml:space="preserve">.  ОТЧЕТ ПО ФУНКЦИОНАЛЬНОЙ ДИАГНОСТИКЕ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  <w:lang w:val="fr-FR"/>
        </w:rPr>
        <w:t>doktor</w:t>
      </w:r>
      <w:r>
        <w:rPr>
          <w:b/>
          <w:szCs w:val="24"/>
        </w:rPr>
        <w:t>.</w:t>
      </w:r>
      <w:r>
        <w:rPr>
          <w:b/>
          <w:szCs w:val="24"/>
          <w:lang w:val="fr-FR"/>
        </w:rPr>
        <w:t>b</w:t>
      </w:r>
      <w:r>
        <w:rPr>
          <w:b/>
          <w:szCs w:val="24"/>
        </w:rPr>
        <w:t>@</w:t>
      </w:r>
      <w:r>
        <w:rPr>
          <w:b/>
          <w:szCs w:val="24"/>
          <w:lang w:val="fr-FR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fr-FR"/>
        </w:rPr>
        <w:t>ru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V</w:t>
      </w:r>
      <w:r>
        <w:rPr>
          <w:b/>
        </w:rPr>
        <w:t>. ОТЧЕТ О РАБОТЕ  НЕОНАТОЛОГИЧЕ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hyperlink r:id="rId56">
        <w:r>
          <w:rPr>
            <w:rStyle w:val="InternetLink"/>
            <w:b/>
            <w:color w:val="000000"/>
            <w:szCs w:val="24"/>
            <w:u w:val="none"/>
            <w:lang w:val="en-US"/>
          </w:rPr>
          <w:t>opn</w:t>
        </w:r>
        <w:r>
          <w:rPr>
            <w:rStyle w:val="InternetLink"/>
            <w:b/>
            <w:color w:val="000000"/>
            <w:szCs w:val="24"/>
            <w:u w:val="none"/>
          </w:rPr>
          <w:t>5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VI</w:t>
      </w:r>
      <w:r>
        <w:rPr>
          <w:b/>
        </w:rPr>
        <w:t>.  ОТЧЕТ ПО СКОРОЙ МЕДИЦИН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отчет предоставлять на эл.почту: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ru-RU"/>
        </w:rPr>
        <w:t>du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/>
        </w:rPr>
        <w:t>-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ru-RU"/>
        </w:rPr>
        <w:t>ks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ru-RU"/>
        </w:rPr>
        <w:t>mail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ru-RU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VII</w:t>
      </w:r>
      <w:r>
        <w:rPr>
          <w:b/>
        </w:rPr>
        <w:t>.  ОТЧЕТ О РАБОТЕ КАРДИОЛОГИЧЕСКОЙ СЛУЖБЫ (взросл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)</w:t>
      </w:r>
    </w:p>
    <w:p>
      <w:pPr>
        <w:pStyle w:val="Normal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</w:rPr>
        <w:t>Заполнение эл.формы на портале!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VIII</w:t>
      </w:r>
      <w:r>
        <w:rPr>
          <w:b/>
        </w:rPr>
        <w:t>. ОТЧЕТ ОНКОЛОГИЧЕ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отчет предоставлять на эл.почту: onkologiena@bk.r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IX</w:t>
      </w:r>
      <w:r>
        <w:rPr>
          <w:b/>
        </w:rPr>
        <w:t>. ОТЧЕТ О РАБОТЕ ОФТАЛЬМОЛОГИЧЕСКОЙ СЛУЖБЫ  (взрослая и детская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hyperlink r:id="rId57">
        <w:r>
          <w:rPr>
            <w:rStyle w:val="InternetLink"/>
            <w:b/>
            <w:color w:val="000000"/>
            <w:szCs w:val="24"/>
            <w:u w:val="none"/>
          </w:rPr>
          <w:t>05-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guz</w:t>
        </w:r>
        <w:r>
          <w:rPr>
            <w:rStyle w:val="InternetLink"/>
            <w:b/>
            <w:color w:val="000000"/>
            <w:szCs w:val="24"/>
            <w:u w:val="none"/>
          </w:rPr>
          <w:t>-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kokob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kuzdrav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/>
          <w:szCs w:val="24"/>
        </w:rPr>
        <w:t xml:space="preserve"> с пометкой для Янченко Т.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X</w:t>
      </w:r>
      <w:r>
        <w:rPr>
          <w:b/>
        </w:rPr>
        <w:t>. ОТЧЕТ О РАБОТЕ ГАСТРОЭНТЕРОЛОГИЧЕ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hyperlink r:id="rId58">
        <w:r>
          <w:rPr>
            <w:rStyle w:val="InternetLink"/>
            <w:b/>
            <w:color w:val="000000"/>
            <w:szCs w:val="24"/>
            <w:u w:val="none"/>
            <w:lang w:val="en-US"/>
          </w:rPr>
          <w:t>kbsolo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/>
          <w:szCs w:val="24"/>
        </w:rPr>
        <w:t>)</w:t>
      </w:r>
    </w:p>
    <w:p>
      <w:pPr>
        <w:pStyle w:val="Normal"/>
        <w:suppressAutoHyphens w:val="true"/>
        <w:ind w:righ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XI</w:t>
      </w:r>
      <w:r>
        <w:rPr>
          <w:b/>
        </w:rPr>
        <w:t>. ОТЧЕТ ПО СЕРДЕЧНО-СОСУДИСТОЙ  ХИРУР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hyperlink r:id="rId59">
        <w:r>
          <w:rPr>
            <w:rStyle w:val="InternetLink"/>
            <w:b/>
            <w:color w:val="000000"/>
            <w:szCs w:val="24"/>
            <w:u w:val="none"/>
            <w:lang w:val="en-US"/>
          </w:rPr>
          <w:t>halivopulo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/>
          <w:szCs w:val="24"/>
        </w:rPr>
        <w:t>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XII</w:t>
      </w:r>
      <w:r>
        <w:rPr>
          <w:b/>
        </w:rPr>
        <w:t>. ОТЧЕТ О РАБОТЕ УРОЛОГИЧЕ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  <w:shd w:fill="FFFFFF" w:val="clear"/>
          <w:lang w:val="en-US"/>
        </w:rPr>
        <w:t>solosur</w:t>
      </w:r>
      <w:r>
        <w:rPr>
          <w:b/>
          <w:szCs w:val="24"/>
          <w:shd w:fill="FFFFFF" w:val="clear"/>
        </w:rPr>
        <w:t>@</w:t>
      </w:r>
      <w:r>
        <w:rPr>
          <w:b/>
          <w:szCs w:val="24"/>
          <w:shd w:fill="FFFFFF" w:val="clear"/>
          <w:lang w:val="en-US"/>
        </w:rPr>
        <w:t>rambler</w:t>
      </w:r>
      <w:r>
        <w:rPr>
          <w:b/>
          <w:szCs w:val="24"/>
          <w:shd w:fill="FFFFFF" w:val="clear"/>
        </w:rPr>
        <w:t>.</w:t>
      </w:r>
      <w:r>
        <w:rPr>
          <w:b/>
          <w:szCs w:val="24"/>
          <w:shd w:fill="FFFFFF" w:val="clear"/>
          <w:lang w:val="en-US"/>
        </w:rPr>
        <w:t>ru</w:t>
      </w:r>
      <w:r>
        <w:rPr>
          <w:b/>
          <w:szCs w:val="24"/>
          <w:shd w:fill="FFFFFF" w:val="clear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XIII</w:t>
      </w:r>
      <w:r>
        <w:rPr>
          <w:b/>
        </w:rPr>
        <w:t>. ОТЧЕТ О РАБОТЕ НЕЙРОХИРУРГИЧЕ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</w:t>
      </w:r>
    </w:p>
    <w:p>
      <w:pPr>
        <w:pStyle w:val="Normal"/>
        <w:jc w:val="center"/>
        <w:rPr/>
      </w:pPr>
      <w:r>
        <w:rPr>
          <w:b/>
        </w:rPr>
        <w:t xml:space="preserve">для нейрохирургических отделений – обязательное заполнение обеих форм) (отчет предоставлять на эл.почту: </w:t>
      </w:r>
      <w:hyperlink r:id="rId60">
        <w:bookmarkStart w:id="78" w:name="_Hlk2246120"/>
        <w:r>
          <w:rPr>
            <w:rStyle w:val="InternetLink"/>
            <w:b/>
            <w:b/>
            <w:sz w:val="28"/>
            <w:lang w:val="it-IT"/>
          </w:rPr>
          <w:t>gatin_v@mail.ru</w:t>
        </w:r>
      </w:hyperlink>
      <w:bookmarkEnd w:id="78"/>
      <w:r>
        <w:rPr/>
        <w:t>)</w:t>
      </w:r>
    </w:p>
    <w:p>
      <w:pPr>
        <w:pStyle w:val="Normal"/>
        <w:suppressAutoHyphens w:val="true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/>
      </w:pPr>
      <w:r>
        <w:rPr>
          <w:b/>
          <w:lang w:val="en-US"/>
        </w:rPr>
        <w:t>LXIV</w:t>
      </w:r>
      <w:r>
        <w:rPr>
          <w:b/>
        </w:rPr>
        <w:t>.  ОТЧЕТ ПО ФТИЗИАТРИЧЕСКОЙ СЛУЖБЕ</w:t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(взрослая и дет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из ГБУЗ КОКФПМ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hyperlink r:id="rId61">
        <w:r>
          <w:rPr>
            <w:rStyle w:val="InternetLink"/>
            <w:b/>
            <w:color w:val="000000"/>
            <w:szCs w:val="24"/>
            <w:u w:val="none"/>
            <w:lang w:val="en-US"/>
          </w:rPr>
          <w:t>kemptd</w:t>
        </w:r>
        <w:r>
          <w:rPr>
            <w:rStyle w:val="InternetLink"/>
            <w:b/>
            <w:color w:val="000000"/>
            <w:szCs w:val="24"/>
            <w:u w:val="none"/>
          </w:rPr>
          <w:t>2018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XV</w:t>
      </w:r>
      <w:r>
        <w:rPr>
          <w:b/>
        </w:rPr>
        <w:t>.   ОТЧЕТ ПО ЭНДОСКОПИЧЕСК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  <w:lang w:val="en-US"/>
        </w:rPr>
        <w:t>merzliakow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)</w:t>
      </w:r>
    </w:p>
    <w:p>
      <w:pPr>
        <w:pStyle w:val="Normal"/>
        <w:suppressAutoHyphens w:val="true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/>
      </w:pPr>
      <w:r>
        <w:rPr>
          <w:b/>
          <w:lang w:val="en-US"/>
        </w:rPr>
        <w:t>LXVI</w:t>
      </w:r>
      <w:r>
        <w:rPr>
          <w:b/>
        </w:rPr>
        <w:t xml:space="preserve">. ОТЧЕТ ПО СТОМАТОЛОГИЧЕСКОЙ СЛУЖБЕ </w:t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</w:rPr>
        <w:t xml:space="preserve">(взрослая и детская)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</w:rPr>
        <w:t>omk.oksp@mail.ru)</w:t>
      </w:r>
    </w:p>
    <w:p>
      <w:pPr>
        <w:pStyle w:val="Normal"/>
        <w:suppressAutoHyphens w:val="true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XVII</w:t>
      </w:r>
      <w:r>
        <w:rPr>
          <w:b/>
        </w:rPr>
        <w:t>. ОТЧЕТ ПО НАРКОЛОГИЧЕС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  <w:lang w:val="en-US"/>
        </w:rPr>
        <w:t>omo</w:t>
      </w:r>
      <w:r>
        <w:rPr>
          <w:b/>
          <w:szCs w:val="24"/>
        </w:rPr>
        <w:t>_</w:t>
      </w:r>
      <w:hyperlink r:id="rId62">
        <w:r>
          <w:rPr>
            <w:rStyle w:val="InternetLink"/>
            <w:b/>
            <w:color w:val="000000"/>
            <w:szCs w:val="24"/>
            <w:u w:val="none"/>
            <w:lang w:val="it-IT"/>
          </w:rPr>
          <w:t>koknd@</w:t>
        </w:r>
      </w:hyperlink>
      <w:r>
        <w:rPr>
          <w:b/>
          <w:szCs w:val="24"/>
          <w:lang w:val="it-IT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)</w:t>
      </w:r>
    </w:p>
    <w:p>
      <w:pPr>
        <w:pStyle w:val="Normal"/>
        <w:suppressAutoHyphens w:val="true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XVIII</w:t>
      </w:r>
      <w:r>
        <w:rPr>
          <w:b/>
        </w:rPr>
        <w:t>. ОТЧЕТ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  <w:lang w:val="en-US"/>
        </w:rPr>
        <w:t>dozn</w:t>
      </w:r>
      <w:r>
        <w:rPr>
          <w:b/>
          <w:szCs w:val="24"/>
        </w:rPr>
        <w:t>2014@</w:t>
      </w:r>
      <w:r>
        <w:rPr>
          <w:b/>
          <w:szCs w:val="24"/>
          <w:lang w:val="en-US"/>
        </w:rPr>
        <w:t>yande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)</w:t>
      </w:r>
    </w:p>
    <w:p>
      <w:pPr>
        <w:pStyle w:val="Normal"/>
        <w:suppressAutoHyphens w:val="true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51" w:hanging="0"/>
        <w:jc w:val="center"/>
        <w:rPr>
          <w:b/>
          <w:b/>
          <w:u w:val="single"/>
        </w:rPr>
      </w:pPr>
      <w:r>
        <w:rPr>
          <w:b/>
          <w:lang w:val="en-US"/>
        </w:rPr>
        <w:t>LXIX</w:t>
      </w:r>
      <w:r>
        <w:rPr>
          <w:b/>
        </w:rPr>
        <w:t>. ОТЧЕТ ПО МЕДИЦИНСКОЙ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тистическая форма №70)</w:t>
      </w:r>
    </w:p>
    <w:p>
      <w:p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hyperlink r:id="rId63">
        <w:r>
          <w:rPr>
            <w:rStyle w:val="InternetLink"/>
            <w:b/>
            <w:color w:val="000000"/>
            <w:szCs w:val="24"/>
            <w:u w:val="none"/>
            <w:lang w:val="en-US"/>
          </w:rPr>
          <w:t>ocmp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kuzdrav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/>
          <w:szCs w:val="24"/>
        </w:rPr>
        <w:t>)</w:t>
      </w:r>
    </w:p>
    <w:p>
      <w:pPr>
        <w:pStyle w:val="Normal"/>
        <w:suppressAutoHyphens w:val="true"/>
        <w:ind w:righ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LXX</w:t>
      </w:r>
      <w:r>
        <w:rPr>
          <w:b/>
        </w:rPr>
        <w:t>. ОТЧЕТ ПО ИНФЕКЦИОННОЙ  СЛУЖБЕ (взрослая и дет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етская и взрослая) (см. дополнительную информацию – «Итоги работы  службы») (отчет предоставлять на эл.почту: </w:t>
      </w:r>
      <w:r>
        <w:fldChar w:fldCharType="begin"/>
      </w:r>
      <w:r>
        <w:rPr>
          <w:rStyle w:val="InternetLink"/>
          <w:u w:val="none"/>
          <w:b/>
          <w:szCs w:val="24"/>
          <w:color w:val="000000"/>
        </w:rPr>
        <w:instrText xml:space="preserve"> HYPERLINK "https://mail.rambler.ru/" \l "/compose/to=05-guz-spid@kuzdrav.ru" \n _blank</w:instrText>
      </w:r>
      <w:r>
        <w:rPr>
          <w:rStyle w:val="InternetLink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Cs w:val="24"/>
          <w:u w:val="none"/>
        </w:rPr>
        <w:t>05-guz-spid@kuzdrav.ru</w:t>
      </w:r>
      <w:r>
        <w:rPr>
          <w:rStyle w:val="InternetLink"/>
          <w:u w:val="none"/>
          <w:b/>
          <w:szCs w:val="24"/>
          <w:color w:val="000000"/>
        </w:rPr>
        <w:fldChar w:fldCharType="end"/>
      </w:r>
      <w:r>
        <w:rPr>
          <w:b/>
          <w:szCs w:val="24"/>
        </w:rPr>
        <w:t> с пометкой для Бородкиной О.Д.)</w:t>
      </w:r>
    </w:p>
    <w:p>
      <w:pPr>
        <w:pStyle w:val="Normal"/>
        <w:suppressAutoHyphens w:val="true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LXXI</w:t>
      </w:r>
      <w:r>
        <w:rPr>
          <w:b/>
        </w:rPr>
        <w:t>. ОТЧЕТ ПО НЕФРОЛОГИЧЕСКОЙ СЛУЖБЕ (взросл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(отчет предоставлять на эл.почту: </w:t>
      </w:r>
      <w:hyperlink r:id="rId64">
        <w:r>
          <w:rPr>
            <w:rStyle w:val="InternetLink"/>
            <w:b/>
            <w:b/>
            <w:sz w:val="28"/>
            <w:lang w:val="it-IT"/>
          </w:rPr>
          <w:t>Osipov.Andrey@mail.ru</w:t>
        </w:r>
      </w:hyperlink>
      <w:r>
        <w:rPr/>
        <w:t>)</w:t>
      </w:r>
    </w:p>
    <w:p>
      <w:pPr>
        <w:pStyle w:val="Normal"/>
        <w:suppressAutoHyphens w:val="true"/>
        <w:ind w:righ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LXXII</w:t>
      </w:r>
      <w:r>
        <w:rPr>
          <w:b/>
        </w:rPr>
        <w:t>. ОТЧЕТ ПО НЕФРОЛОГИЧЕСКОЙ СЛУЖБЕ (дет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sectPr>
          <w:footerReference w:type="default" r:id="rId65"/>
          <w:footerReference w:type="first" r:id="rId66"/>
          <w:type w:val="nextPage"/>
          <w:pgSz w:w="11906" w:h="16838"/>
          <w:pgMar w:left="851" w:right="1440" w:gutter="0" w:header="0" w:top="232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r>
        <w:rPr>
          <w:b/>
          <w:szCs w:val="24"/>
          <w:lang w:val="en-US"/>
        </w:rPr>
        <w:t>gs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det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nefrol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kuzdra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LXXIII</w:t>
      </w:r>
      <w:r>
        <w:rPr>
          <w:b/>
        </w:rPr>
        <w:t xml:space="preserve">. ОТЧЕТ ПО  ТРАНСФУЗИОЛОГИЧЕСКОЙ СЛУЖБ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из ГКУЗ ОЦ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LXXIV</w:t>
      </w:r>
      <w:r>
        <w:rPr>
          <w:b/>
        </w:rPr>
        <w:t>.  ОТЧЕТ О РАБОТЕ РЕВМАТОЛОГИЧЕСКОЙ СЛУЖБЫ (взросл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  <w:shd w:fill="FFFFFF" w:val="clear"/>
        </w:rPr>
        <w:t>ktnj75@mail.r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LXXV</w:t>
      </w:r>
      <w:r>
        <w:rPr>
          <w:b/>
        </w:rPr>
        <w:t>. ОТЧЕТ ПО ДИЕ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hyperlink r:id="rId67">
        <w:r>
          <w:rPr>
            <w:rStyle w:val="InternetLink"/>
            <w:b/>
            <w:color w:val="000000"/>
            <w:szCs w:val="24"/>
            <w:u w:val="none"/>
            <w:lang w:val="fr-FR"/>
          </w:rPr>
          <w:t>katy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a</w:t>
        </w:r>
        <w:r>
          <w:rPr>
            <w:rStyle w:val="InternetLink"/>
            <w:b/>
            <w:color w:val="000000"/>
            <w:szCs w:val="24"/>
            <w:u w:val="none"/>
          </w:rPr>
          <w:t>1960</w:t>
        </w:r>
        <w:r>
          <w:rPr>
            <w:rStyle w:val="InternetLink"/>
            <w:b/>
            <w:color w:val="000000"/>
            <w:szCs w:val="24"/>
            <w:u w:val="none"/>
            <w:lang w:val="fr-FR"/>
          </w:rPr>
          <w:t>ru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fr-FR"/>
          </w:rPr>
          <w:t>mail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fr-FR"/>
          </w:rPr>
          <w:t>ru</w:t>
        </w:r>
      </w:hyperlink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LXXVI</w:t>
      </w:r>
      <w:r>
        <w:rPr>
          <w:b/>
        </w:rPr>
        <w:t>. ОТЧЕТ О РАБОТЕ РЕВМАТОЛОГИЧЕСКОЙ СЛУЖБЫ (дет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  <w:lang w:val="en-US"/>
        </w:rPr>
        <w:t>Igisheval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yande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LXXVII</w:t>
      </w:r>
      <w:r>
        <w:rPr>
          <w:b/>
        </w:rPr>
        <w:t xml:space="preserve">.  ОТЧЕТ ПО СУДЕБНО-МЕДИЦИНСКОЙ –ЭКСПЕРТИ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из ГБУЗ ОТ КБСМЭ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  <w:lang w:val="en-US"/>
        </w:rPr>
        <w:t>VipNet</w:t>
      </w:r>
      <w:r>
        <w:rPr>
          <w:b/>
          <w:szCs w:val="24"/>
        </w:rPr>
        <w:t>: 42(Кем)ГБУЗ КО ОТ ОБСМ АП4 Кемеро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LXXVIII</w:t>
      </w:r>
      <w:r>
        <w:rPr>
          <w:b/>
        </w:rPr>
        <w:t>. Отчет учреждений, оказывающих лечебно-диагностическую помощь ВИЧ-инфицированным (ЦПБС, КД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отчет предоставлять на эл.почту: </w:t>
      </w:r>
      <w:r>
        <w:rPr>
          <w:b/>
          <w:szCs w:val="24"/>
        </w:rPr>
        <w:t>orgotdel@kemspid.r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LXXIX</w:t>
      </w:r>
      <w:r>
        <w:rPr>
          <w:b/>
        </w:rPr>
        <w:t>.  ОТЧЕТ О РАБОТЕ ОНКОЛОГИЧЕСКОЙ СЛУЖБЫ (дет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(отчет предоставлять на эл.почту: </w:t>
      </w:r>
      <w:hyperlink r:id="rId68">
        <w:r>
          <w:rPr>
            <w:rStyle w:val="InternetLink"/>
            <w:b/>
            <w:color w:val="000000"/>
            <w:szCs w:val="24"/>
            <w:u w:val="none"/>
            <w:lang w:val="en-US"/>
          </w:rPr>
          <w:t>mgor</w:t>
        </w:r>
        <w:r>
          <w:rPr>
            <w:rStyle w:val="InternetLink"/>
            <w:b/>
            <w:color w:val="000000"/>
            <w:szCs w:val="24"/>
            <w:u w:val="none"/>
          </w:rPr>
          <w:t>.14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Cs w:val="24"/>
            <w:u w:val="none"/>
          </w:rPr>
          <w:t>.ru</w:t>
        </w:r>
      </w:hyperlink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LXXX</w:t>
      </w:r>
      <w:r>
        <w:rPr>
          <w:b/>
        </w:rPr>
        <w:t>. ОТЧЕТ ПО ТОРАКАЛЬНОЙ ХИРУР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дополнительную информацию – «Итоги работы  службы»)</w:t>
      </w:r>
    </w:p>
    <w:p>
      <w:pPr>
        <w:pStyle w:val="Normal"/>
        <w:jc w:val="center"/>
        <w:rPr/>
      </w:pPr>
      <w:r>
        <w:rPr>
          <w:b/>
        </w:rPr>
        <w:t xml:space="preserve">(отчет предоставлять на эл.почту: </w:t>
      </w:r>
      <w:hyperlink r:id="rId69">
        <w:r>
          <w:rPr>
            <w:rStyle w:val="InternetLink"/>
            <w:b/>
            <w:color w:val="000000"/>
            <w:szCs w:val="24"/>
            <w:u w:val="none"/>
            <w:lang w:val="en-US"/>
          </w:rPr>
          <w:t>mikesurg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283" w:right="5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3</w:t>
      </w:r>
    </w:p>
    <w:p>
      <w:pPr>
        <w:pStyle w:val="TextBodyIndent"/>
        <w:ind w:left="283" w:right="51" w:hanging="0"/>
        <w:jc w:val="right"/>
        <w:rPr/>
      </w:pPr>
      <w:r>
        <w:rPr>
          <w:sz w:val="24"/>
        </w:rPr>
        <w:t xml:space="preserve">к приказу  </w:t>
      </w:r>
      <w:r>
        <w:rPr>
          <w:sz w:val="24"/>
          <w:lang w:val="ru-RU"/>
        </w:rPr>
        <w:t>Минздрава Кузбасса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20.12.2021    № 3936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рафик сдачи годовых статистических форм за 2021 г.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18"/>
        <w:gridCol w:w="1275"/>
        <w:gridCol w:w="1275"/>
      </w:tblGrid>
      <w:tr>
        <w:trPr>
          <w:trHeight w:val="18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сдачи отчета  в электронном виде </w:t>
            </w:r>
            <w:r>
              <w:rPr>
                <w:sz w:val="20"/>
                <w:szCs w:val="20"/>
              </w:rPr>
              <w:t>«Медстат»</w:t>
            </w:r>
            <w:r>
              <w:rPr>
                <w:b/>
                <w:bCs/>
                <w:color w:val="000000"/>
                <w:sz w:val="20"/>
                <w:szCs w:val="20"/>
              </w:rPr>
              <w:t>в отдел статистики ГАУЗ КМИА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дистанционного согласования отделом статистики ГАУЗ КМИА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сдачи отчета в электронном виде главным областным специалистам </w:t>
            </w:r>
          </w:p>
        </w:tc>
      </w:tr>
      <w:tr>
        <w:trPr>
          <w:trHeight w:val="37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Кузбасский медицинский информационно-аналитический цен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</w:tr>
      <w:tr>
        <w:trPr>
          <w:trHeight w:val="18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Дезинфекционная станция г. Кемерово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узбасский детский санаторий для больных туберкулезом г. Березов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«Кузбасский центр общественного здоровья и медицинской профилак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узбасский  медицинский центр мобилизационных резервов «Резер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З   Губернский дом ребенка специализированный Остров добр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Мысковская городская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2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рапивинская районная больница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раснобродская городская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узбасская  клиническая психиатрическая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З  Кузбасский  хосп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емеровский детский клинический психоневрологический санаторий Искор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Кузбасский клинический госпиталь для ветеранов вой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узбасский Центр медицины катастро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51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алтанская психиатрическая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2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2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Юргинский психоневрологический дисп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Междуреченская  городская больница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Осинниковская стоматологическая поликлин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Таштагольская  районная больница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Таштагольская городская стоматологическая поликли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З  Анжеро-Судженский дом ребенка специализированный Маленькая стр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Чебулинская районная больница *</w:t>
            </w:r>
          </w:p>
        </w:tc>
        <w:tc>
          <w:tcPr>
            <w:tcW w:w="1418" w:type="dxa"/>
            <w:tcBorders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1275" w:type="dxa"/>
            <w:tcBorders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Мариинская городская больница им. В.М. Богониса *</w:t>
            </w:r>
          </w:p>
        </w:tc>
        <w:tc>
          <w:tcPr>
            <w:tcW w:w="1418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2</w:t>
            </w:r>
          </w:p>
        </w:tc>
        <w:tc>
          <w:tcPr>
            <w:tcW w:w="1275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1.2022</w:t>
            </w:r>
          </w:p>
        </w:tc>
        <w:tc>
          <w:tcPr>
            <w:tcW w:w="1275" w:type="dxa"/>
            <w:vMerge w:val="restart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Тяжинская  районная больница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Яйская  районная больница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Ижморская  районная больница 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 Анжеро-Судженская городская больница им. А.А. Гороховского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2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</w:tr>
      <w:tr>
        <w:trPr>
          <w:trHeight w:val="4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Анжеро-Судженский психоневрологический диспанс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Анжеро-Судженский детский туберкулезный сана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Яшкинская районная больница им. Л.Г. Ворачевой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Тисульская районная больница им. А.П. Петренко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Топкинская районная больниц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Промышленновская  районная больница  *</w:t>
            </w:r>
          </w:p>
        </w:tc>
        <w:tc>
          <w:tcPr>
            <w:tcW w:w="1418" w:type="dxa"/>
            <w:tcBorders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2</w:t>
            </w:r>
          </w:p>
        </w:tc>
        <w:tc>
          <w:tcPr>
            <w:tcW w:w="1275" w:type="dxa"/>
            <w:tcBorders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ОТ "Кузбасское патологоанатомическое бюро"*</w:t>
            </w:r>
          </w:p>
        </w:tc>
        <w:tc>
          <w:tcPr>
            <w:tcW w:w="1418" w:type="dxa"/>
            <w:tcBorders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2</w:t>
            </w:r>
          </w:p>
        </w:tc>
        <w:tc>
          <w:tcPr>
            <w:tcW w:w="1275" w:type="dxa"/>
            <w:tcBorders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Березовская городская больница*</w:t>
            </w:r>
          </w:p>
        </w:tc>
        <w:tc>
          <w:tcPr>
            <w:tcW w:w="1418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vMerge w:val="restart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КО Березовская стоматологическая поликли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Березовская станция скорой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Юргинская  городская больниц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Юргинская стоматологическая поликли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Юргинская станция скорой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Юргинский детский сана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Гурьевская районная больница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Гурьевская стоматологическая поликли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 Кузбасская  клиническая больница  им. С.В. Беляев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Беловская районная больница*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</w:tr>
      <w:tr>
        <w:trPr>
          <w:trHeight w:val="8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Беловский детский туберкулезный санаторий Топол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Беловский психоневрологический диспанс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Беловская стоматологическая поликли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Беловская станция скорой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Беловская городская детская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Беловская городская больница №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Беловская городская больница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Беловская  городская больница №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Беловская городская больница №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Беловская  поликлиника №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Беловская  поликлиника №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Осинниковская городская больница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vMerge w:val="restart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иселевская городская больниц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иселевская детская больниц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иселевский психоневрологический диспанс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Киселевская стоматологическая поликли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иселевская станция скорой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иселевский дом ребенка Терем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Киселевский дом сестринского у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узбасский клинический онкологический диспансер им. М.С. Раппо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узбасский клинический центр лечебной физкультуры и спортивной медицины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 Кузбассая клиническая стоматологическая поликлиника г. Кемер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 Кузбасский центр по профилактике и борьбе со СПИД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НИИ КПССЗ г.Кемер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Прокопьевская районная больница *</w:t>
            </w:r>
          </w:p>
        </w:tc>
        <w:tc>
          <w:tcPr>
            <w:tcW w:w="1418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vMerge w:val="restart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22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Прокопьевская психиатрическая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Прокопьевский наркологический диспанс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Прокопьевский противотуберкулезный диспансер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Прокопьевская городская станция скорой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Прокопьевский дом ребенка специализированный Планета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Прокопьевский детский психоневрологический сана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Прокопьевская городская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1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5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Ленинск-Кузнецкая районная больница *</w:t>
            </w:r>
          </w:p>
        </w:tc>
        <w:tc>
          <w:tcPr>
            <w:tcW w:w="1418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restart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2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Ленинск-Кузнецкая психиатрическая больн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Ленинск-Кузнецкая стоматологическая поликли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Ленинск-Кузнецкая станция скорой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Ленинск-Кузнецкий детский туберкулезный сана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Ленинск-Кузнецкая городская  инфекционная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УЗ  Ленинск-Кузнецкий Дом сестринского ухода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З  Полысаевский дом ребенка Родничок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Кузбасский клинический наркологический диспансер им. профессора Н.П. Кокори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З  Кузбасский центр кров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особого типа «Кузбасское клиническое бюро судебно-медицинской экспертизы» (ГБУЗ ОТ ККБСМЭ)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З  Кемеровский дом ребенка специализированный Тёплы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Кузбасский клинический центр охраны здоровья шахтеров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Ленинск-Кузнецкая городская больница № 1*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Кемеровская клиническая районная больница им. Б.В. Батиевского*</w:t>
            </w:r>
          </w:p>
        </w:tc>
        <w:tc>
          <w:tcPr>
            <w:tcW w:w="1418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1.2022</w:t>
            </w:r>
          </w:p>
        </w:tc>
        <w:tc>
          <w:tcPr>
            <w:tcW w:w="1275" w:type="dxa"/>
            <w:vMerge w:val="restart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.01.2022</w:t>
            </w:r>
          </w:p>
        </w:tc>
      </w:tr>
      <w:tr>
        <w:trPr>
          <w:trHeight w:val="4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Новокузнецкая клиническая психиатрическая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Новокузнецкий наркологический дисп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З  Новокузнецкий дом ребенка специализированный №1 Солнечный луч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Новокузнецкий дом ребенка специализированный №2 Крох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Новокузнецкий детский клинический психоневрологический сана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Новокузнецкий клинический противотуберкулезный диспансер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ОТ Новокузнецкое клиническое бюро судебно-медицинской экспертизы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узбасский  клинический кожно-венерологический диспансер *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узбасский клинический фтизиопульмонологический медицинский центр им. И.Ф. Копыловой*</w:t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22</w:t>
            </w:r>
          </w:p>
        </w:tc>
        <w:tc>
          <w:tcPr>
            <w:tcW w:w="1275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БУЗ  Новокузнецкая городская клиническая стоматологическая поликли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01.2022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022</w:t>
            </w:r>
          </w:p>
        </w:tc>
      </w:tr>
      <w:tr>
        <w:trPr>
          <w:trHeight w:val="19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Новокузнецкая клиническая станция скорой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Новокузнецкий центр общественного здоровья и медицинской профилак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Тайгинская  станция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Узловая больницы на станции Тайга ОАО Российские железные дороги (НУЗ Отд.больница г.КЕМЕРОВ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ГАУЗ  Новокузнецкая городская клиническая больница №1 им. Г.П. Курбатова*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Новокузнецкая городская клиническая больница №29 им. А.А. Луц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Кузбасская детская  клиническая больница  им. профессора Ю.Е. Малах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Новокузнецкая городская клиническая инфекционная больница № 8 им. В.В. Бессон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БНУ НИИ КПГПЗ г.Новокузнец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01.202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Кузбасская клиническая больница скорой медицинской помощи им. М.А. Подгорбун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1.2022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.01.2022</w:t>
            </w:r>
          </w:p>
        </w:tc>
      </w:tr>
      <w:tr>
        <w:trPr>
          <w:trHeight w:val="36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узбасский клинический кардиологический диспансер им. академика Л.С. Барбараш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 Кузбасская областная детская клиническая больница им. Ю.А.Атам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Кемеровская клиническая станция скорой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 Клинический консультативно-диагностический центр им. И.А.Колпин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Кемеровская  городская клиническая больница №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Кемеровская городская клиническая больница №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 Кемеровская городская клиническая поликлиника № 5 им. Л.И. Темерханов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Кемеровская городская детская клиническая больница №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Кемеровская городская детская клиническая больница №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 Кузбасская клиническая инфекционная 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 Кемеровская городская клиническая стоматологическая поликлиника №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З «Узловая больница на станции Новокузнецк ОАО «РЖД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З Отделенческая больница на станции Кемерово ОАО «РЖД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 Центр контроля качества и сертификации лекарствен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УЗ МСЧ МВД России по Кемер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З МСЧ – 42 ФСИН России, филиал ЦМСР №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ольница № 3» ФКУЗ МСЧ – 42 ФСИН России (г. Новокузнец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линическая МСЧ Энерге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ННПЦ МСЭ и РИ Минтруда Ро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МСЧ ПАО «КОК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*предоставить отдельно в программе «Медстат» формы № 30, 30 село, 14, 14дс, 12,  12-село по входящим структурным подразделениям, находящихся на других территориях, а также в сельской местност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ГАУЗ Новокузнецкая городская клиническая больница №1 им. Г.П. Курбатова, отдельно в «Медстате» заполняет формы по бывшей Новокузнецкой районной больнице (поликлинике №3), а так же  по входящим структурным подразделениям Новокузнецкого района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ГБУЗ Юргинская городская больница отдельно в «Медстате» заполняет формы по бывшей Юргинской  районной больнице, а так же  по входящим структурным подразделениям Юргинского район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>На бумажном носителе предоставить своды по юридическому лицу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5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5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283" w:right="5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283" w:right="5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4</w:t>
      </w:r>
    </w:p>
    <w:p>
      <w:pPr>
        <w:pStyle w:val="TextBodyIndent"/>
        <w:ind w:left="283" w:right="51" w:hanging="0"/>
        <w:jc w:val="right"/>
        <w:rPr/>
      </w:pPr>
      <w:r>
        <w:rPr>
          <w:sz w:val="24"/>
        </w:rPr>
        <w:t xml:space="preserve">к приказу  </w:t>
      </w:r>
      <w:r>
        <w:rPr>
          <w:sz w:val="24"/>
          <w:lang w:val="ru-RU"/>
        </w:rPr>
        <w:t>Минздрава Кузбасса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0.12.2021     №  3936                  </w:t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/>
      </w:pPr>
      <w:r>
        <w:rPr/>
        <w:t>Список ответственных лиц в медицинских организациях за предоставление статистических форм</w:t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  <w:t>Медицинская организация  _________________________________________</w:t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4"/>
        <w:gridCol w:w="1842"/>
        <w:gridCol w:w="1972"/>
        <w:gridCol w:w="175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Статистическая фор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Рабочий и сотов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Форма 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1-Р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1-Де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8,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9,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10,36,36- п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11,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12,12-сел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14-Д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16-В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19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30,30- сел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30 «Штаты»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32, 32 вклады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55,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44" w:leader="none"/>
        </w:tabs>
        <w:jc w:val="center"/>
        <w:rPr/>
      </w:pPr>
      <w:r>
        <w:rPr/>
      </w:r>
    </w:p>
    <w:p>
      <w:pPr>
        <w:pStyle w:val="Style34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70"/>
      <w:type w:val="nextPage"/>
      <w:pgSz w:w="11906" w:h="16838"/>
      <w:pgMar w:left="1134" w:right="38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8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906"/>
        </w:tabs>
        <w:ind w:left="1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9"/>
        </w:tabs>
        <w:ind w:left="24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52"/>
        </w:tabs>
        <w:ind w:left="3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45"/>
        </w:tabs>
        <w:ind w:left="4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98"/>
        </w:tabs>
        <w:ind w:left="4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1"/>
        </w:tabs>
        <w:ind w:left="5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4"/>
        </w:tabs>
        <w:ind w:left="65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2"/>
    </w:lvlOverride>
  </w:num>
  <w:num w:numId="29">
    <w:abstractNumId w:val="7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980" w:hanging="0"/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4309" w:hanging="0"/>
      <w:jc w:val="center"/>
      <w:outlineLvl w:val="8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character" w:styleId="22">
    <w:name w:val="Основной текст 2 Знак"/>
    <w:qFormat/>
    <w:rPr>
      <w:sz w:val="24"/>
      <w:szCs w:val="28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8">
    <w:name w:val="Красная строка Знак"/>
    <w:qFormat/>
    <w:rPr>
      <w:sz w:val="28"/>
      <w:szCs w:val="28"/>
    </w:rPr>
  </w:style>
  <w:style w:type="character" w:styleId="23">
    <w:name w:val="Красная строка 2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9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  <w:szCs w:val="20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4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4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0"/>
    </w:rPr>
  </w:style>
  <w:style w:type="paragraph" w:styleId="Style21">
    <w:name w:val="Обычный отступ"/>
    <w:basedOn w:val="Normal"/>
    <w:qFormat/>
    <w:pPr>
      <w:ind w:left="720" w:hanging="0"/>
    </w:pPr>
    <w:rPr>
      <w:sz w:val="24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9639" w:leader="none"/>
      </w:tabs>
      <w:suppressAutoHyphens w:val="true"/>
      <w:spacing w:before="0" w:after="222"/>
      <w:ind w:left="770" w:right="3696" w:hanging="0"/>
      <w:jc w:val="both"/>
    </w:pPr>
    <w:rPr>
      <w:szCs w:val="20"/>
    </w:rPr>
  </w:style>
  <w:style w:type="paragraph" w:styleId="28">
    <w:name w:val="Маркированный список 2"/>
    <w:basedOn w:val="Normal"/>
    <w:qFormat/>
    <w:pPr>
      <w:jc w:val="center"/>
    </w:pPr>
    <w:rPr>
      <w:b/>
      <w:color w:val="00000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0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szCs w:val="20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24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tyle27">
    <w:name w:val="Краткий обратный адрес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28">
    <w:name w:val="Адресат"/>
    <w:basedOn w:val="Normal"/>
    <w:qFormat/>
    <w:pPr/>
    <w:rPr>
      <w:sz w:val="20"/>
      <w:szCs w:val="20"/>
    </w:rPr>
  </w:style>
  <w:style w:type="paragraph" w:styleId="12">
    <w:name w:val="Мой стиль 1"/>
    <w:basedOn w:val="List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абличный"/>
    <w:basedOn w:val="Normal"/>
    <w:qFormat/>
    <w:pPr>
      <w:spacing w:before="40" w:after="40"/>
    </w:pPr>
    <w:rPr>
      <w:rFonts w:ascii="Arial" w:hAnsi="Arial" w:cs="Arial"/>
      <w:sz w:val="20"/>
      <w:szCs w:val="24"/>
    </w:rPr>
  </w:style>
  <w:style w:type="paragraph" w:styleId="121">
    <w:name w:val="Мой стиль 1 Знак Знак Знак Знак Знак Знак Знак2"/>
    <w:basedOn w:val="List"/>
    <w:qFormat/>
    <w:pPr>
      <w:overflowPunct w:val="false"/>
      <w:autoSpaceDE w:val="false"/>
      <w:jc w:val="both"/>
    </w:pPr>
    <w:rPr>
      <w:rFonts w:ascii="Arial" w:hAnsi="Arial" w:cs="Arial"/>
      <w:sz w:val="22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mcfxsdimsonormal">
    <w:name w:val="rmcfxsdi msonormal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ind w:firstLine="210"/>
    </w:pPr>
    <w:rPr>
      <w:szCs w:val="28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FF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FF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FF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FF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FF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nv- pediatr@yandex.ru" TargetMode="External"/><Relationship Id="rId4" Type="http://schemas.openxmlformats.org/officeDocument/2006/relationships/hyperlink" Target="mailto:basalaeva89@mail.ru" TargetMode="External"/><Relationship Id="rId5" Type="http://schemas.openxmlformats.org/officeDocument/2006/relationships/hyperlink" Target="mailto:kkovalkov@mail.ru" TargetMode="External"/><Relationship Id="rId6" Type="http://schemas.openxmlformats.org/officeDocument/2006/relationships/hyperlink" Target="mailto:protasova-oori@yandex.ru" TargetMode="External"/><Relationship Id="rId7" Type="http://schemas.openxmlformats.org/officeDocument/2006/relationships/hyperlink" Target="mailto:gs-det-travma@kuzdrav.ru" TargetMode="External"/><Relationship Id="rId8" Type="http://schemas.openxmlformats.org/officeDocument/2006/relationships/hyperlink" Target="mailto:kmr-raion-koordzam@kuzdrav.ru" TargetMode="External"/><Relationship Id="rId9" Type="http://schemas.openxmlformats.org/officeDocument/2006/relationships/hyperlink" Target="mailto:ganyukova.nadezhda@mail.ru" TargetMode="External"/><Relationship Id="rId10" Type="http://schemas.openxmlformats.org/officeDocument/2006/relationships/hyperlink" Target="mailto:Urban434@gmail.com" TargetMode="External"/><Relationship Id="rId11" Type="http://schemas.openxmlformats.org/officeDocument/2006/relationships/hyperlink" Target="mailto:kemtox@kemnet.ru" TargetMode="External"/><Relationship Id="rId12" Type="http://schemas.openxmlformats.org/officeDocument/2006/relationships/footer" Target="footer2.xml"/><Relationship Id="rId13" Type="http://schemas.openxmlformats.org/officeDocument/2006/relationships/hyperlink" Target="mailto:aae@kuzdrav.ru" TargetMode="External"/><Relationship Id="rId14" Type="http://schemas.openxmlformats.org/officeDocument/2006/relationships/footer" Target="footer3.xml"/><Relationship Id="rId15" Type="http://schemas.openxmlformats.org/officeDocument/2006/relationships/hyperlink" Target="mailto:05-guz-hospice@kuzdrav.ru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hyperlink" Target="mailto:viansem@yandex.ru" TargetMode="External"/><Relationship Id="rId30" Type="http://schemas.openxmlformats.org/officeDocument/2006/relationships/hyperlink" Target="mailto:teplovkmn@yandex.ru" TargetMode="External"/><Relationship Id="rId31" Type="http://schemas.openxmlformats.org/officeDocument/2006/relationships/hyperlink" Target="mailto:marina.nikitenko@mail.ru" TargetMode="External"/><Relationship Id="rId32" Type="http://schemas.openxmlformats.org/officeDocument/2006/relationships/hyperlink" Target="mailto:kachesova1987@mail.ru" TargetMode="External"/><Relationship Id="rId33" Type="http://schemas.openxmlformats.org/officeDocument/2006/relationships/hyperlink" Target="mailto:konjuhova@mail.ru" TargetMode="External"/><Relationship Id="rId34" Type="http://schemas.openxmlformats.org/officeDocument/2006/relationships/hyperlink" Target="https://nr.egisz.rosminzdrav.ru/" TargetMode="Externa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footer" Target="footer23.xml"/><Relationship Id="rId42" Type="http://schemas.openxmlformats.org/officeDocument/2006/relationships/footer" Target="footer24.xml"/><Relationship Id="rId43" Type="http://schemas.openxmlformats.org/officeDocument/2006/relationships/hyperlink" Target="mailto:mdkb5zavpol@" TargetMode="External"/><Relationship Id="rId44" Type="http://schemas.openxmlformats.org/officeDocument/2006/relationships/hyperlink" Target="mailto:nata.soldatova.2018@list.ru" TargetMode="External"/><Relationship Id="rId45" Type="http://schemas.openxmlformats.org/officeDocument/2006/relationships/footer" Target="footer25.xml"/><Relationship Id="rId46" Type="http://schemas.openxmlformats.org/officeDocument/2006/relationships/hyperlink" Target="mailto:teplovkmn@yandex.ru" TargetMode="External"/><Relationship Id="rId47" Type="http://schemas.openxmlformats.org/officeDocument/2006/relationships/footer" Target="footer26.xml"/><Relationship Id="rId48" Type="http://schemas.openxmlformats.org/officeDocument/2006/relationships/footer" Target="footer27.xml"/><Relationship Id="rId49" Type="http://schemas.openxmlformats.org/officeDocument/2006/relationships/hyperlink" Target="mailto:wilsa2007@rambler.ru" TargetMode="External"/><Relationship Id="rId50" Type="http://schemas.openxmlformats.org/officeDocument/2006/relationships/hyperlink" Target="mailto:wilsa2007@rambler.ru" TargetMode="External"/><Relationship Id="rId51" Type="http://schemas.openxmlformats.org/officeDocument/2006/relationships/hyperlink" Target="mailto:10-guz-dkpns1@kuzdrav.ru" TargetMode="External"/><Relationship Id="rId52" Type="http://schemas.openxmlformats.org/officeDocument/2006/relationships/hyperlink" Target="mailto:05-guz-kokvd@kuzdrav.ru" TargetMode="External"/><Relationship Id="rId53" Type="http://schemas.openxmlformats.org/officeDocument/2006/relationships/hyperlink" Target="mailto:omo-kokpb@mail.ru" TargetMode="External"/><Relationship Id="rId54" Type="http://schemas.openxmlformats.org/officeDocument/2006/relationships/hyperlink" Target="mailto:omo-kokpb@mail.ru" TargetMode="External"/><Relationship Id="rId55" Type="http://schemas.openxmlformats.org/officeDocument/2006/relationships/hyperlink" Target="mailto:kkpc@rambler.ru" TargetMode="External"/><Relationship Id="rId56" Type="http://schemas.openxmlformats.org/officeDocument/2006/relationships/hyperlink" Target="mailto:opn5@yandex.ru" TargetMode="External"/><Relationship Id="rId57" Type="http://schemas.openxmlformats.org/officeDocument/2006/relationships/hyperlink" Target="mailto:05-guz-kokob@kuzdrav.ru" TargetMode="External"/><Relationship Id="rId58" Type="http://schemas.openxmlformats.org/officeDocument/2006/relationships/hyperlink" Target="mailto:kbsolo@mail.ru" TargetMode="External"/><Relationship Id="rId59" Type="http://schemas.openxmlformats.org/officeDocument/2006/relationships/hyperlink" Target="mailto:halivopulo@mail.ru" TargetMode="External"/><Relationship Id="rId60" Type="http://schemas.openxmlformats.org/officeDocument/2006/relationships/hyperlink" Target="mailto:gatin_v@mail.ru" TargetMode="External"/><Relationship Id="rId61" Type="http://schemas.openxmlformats.org/officeDocument/2006/relationships/hyperlink" Target="mailto:kemptd2018@mail.ru" TargetMode="External"/><Relationship Id="rId62" Type="http://schemas.openxmlformats.org/officeDocument/2006/relationships/hyperlink" Target="mailto:koknd@mail.ru" TargetMode="External"/><Relationship Id="rId63" Type="http://schemas.openxmlformats.org/officeDocument/2006/relationships/hyperlink" Target="mailto:ocmp@kuzdrav.ru" TargetMode="External"/><Relationship Id="rId64" Type="http://schemas.openxmlformats.org/officeDocument/2006/relationships/hyperlink" Target="mailto:Osipov.Andrey@mail.ru" TargetMode="Externa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yperlink" Target="mailto:katya1960ru@mail.ru" TargetMode="External"/><Relationship Id="rId68" Type="http://schemas.openxmlformats.org/officeDocument/2006/relationships/hyperlink" Target="mailto:mgor.14@yandex.ru" TargetMode="External"/><Relationship Id="rId69" Type="http://schemas.openxmlformats.org/officeDocument/2006/relationships/hyperlink" Target="mailto:mikesurg@mail.ru" TargetMode="External"/><Relationship Id="rId70" Type="http://schemas.openxmlformats.org/officeDocument/2006/relationships/footer" Target="footer3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5:00Z</dcterms:created>
  <dc:creator>User</dc:creator>
  <dc:description/>
  <cp:keywords/>
  <dc:language>en-US</dc:language>
  <cp:lastModifiedBy>Каменская Елена Сергеевна</cp:lastModifiedBy>
  <cp:lastPrinted>2021-10-04T14:29:00Z</cp:lastPrinted>
  <dcterms:modified xsi:type="dcterms:W3CDTF">2021-12-22T07:44:00Z</dcterms:modified>
  <cp:revision>107</cp:revision>
  <dc:subject/>
  <dc:title>Приложение № 1</dc:title>
</cp:coreProperties>
</file>