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91440</wp:posOffset>
            </wp:positionV>
            <wp:extent cx="542290" cy="7080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1г.                                                                                                 № 1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охраны здоровья населения Кемеровской области от 29.12.2016 № 1480 «Об организации областных и межтерриториальных центров (отделений) оказания специализированной, в том числе высокотехнологичной медицинской помощ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приказу департамента охраны здоровья населения Кемеровской области от 29.12.2016 № 1480 «Об организации областных и межтерриториальных центров (отделений) оказания специализированной, в том числе высокотехнологичной медицинской помощи», изложив его в новой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государственных медицинских организаций обеспечить оказание медицинской помощи в соответствии с настоящим прик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первого заместителя министра Е.М.Зеленин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М.В. Ма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здрава Кузб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  №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здрава Кузб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6  № 148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Cs/>
          <w:sz w:val="28"/>
          <w:szCs w:val="28"/>
        </w:rPr>
        <w:t>Областные цент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34"/>
        <w:gridCol w:w="3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</w:p>
        </w:tc>
      </w:tr>
      <w:tr>
        <w:trPr>
          <w:trHeight w:val="16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пат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бет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 лечению эпилепсии и других параксизмальных состояний у дет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Трансплантации органов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утоиммунных и дегенеративных заболеваний нерв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тенсивной терапии акушерской полиорганной недостаточ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уковисцидо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Аллерголог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едико-генетического консуль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абилитации сл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иагностики и профилактики ревматологических заболе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ульмонологический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Нефролог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Гастроэнтер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Гематолог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Челюстно-лицевой хиру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осудистой хиру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Акушерско-гинек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Неонатолог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атамнестического наблюдения детей, родившихся с ЭНМТ и ОН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Акушерский дистанционный консультати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фтальмологический (для взрослых и детей)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 «Кузбасская  клиническая больница имени С.В. Беляе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емерово   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Диагностики и лечения врожденной патологии челюстно-лицевой области у детей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 «Областная кли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олог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Химико-токсикологический нарколог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Детско-подростковый нарколог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 «Кузбасский  клинический наркологический диспансе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емерово  </w:t>
            </w:r>
          </w:p>
        </w:tc>
      </w:tr>
      <w:tr>
        <w:trPr>
          <w:trHeight w:val="400" w:hRule="atLeast"/>
        </w:trPr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ториноларинг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Колопроктологиче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Гериатрический         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 «Кузбасский клинический госпиталь для ветеранов вой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емерово   </w:t>
            </w:r>
          </w:p>
        </w:tc>
      </w:tr>
      <w:tr>
        <w:trPr>
          <w:trHeight w:val="4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Травматолог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рофпат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узбасский клинический центр охраны здоровья шахтер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енинск-Кузнецкий   </w:t>
            </w:r>
          </w:p>
        </w:tc>
      </w:tr>
      <w:tr>
        <w:trPr>
          <w:trHeight w:val="165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Травматолог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Ортопед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Микрохирург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Нейрохирург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Детской травматологии и ортопедии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 «Прокопьевская городская больни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окопьевск  </w:t>
            </w:r>
          </w:p>
        </w:tc>
      </w:tr>
      <w:tr>
        <w:trPr>
          <w:trHeight w:val="1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Онкологически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 «Кузбасский клинический онкологический диспансе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меров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Профпатологически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НУ «Научно-исследовательский институт комплексных проблем гигиены и профессиональных заболеваний» Сибирского отделения РАМ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кузнецк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Профилактики и лечения инфекций, передаваемых половым путем у подрост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 «Кузбасский  клинический кожно-венерологический диспансер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Ожоговый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«Кузбасская клиническая больница скорой медицинской помощи им. М.А. Подгорбун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мерово, ул. Александрова, 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. Острых отравлени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 Гепатоло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Травматолог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pacing w:lineRule="auto" w:line="240" w:before="0" w:after="0"/>
              <w:ind w:left="360" w:hanging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Нейрохирур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Пульмонологиче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Урологиче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«Кузбасская клиническая больница скорой медицинской помощи им. М.А. Подгорбун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мер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. По лечению больных с инфекционными заболеваниями (взрослые, де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«Кузбасская клиническая инфекционная больни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емер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 Кардиологически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. Сосудистый (региональный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. Реабилитационны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 «Кузбасский  клинический кардиологический диспансер имени академика          Л.С. Барбараш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емер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 Неонатологически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 Педиатрически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 Реабилит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 Хирур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 Нейрохирур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. Травматолог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 Ур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 Детской ортоп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 Неврологиче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 Оториноларингологически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 Реанимации и интенсивной терапии новорожденных и де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 «Кузбасская детская  клиническая больниц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мер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 Гемодиализ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 Сосудистый (региональный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4. Реабилитационны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. Интенсивной терапии акушерской полиорганной недостаточност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. Гемодиализа для дете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. Акушерско-гинекологически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8. Педиатрически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. Неонат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 Реанимации и интенсивной терапии новорожденных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 Акушерский дистанционный консультатив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З  «Новокузнецкая городская клиническая больница № 1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. Неонатологически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. Педиатрически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4. Онкогематологическ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 Детской хирурги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 Реанимации и интенсивной терапии новорожденных и дете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. Катамнестического наблюдения детей, рожденных с ЭНМТ и ОНМ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збасская детская клиническая больница имени профессора Ю.Е. Малахов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кузнец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highlight">
    <w:name w:val="g-highligh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25:00Z</dcterms:created>
  <dc:creator>User</dc:creator>
  <dc:description/>
  <cp:keywords/>
  <dc:language>en-US</dc:language>
  <cp:lastModifiedBy>Головина Наталья Михайловна</cp:lastModifiedBy>
  <cp:lastPrinted>2021-03-27T18:13:00Z</cp:lastPrinted>
  <dcterms:modified xsi:type="dcterms:W3CDTF">2022-12-07T02:26:00Z</dcterms:modified>
  <cp:revision>3</cp:revision>
  <dc:subject/>
  <dc:title/>
</cp:coreProperties>
</file>