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ind w:right="60" w:hanging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ind w:right="60" w:hanging="0"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ind w:right="60" w:hanging="0"/>
        <w:jc w:val="center"/>
        <w:rPr/>
      </w:pPr>
      <w:r>
        <w:rPr/>
        <w:t> </w:t>
      </w:r>
    </w:p>
    <w:p>
      <w:pPr>
        <w:pStyle w:val="ConsPlusTitle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ind w:right="60" w:hanging="0"/>
        <w:jc w:val="center"/>
        <w:rPr/>
      </w:pPr>
      <w:r>
        <w:rPr/>
        <w:t>ПРИКАЗ</w:t>
      </w:r>
    </w:p>
    <w:p>
      <w:pPr>
        <w:pStyle w:val="ConsPlusTitle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ind w:right="60" w:hanging="0"/>
        <w:jc w:val="center"/>
        <w:rPr/>
      </w:pPr>
      <w:r>
        <w:rPr/>
        <w:t>от 17 мая 2012 г. N 555н</w:t>
      </w:r>
    </w:p>
    <w:p>
      <w:pPr>
        <w:pStyle w:val="ConsPlusTitle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ind w:right="60" w:hanging="0"/>
        <w:jc w:val="center"/>
        <w:rPr/>
      </w:pPr>
      <w:r>
        <w:rPr/>
        <w:t> </w:t>
      </w:r>
    </w:p>
    <w:p>
      <w:pPr>
        <w:pStyle w:val="ConsPlusTitle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ind w:right="60" w:hanging="0"/>
        <w:jc w:val="center"/>
        <w:rPr/>
      </w:pPr>
      <w:r>
        <w:rPr/>
        <w:t>Об утверждении номенклатуры</w:t>
      </w:r>
    </w:p>
    <w:p>
      <w:pPr>
        <w:pStyle w:val="ConsPlusTitle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ind w:right="60" w:hanging="0"/>
        <w:jc w:val="center"/>
        <w:rPr/>
      </w:pPr>
      <w:r>
        <w:rPr/>
        <w:t>коечного фонда по профилям медицинской помощи</w:t>
      </w:r>
    </w:p>
    <w:p>
      <w:pPr>
        <w:pStyle w:val="ConsPlus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ind w:right="60" w:firstLine="540"/>
        <w:rPr/>
      </w:pPr>
      <w:r>
        <w:rPr/>
        <w:t> </w:t>
      </w:r>
    </w:p>
    <w:p>
      <w:pPr>
        <w:pStyle w:val="ConsPlus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ind w:right="60" w:firstLine="540"/>
        <w:rPr/>
      </w:pPr>
      <w:r>
        <w:rPr/>
        <w:t>В соответствии со статьей 14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ConsPlus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ind w:right="60" w:firstLine="540"/>
        <w:rPr/>
      </w:pPr>
      <w:r>
        <w:rPr/>
        <w:t>Утвердить номенклатуру коечного фонда по профилям медицинской помощи согласно приложению.</w:t>
      </w:r>
    </w:p>
    <w:p>
      <w:pPr>
        <w:pStyle w:val="ConsPlus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ind w:right="60" w:firstLine="540"/>
        <w:rPr/>
      </w:pPr>
      <w:r>
        <w:rPr/>
        <w:t> </w:t>
      </w:r>
    </w:p>
    <w:p>
      <w:pPr>
        <w:pStyle w:val="ConsPlus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ind w:right="60" w:hanging="0"/>
        <w:jc w:val="right"/>
        <w:rPr/>
      </w:pPr>
      <w:r>
        <w:rPr/>
        <w:t>И.о. Министра</w:t>
      </w:r>
    </w:p>
    <w:p>
      <w:pPr>
        <w:pStyle w:val="ConsPlus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ind w:right="60" w:hanging="0"/>
        <w:jc w:val="right"/>
        <w:rPr/>
      </w:pPr>
      <w:r>
        <w:rPr/>
        <w:t>Т.А.ГОЛИКОВА</w:t>
      </w:r>
    </w:p>
    <w:p>
      <w:pPr>
        <w:pStyle w:val="ConsPlus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ind w:right="60" w:firstLine="540"/>
        <w:rPr/>
      </w:pPr>
      <w:r>
        <w:rPr/>
        <w:t> </w:t>
      </w:r>
    </w:p>
    <w:p>
      <w:pPr>
        <w:pStyle w:val="ConsPlus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ind w:right="60" w:firstLine="540"/>
        <w:rPr/>
      </w:pPr>
      <w:r>
        <w:rPr/>
        <w:t> </w:t>
      </w:r>
    </w:p>
    <w:p>
      <w:pPr>
        <w:pStyle w:val="ConsPlus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ind w:right="60" w:firstLine="540"/>
        <w:rPr/>
      </w:pPr>
      <w:r>
        <w:rPr/>
        <w:t> </w:t>
      </w:r>
    </w:p>
    <w:p>
      <w:pPr>
        <w:pStyle w:val="ConsPlus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ind w:right="60" w:firstLine="540"/>
        <w:rPr/>
      </w:pPr>
      <w:r>
        <w:rPr/>
        <w:t> </w:t>
      </w:r>
    </w:p>
    <w:p>
      <w:pPr>
        <w:pStyle w:val="ConsPlus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ind w:right="60" w:firstLine="540"/>
        <w:rPr/>
      </w:pPr>
      <w:r>
        <w:rPr/>
        <w:t> </w:t>
      </w:r>
    </w:p>
    <w:p>
      <w:pPr>
        <w:pStyle w:val="ConsPlusNormal"/>
        <w:widowControl/>
        <w:numPr>
          <w:ilvl w:val="0"/>
          <w:numId w:val="0"/>
        </w:numPr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ind w:right="6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ind w:right="60"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ind w:right="60"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ind w:right="60"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ind w:right="60" w:hanging="0"/>
        <w:jc w:val="right"/>
        <w:rPr/>
      </w:pPr>
      <w:r>
        <w:rPr/>
        <w:t>от 17 мая 2012 г. N 555н</w:t>
      </w:r>
    </w:p>
    <w:p>
      <w:pPr>
        <w:pStyle w:val="ConsPlus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ind w:right="60" w:firstLine="540"/>
        <w:rPr/>
      </w:pPr>
      <w:r>
        <w:rPr/>
        <w:t> </w:t>
      </w:r>
    </w:p>
    <w:p>
      <w:pPr>
        <w:pStyle w:val="ConsPlusTitle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ind w:right="60" w:hanging="0"/>
        <w:jc w:val="center"/>
        <w:rPr/>
      </w:pPr>
      <w:r>
        <w:rPr/>
        <w:t>НОМЕНКЛАТУРА КОЕЧНОГО ФОНДА ПО ПРОФИЛЯМ МЕДИЦИНСКОЙ ПОМОЩИ</w:t>
      </w:r>
    </w:p>
    <w:p>
      <w:pPr>
        <w:pStyle w:val="ConsPlus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ind w:right="60" w:firstLine="540"/>
        <w:rPr/>
      </w:pPr>
      <w:r>
        <w:rPr/>
        <w:t> </w:t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1"/>
        <w:gridCol w:w="4624"/>
      </w:tblGrid>
      <w:tr>
        <w:trPr>
          <w:trHeight w:val="24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ль медицинской помощи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ль койки            </w:t>
            </w:r>
          </w:p>
        </w:tc>
      </w:tr>
      <w:tr>
        <w:trPr>
          <w:trHeight w:val="48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ушерское дело          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беременных и рожениц,          </w:t>
              <w:br/>
              <w:t xml:space="preserve">патологии беременности,            </w:t>
              <w:br/>
              <w:t xml:space="preserve">койки сестринского ухода           </w:t>
            </w:r>
          </w:p>
        </w:tc>
      </w:tr>
      <w:tr>
        <w:trPr>
          <w:trHeight w:val="96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ушерство и гинекология 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беременных и рожениц,          </w:t>
              <w:br/>
              <w:t xml:space="preserve">патологии беременности,            </w:t>
              <w:br/>
              <w:t xml:space="preserve">гинекологические,                  </w:t>
              <w:br/>
              <w:t xml:space="preserve">гинекологические для детей,        </w:t>
              <w:br/>
              <w:t xml:space="preserve">гинекологические для               </w:t>
              <w:br/>
              <w:t xml:space="preserve">вспомогательных                    </w:t>
              <w:br/>
              <w:t xml:space="preserve">репродуктивных технологий          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лергология и иммунология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лергологические                  </w:t>
            </w:r>
          </w:p>
        </w:tc>
      </w:tr>
      <w:tr>
        <w:trPr>
          <w:trHeight w:val="72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естезиология и реаниматология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анимационные,                    </w:t>
              <w:br/>
              <w:t xml:space="preserve">реанимационные для новорожденных,  </w:t>
              <w:br/>
              <w:t xml:space="preserve">интенсивной терапии,               </w:t>
              <w:br/>
              <w:t xml:space="preserve">интенсивной терапии для            </w:t>
              <w:br/>
              <w:t xml:space="preserve">новорожденных                      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строэнтерология        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строэнтерологические             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матология              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матологические                   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риатрия                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ронтологические                  </w:t>
            </w:r>
          </w:p>
        </w:tc>
      </w:tr>
      <w:tr>
        <w:trPr>
          <w:trHeight w:val="36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рматовенерология       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рматологические,                 </w:t>
              <w:br/>
              <w:t xml:space="preserve">венерологические                   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тская кардиология      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диологические для детей         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тская онкология        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ческие для детей           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тская урология-андрология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андрологические для детей       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тская хирургия         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рургические для детей            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тская эндокринология   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кринологические для детей      </w:t>
            </w:r>
          </w:p>
        </w:tc>
      </w:tr>
      <w:tr>
        <w:trPr>
          <w:trHeight w:val="36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екционные болезни     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екционные,                      </w:t>
              <w:br/>
              <w:t xml:space="preserve">лепрозные                          </w:t>
            </w:r>
          </w:p>
        </w:tc>
      </w:tr>
      <w:tr>
        <w:trPr>
          <w:trHeight w:val="72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диология              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диологические,                  </w:t>
              <w:br/>
              <w:t xml:space="preserve">кардиологические интенсивной       </w:t>
              <w:br/>
              <w:t xml:space="preserve">терапии,                           </w:t>
              <w:br/>
              <w:t xml:space="preserve">кардиологические для больных с     </w:t>
              <w:br/>
              <w:t xml:space="preserve">острым инфарктом миокарда          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опроктология          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тологические                   </w:t>
            </w:r>
          </w:p>
        </w:tc>
      </w:tr>
      <w:tr>
        <w:trPr>
          <w:trHeight w:val="108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реабилитация 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абилитационные соматические,     </w:t>
              <w:br/>
              <w:t xml:space="preserve">реабилитационные для больных с     </w:t>
              <w:br/>
              <w:t xml:space="preserve">заболеваниями центральной нервной  </w:t>
              <w:br/>
              <w:t xml:space="preserve">системы и органов чувств,          </w:t>
              <w:br/>
              <w:t xml:space="preserve">реабилитационные для больных с     </w:t>
              <w:br/>
              <w:t xml:space="preserve">заболеваниями опорно-              </w:t>
              <w:br/>
              <w:t xml:space="preserve">двигательного аппарата и           </w:t>
              <w:br/>
              <w:t xml:space="preserve">периферической нервной системы     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кология               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кологические                    </w:t>
            </w:r>
          </w:p>
        </w:tc>
      </w:tr>
      <w:tr>
        <w:trPr>
          <w:trHeight w:val="96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врология               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врологические,                   </w:t>
              <w:br/>
              <w:t xml:space="preserve">неврологические для больных        </w:t>
              <w:br/>
              <w:t xml:space="preserve">с острыми нарушениями мозгового    </w:t>
              <w:br/>
              <w:t xml:space="preserve">кровообращения,                    </w:t>
              <w:br/>
              <w:t xml:space="preserve">неврологические интенсивной        </w:t>
              <w:br/>
              <w:t xml:space="preserve">терапии,                           </w:t>
              <w:br/>
              <w:t xml:space="preserve">психоневрологические для детей     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     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ческие                 </w:t>
            </w:r>
          </w:p>
        </w:tc>
      </w:tr>
      <w:tr>
        <w:trPr>
          <w:trHeight w:val="48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онатология             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тологии новорожденных и          </w:t>
              <w:br/>
              <w:t xml:space="preserve">недоношенных детей,                </w:t>
              <w:br/>
              <w:t xml:space="preserve">для новорожденных                  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фрология               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фрологические                    </w:t>
            </w:r>
          </w:p>
        </w:tc>
      </w:tr>
      <w:tr>
        <w:trPr>
          <w:trHeight w:val="132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      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ческие,                    </w:t>
              <w:br/>
              <w:t xml:space="preserve">онкологические торакальные,        </w:t>
              <w:br/>
              <w:t xml:space="preserve">онкологические абдоминальные,      </w:t>
              <w:br/>
              <w:t xml:space="preserve">онкоурологические,                 </w:t>
              <w:br/>
              <w:t xml:space="preserve">онкогинекологические,              </w:t>
              <w:br/>
              <w:t xml:space="preserve">онкологические опухолей головы и   </w:t>
              <w:br/>
              <w:t xml:space="preserve">шеи,                               </w:t>
              <w:br/>
              <w:t xml:space="preserve">онкологические опухолей костей,    </w:t>
              <w:br/>
              <w:t xml:space="preserve">кожи и мягких тканей,              </w:t>
              <w:br/>
              <w:t xml:space="preserve">онкологические паллиативные        </w:t>
            </w:r>
          </w:p>
        </w:tc>
      </w:tr>
      <w:tr>
        <w:trPr>
          <w:trHeight w:val="48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ориноларингология      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ориноларингологические,          </w:t>
              <w:br/>
              <w:t xml:space="preserve">оториноларингологические для       </w:t>
              <w:br/>
              <w:t xml:space="preserve">кохлеарной имплантации             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тальмология            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тальмологические                 </w:t>
            </w:r>
          </w:p>
        </w:tc>
      </w:tr>
      <w:tr>
        <w:trPr>
          <w:trHeight w:val="36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ллиативная медицинская помощь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ллиативные,                      </w:t>
              <w:br/>
              <w:t xml:space="preserve">сестринского ухода                 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иатрия                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иатрические соматические        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стическая хирургия    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рургические                      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патология            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патологические                 </w:t>
            </w:r>
          </w:p>
        </w:tc>
      </w:tr>
      <w:tr>
        <w:trPr>
          <w:trHeight w:val="72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сихиатрия               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сихиатрические,                   </w:t>
              <w:br/>
              <w:t xml:space="preserve">психосоматические,                 </w:t>
              <w:br/>
              <w:t xml:space="preserve">соматопсихиатрические,             </w:t>
              <w:br/>
              <w:t xml:space="preserve">психиатрические для судебно-       </w:t>
              <w:br/>
              <w:t xml:space="preserve">психиатрической экспертизы         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сихиатрия-наркология    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кологические                    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льмонология            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льмонологические                 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логия, радиотерапия 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логические                    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вматология             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вматологические                  </w:t>
            </w:r>
          </w:p>
        </w:tc>
      </w:tr>
      <w:tr>
        <w:trPr>
          <w:trHeight w:val="36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хирургия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диохирургические,               </w:t>
              <w:br/>
              <w:t xml:space="preserve">сосудистой хирургии                </w:t>
            </w:r>
          </w:p>
        </w:tc>
      </w:tr>
      <w:tr>
        <w:trPr>
          <w:trHeight w:val="60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орая медицинская помощь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орой медицинской помощи          </w:t>
              <w:br/>
              <w:t xml:space="preserve">краткосрочного пребывания,         </w:t>
              <w:br/>
              <w:t xml:space="preserve">скорой медицинской помощи          </w:t>
              <w:br/>
              <w:t xml:space="preserve">суточного пребывания               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матология детская     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матологические для детей        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апия                  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апевтические                    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ксикология             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ксикологические                  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акальная хирургия     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акальной хирургии               </w:t>
            </w:r>
          </w:p>
        </w:tc>
      </w:tr>
      <w:tr>
        <w:trPr>
          <w:trHeight w:val="36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ортопедия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ческие,                </w:t>
              <w:br/>
              <w:t xml:space="preserve">ортопедические                     </w:t>
            </w:r>
          </w:p>
        </w:tc>
      </w:tr>
      <w:tr>
        <w:trPr>
          <w:trHeight w:val="36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лантация костного мозга и      </w:t>
              <w:br/>
              <w:t xml:space="preserve">гемопоэтических стволовых клеток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рургические                      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логия                 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логические                      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тизиатрия               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беркулезные                      </w:t>
            </w:r>
          </w:p>
        </w:tc>
      </w:tr>
      <w:tr>
        <w:trPr>
          <w:trHeight w:val="36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рургия                 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нойные хирургические,             </w:t>
              <w:br/>
              <w:t xml:space="preserve">хирургические                      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рургия (абдоминальная) 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доминальной хирургии             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рургия (комбустиология)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жоговые                           </w:t>
            </w:r>
          </w:p>
        </w:tc>
      </w:tr>
      <w:tr>
        <w:trPr>
          <w:trHeight w:val="36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рургия (трансплантация органов и   </w:t>
              <w:br/>
              <w:t xml:space="preserve">(или) тканей)            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рургические                      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юстно-лицевая хирургия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юстно-лицевой хирургии          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кринология                      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кринологические                </w:t>
            </w:r>
          </w:p>
        </w:tc>
      </w:tr>
    </w:tbl>
    <w:p>
      <w:pPr>
        <w:pStyle w:val="ConsPlus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ind w:right="60" w:firstLine="540"/>
        <w:rPr/>
      </w:pPr>
      <w:r>
        <w:rPr/>
        <w:t> </w:t>
      </w:r>
    </w:p>
    <w:p>
      <w:pPr>
        <w:pStyle w:val="Normal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ind w:right="6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4:00Z</dcterms:created>
  <dc:creator>Головина</dc:creator>
  <dc:description/>
  <cp:keywords/>
  <dc:language>en-US</dc:language>
  <cp:lastModifiedBy>Ольга Викторовна Шумакова</cp:lastModifiedBy>
  <dcterms:modified xsi:type="dcterms:W3CDTF">2017-06-20T08:54:00Z</dcterms:modified>
  <cp:revision>2</cp:revision>
  <dc:subject/>
  <dc:title>МИНИСТЕРСТВО ЗДРАВООХРАНЕНИЯ И СОЦИАЛЬНОГО РАЗВИТИЯ</dc:title>
</cp:coreProperties>
</file>